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АДЦАТЬ ВТОР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от 26.12.2024 г.                                                                              № 134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рогнозного плана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О «Коношское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«Коношское» на 2025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оношское»                           В.А. Мак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разования «Коношское»                                                        А.Н. Денисов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вадцать второ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С МО «Коношское» от «26» декабря 2024 г. № 1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оношское»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1134"/>
        <w:gridCol w:w="992"/>
        <w:gridCol w:w="993"/>
        <w:gridCol w:w="1134"/>
        <w:gridCol w:w="1134"/>
      </w:tblGrid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24" w:hanging="0"/>
              <w:rPr/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чная стоимость, </w:t>
            </w:r>
          </w:p>
          <w:p>
            <w:pPr>
              <w:pStyle w:val="Normal"/>
              <w:ind w:right="-2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/протяжённость, кв.м./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bCs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. Кадастровый номер: 29:06:120121:77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рхангельская область рп, Коношский р-н, г. МО "Коношское", рп. Коноша, пр. Октябрьский, д. 19, помещение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. Кадастровый номер: 29:06:120121:7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рхангельская область рп, Коношский р-н, г. МО "Коношское", рп. Коноша, пр. Октябрьский, д. 19, помещение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3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2:00Z</dcterms:created>
  <dc:creator>*</dc:creator>
  <dc:description/>
  <cp:keywords/>
  <dc:language>en-US</dc:language>
  <cp:lastModifiedBy>1</cp:lastModifiedBy>
  <cp:lastPrinted>2024-12-27T08:22:00Z</cp:lastPrinted>
  <dcterms:modified xsi:type="dcterms:W3CDTF">2024-12-27T05:25:00Z</dcterms:modified>
  <cp:revision>11</cp:revision>
  <dc:subject/>
  <dc:title>МУНИЦИПАЛЬНОЕ ОБРАЗОВАНИЕ  «КОНОШСКОЕ»</dc:title>
</cp:coreProperties>
</file>