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АДЦАТЬ ВТОР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26.12.2024 г.                                                                           № 138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б утверждении графика 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 муниципального Совета МО "Коношское"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 Законом от 06.10.2003 № 131 – ФЗ</w:t>
      </w:r>
    </w:p>
    <w:p>
      <w:pPr>
        <w:pStyle w:val="Normal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ции», Уставом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иёма граждан депутатами муниципального Совета МО "Коношское" на 2025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секретаря муниципального Совета пятого созыва муниципального образования «Коношское» Парменову Ирину Сергеев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«Коношское»                        В.А. Макар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вадцать второй сессии муниципального </w:t>
      </w:r>
    </w:p>
    <w:p>
      <w:pPr>
        <w:pStyle w:val="Normal"/>
        <w:jc w:val="right"/>
        <w:rPr/>
      </w:pPr>
      <w:r>
        <w:rPr/>
        <w:t xml:space="preserve">Совета МО «Коношское» пятого созыва </w:t>
      </w:r>
    </w:p>
    <w:p>
      <w:pPr>
        <w:pStyle w:val="Normal"/>
        <w:jc w:val="right"/>
        <w:rPr/>
      </w:pPr>
      <w:r>
        <w:rPr/>
        <w:t>от 26.12.2024 г. №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фик приёма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ами муниципального Совета МО "Коношское" на 2025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410"/>
        <w:gridCol w:w="1701"/>
        <w:gridCol w:w="3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Гневашева Надежда Ильинич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лок Сергей Анатольевич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Виктор Афанасьевич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Ольга Анатольевна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балин Алексей Васильевич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ва Андрей Геннадь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гнатов Сергей Леонидович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Хорошинина Ольга Владимировна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Ручкинова Татьяна Николаевна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>Парменова Ирина Серг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Ионина Ольга Ивановна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84888341"/>
            <w:bookmarkEnd w:id="0"/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 «Конош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14.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color w:val="483B3F"/>
              </w:rPr>
            </w:pPr>
            <w:r>
              <w:rPr/>
              <w:t xml:space="preserve">Старцев Илья Иванович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1:00Z</dcterms:created>
  <dc:creator>*</dc:creator>
  <dc:description/>
  <cp:keywords/>
  <dc:language>en-US</dc:language>
  <cp:lastModifiedBy>1</cp:lastModifiedBy>
  <cp:lastPrinted>2024-12-28T09:23:00Z</cp:lastPrinted>
  <dcterms:modified xsi:type="dcterms:W3CDTF">2024-12-28T06:25:00Z</dcterms:modified>
  <cp:revision>35</cp:revision>
  <dc:subject/>
  <dc:title>МУНИЦИПАЛЬНОЕ ОБРАЗОВАНИЕ  «КОНОШСКОЕ»</dc:title>
</cp:coreProperties>
</file>