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РХАНГЕЛЬ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УНИЦИПАЛЬНЫЙ 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УНЦИПАЛЬ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«КОНОШСКОЕ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ятый созы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ДВАДЦАТЬ ВТОРОЙ СЕС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b/>
          <w:sz w:val="28"/>
          <w:szCs w:val="28"/>
        </w:rPr>
        <w:t>от 26.12.2024 г.                                                                           № 13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Об утверждении платы за содержание и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емонт жилого помещения для нанимателей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и государственного жилого фонда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56 Жилищного Кодекса Российской Федерации, Федеральным законом Российской Федерации от 29.06.2015 № 176-ФЗ «О внесении изменений в жилищный кодекс Российской Федерации и отдельные законодательные акты Российской Федерации», Федеральным законом Российской Федерации от 27.07.2010 г. № 237-ФЗ «О внесении изменений в жилищный кодекс Российской Федерации и отдельные законодательные акты Российской Федерации», ходатайством ООО «КУК» от 25.12.2024 (вх. № 2822 от 26.12.2024), руководствуясь Уставом муниципального образования «Коношское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й Совет решил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 размер платы за содержание и ремонт жилого помещения для нанимателей, проживающих по договору найма жилого помещения муниципального и государственного жилищного фонда на территории МО «Коношское» и переданного в управление Общества с ограниченной ответственностью «Коношская Управляющая Компания», согласно прилож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решение подлежит официальному опубликованию в средствах массовой информ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муниципального Совета</w:t>
        <w:tab/>
        <w:t>В.А. Макаро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 «Коношское»    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МО «Коношское»                                                                                  А.Н. Денисов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адцать второй сессии МС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оношское» № 139 от 26.12.2024 года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та за содержание и ремонт общего имущества в многоквартирных домах, переданных в обслуживание Общества с ограниченной ответственностью «Коношская Управляющая Компания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3680"/>
        <w:gridCol w:w="3680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КД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, руб./кв.м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оша, пр. Октябрьский, д. 10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0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19:00Z</dcterms:created>
  <dc:creator>Марина</dc:creator>
  <dc:description/>
  <cp:keywords/>
  <dc:language>en-US</dc:language>
  <cp:lastModifiedBy>1</cp:lastModifiedBy>
  <cp:lastPrinted>2024-12-27T10:22:00Z</cp:lastPrinted>
  <dcterms:modified xsi:type="dcterms:W3CDTF">2024-12-27T07:26:00Z</dcterms:modified>
  <cp:revision>4</cp:revision>
  <dc:subject/>
  <dc:title/>
</cp:coreProperties>
</file>