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>
          <w:b/>
          <w:b/>
        </w:rPr>
      </w:pPr>
      <w:r>
        <w:rPr/>
        <w:tab/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РХАНГЕЛЬСКАЯ ОБЛАСТ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Й СОВЕ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ЦИПАЛЬНОЕ ОБРАЗОВ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НОШСКОЕ»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ятый созыв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ЧЕТЫРНАДЦАТОЙ СЕСС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от 15.02.2024 г.                                                                            № 85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. Коноша Архангельской област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О прохождении отопительного периода на территории МО "Коношское"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основании Устава муниципального образования «Коношско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РЕШ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нформацию администрации МО «Коношское» о прохождении отопительного сезона 2023-2024 годов на территории МО «Коношское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муниципального Совета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Коношское»</w:t>
        <w:tab/>
        <w:tab/>
        <w:tab/>
        <w:tab/>
        <w:tab/>
        <w:t xml:space="preserve">                      В.А. Макаров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О «Коношское»                                                           А.Н. Дени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47:00Z</dcterms:created>
  <dc:creator>*</dc:creator>
  <dc:description/>
  <cp:keywords/>
  <dc:language>en-US</dc:language>
  <cp:lastModifiedBy>1</cp:lastModifiedBy>
  <cp:lastPrinted>2024-02-16T08:24:00Z</cp:lastPrinted>
  <dcterms:modified xsi:type="dcterms:W3CDTF">2024-02-16T05:25:00Z</dcterms:modified>
  <cp:revision>21</cp:revision>
  <dc:subject/>
  <dc:title>МУНИЦИПАЛЬНОЕ ОБРАЗОВАНИЕ «КОНОШСКОЕ»</dc:title>
</cp:coreProperties>
</file>