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ТЫРНАДЦАТ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15.02.2024 г.                                                                              № 8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оноша Архангельской области</w:t>
      </w:r>
    </w:p>
    <w:p>
      <w:pPr>
        <w:pStyle w:val="Normal"/>
        <w:spacing w:lineRule="auto" w:line="240" w:before="0" w:after="0"/>
        <w:ind w:right="48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360"/>
        <w:ind w:right="42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нятии в муниципальную собственность МО «Коношское» не включённых в Реестр источников наружного противопожарного водоснабж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1.12.1994 № 69-ФЗ «О пожарной безопасности», руководствуясь Уставом муниципального образования «Коношское»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муниципальную собственность муниципального образования «Коношское» Коношского района Архангельской области недвижимое имущест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жарный водоём, расположенный по адресу: п. Коноша, Коношский район, Архангельская область, ул. Болотная, 15 г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жарный водоём, расположенный по адресу: п. Коноша, Коношский район, Архангельская область, ул. Болотная, 13/1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ой безопасности, защиты жизни, здоровья граждан, проживающих на территории населённых пунктов МО «Коношское», защиты имущества граждан и юридических лиц от пожаров, 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снижаемого запаса воды для пожаротушения на территории населенного пункта п. Коноша Коношского района Архангель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О «Коношское»                                                             В.А. Макаров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О «Коношское»                                                               А.Н. Денисов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4:00Z</dcterms:created>
  <dc:creator>Марина</dc:creator>
  <dc:description/>
  <cp:keywords/>
  <dc:language>en-US</dc:language>
  <cp:lastModifiedBy>1</cp:lastModifiedBy>
  <cp:lastPrinted>2024-02-16T08:33:00Z</cp:lastPrinted>
  <dcterms:modified xsi:type="dcterms:W3CDTF">2024-02-16T05:34:00Z</dcterms:modified>
  <cp:revision>27</cp:revision>
  <dc:subject/>
  <dc:title/>
</cp:coreProperties>
</file>