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ЕТЫРНАДЦАТ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15.02.2024 г.                                                                            № 89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пороговых значений дохода, приходящегося на каждого члена семьи гражданина-заявителя (дохода одиноко проживающего гражданина-заявителя), и пороговые значения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, для целей признания граждан малоимущими и предоставления им жилых помещений по договорам социального найма на территории муниципального образования «Коношское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унктом 6 части 1 статьи 14 Федерального закона Российской Федерации от 06.10.2003 № 131-ФЗ «Об общих принципах организации местного самоуправления в Российской Федерации», пунктом 1 статьи 7 Закона Архангельской области от 20.09.2005 № 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, постановлением Правительства Архангельской области от 14.11.2016 № 483-пп «Об утверждении методики расчета показателей, необходимых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», Уставом муниципального образования «Коношское» Коношского района Архангель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ля признания граждан малоимущими администрацией муниципального образования «Коношское» в целях принятия их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 в МО «Коношское», находящихся на территории муниципального образования «Коношское» Коношского района, утвердить на период до 1 марта 2025 года значения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роговое значение дохода, приходящегося на каждого члена семьи гражданина-заявителя либо одиноко проживающего гражданина-заявителя (далее – пороговые значения дохода), по основным социально-демографическим группам населения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трудоспособное население в размере 25018,4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) граждане пенсионного возраста и неработающие инвалиды I и II групп в размере 21027,4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) дети в размере 22935,4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пороговое значение стоимости имущества, находящегося в собственности гражданина-заявителя и членов его семьи либо одиноко проживающего гражданина-заявителя и подлежащего налогообложению (далее – пороговые значения стоимости имущества), в размере 1221096 руб. на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целях определения пороговых значений дохода и пороговых значений стоимости имущества утвердить на период до 1 марта 2025 года следующ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расчетный показатель рыночной стоимости приобретения жилых помещений по норме предоставления жилых помещений по договорам социального найма (далее - расчетный показатель рыночной стоимости жилого помещения) - 1221096 руб. на 1 чел.;</w:t>
      </w:r>
    </w:p>
    <w:p>
      <w:pPr>
        <w:pStyle w:val="Normal"/>
        <w:jc w:val="both"/>
        <w:rPr/>
      </w:pPr>
      <w:r>
        <w:rPr>
          <w:sz w:val="28"/>
          <w:szCs w:val="28"/>
        </w:rPr>
        <w:t>б) период накопления денежных средств - 200 ме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реднемесячный минимальный уровень дохода на одного человека по социально-демографическим группам населения в следующем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трудоспособное население в размере 25018,4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е пенсионного возраста и неработающие инвалиды I и II групп в размере 21027,4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ети 22935,4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«Вестнике муниципального образования «Коношское» Коношского района и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О «Коношское»                                                       В.А. Мак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Коношское»                                                         А.Н. Денисов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5:00Z</dcterms:created>
  <dc:creator>1</dc:creator>
  <dc:description/>
  <cp:keywords/>
  <dc:language>en-US</dc:language>
  <cp:lastModifiedBy>1</cp:lastModifiedBy>
  <cp:lastPrinted>2024-02-16T09:00:00Z</cp:lastPrinted>
  <dcterms:modified xsi:type="dcterms:W3CDTF">2024-02-16T06:03:00Z</dcterms:modified>
  <cp:revision>7</cp:revision>
  <dc:subject/>
  <dc:title>АКТ</dc:title>
</cp:coreProperties>
</file>