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ЕТЫРНАДЦАТОЙ СЕСС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от 15.02.2024 г.                                                                             № 90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платы за содержание 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монт жилого помещения для наним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 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платы за содержание и ремонт жилого помещения для нанимателей, проживающих по договору найма жилого помещения муниципального и государственного жилищного фонда на территории МО «Коношское» и переданного в управление общества с ограниченной ответственностью «Соседи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оношское»                                                                                              В.А. Мака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Коношское»                                                                                   А.Н. Денис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надцатой сесс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24 года № 90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Сосед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1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Речная, д.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еатральная, д. 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Первомайская, д. 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Первомайская, д. 3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Первомайская, д. 31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Школьная, д. 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селов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лесная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лесная, д.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лесная, д. 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лесная, д. 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лесная, д. 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лесная, д. 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лесная, д. 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троителей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троителей, д.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3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1:00Z</dcterms:created>
  <dc:creator>Марина</dc:creator>
  <dc:description/>
  <cp:keywords/>
  <dc:language>en-US</dc:language>
  <cp:lastModifiedBy>1</cp:lastModifiedBy>
  <cp:lastPrinted>2024-02-16T09:17:00Z</cp:lastPrinted>
  <dcterms:modified xsi:type="dcterms:W3CDTF">2024-02-16T06:19:00Z</dcterms:modified>
  <cp:revision>8</cp:revision>
  <dc:subject/>
  <dc:title/>
</cp:coreProperties>
</file>