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1.03.2024 г.                                                                            № 93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срочном прекращении полномочий депутата муниципального Совета пятого созыва муниципального образования "Коношское" Голубовского А.С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.п. 2 пункта 10 статьи 22 Устава муниципального образования «Коношское» и личного заявления Голубовского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мочия депутата муниципального Совета МО "Коношское" пятого созыва от избирательного округа № </w:t>
      </w:r>
      <w:r>
        <w:rPr>
          <w:color w:val="483B3F"/>
          <w:sz w:val="28"/>
          <w:szCs w:val="28"/>
        </w:rPr>
        <w:t>3 Южный</w:t>
      </w:r>
      <w:r>
        <w:rPr>
          <w:sz w:val="28"/>
          <w:szCs w:val="28"/>
        </w:rPr>
        <w:t>, Голубовского Антона Сергеевича  считать прекращенными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направить в Коношск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подлежит официальному опубликованию, а также размещению на официальном интернет-портале муниципального образования "Коношское"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                                          В.А. Мак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О «Коношское»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9:00Z</dcterms:created>
  <dc:creator>*</dc:creator>
  <dc:description/>
  <cp:keywords/>
  <dc:language>en-US</dc:language>
  <cp:lastModifiedBy>1</cp:lastModifiedBy>
  <cp:lastPrinted>2024-03-22T09:26:00Z</cp:lastPrinted>
  <dcterms:modified xsi:type="dcterms:W3CDTF">2024-03-22T06:27:00Z</dcterms:modified>
  <cp:revision>29</cp:revision>
  <dc:subject/>
  <dc:title>МУНИЦИПАЛЬНОЕ ОБРАЗОВАНИЕ  «КОНОШСКОЕ»</dc:title>
</cp:coreProperties>
</file>