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МНАДЦА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от 13.06.2024 г.                                                                         № 108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ложение о денежном содержании  и иных выплатах муниципальным служащи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«О муниципальной службе в Российской Федерации»,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9.2006 N 222-12-ОЗ «О правовом регулировании муниципальной службы в Архангельской области» и в целях обеспечения гарантий муниципальным служащим муниципального образования «Коношско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</w:r>
      <w:hyperlink w:anchor="P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нежном содержании  и иных выплатах муниципальным служащим   муниципального образования «Коношское» и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муниципального Совета «Коношское» от 23.12.2022 года № 28 «О денежном содержании и иных выплатах муниципальным служащим муниципального образования «Конош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bookmarkStart w:id="0" w:name="_GoBack"/>
      <w:bookmarkEnd w:id="0"/>
      <w:r>
        <w:rPr>
          <w:sz w:val="28"/>
          <w:szCs w:val="28"/>
        </w:rPr>
        <w:t>Настоящее решение подлежит официальному опубликованию (обнародованию) в «Вестнике муниципального образования «Конош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О «Коношское» </w:t>
        <w:tab/>
        <w:tab/>
        <w:tab/>
        <w:tab/>
        <w:t xml:space="preserve">                     </w:t>
        <w:tab/>
        <w:t>В.А.Макаров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</w:rPr>
        <w:t>образования «Коношское»                                                       А.Н.Ден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C1E54978EFDE0CE38BD0C0CF858209B38F05CDD10176FDB4565CB523751DE5B1607B3B1BD48A7409F8253B8fCa4K" TargetMode="External"/><Relationship Id="rId3" Type="http://schemas.openxmlformats.org/officeDocument/2006/relationships/hyperlink" Target="consultantplus://offline/ref=504C1E54978EFDE0CE38BD0F1E94062C9B32AA59D2131E3C801A3E96053E5B890E5906FDF5B357A747858651B2992304A05C93398D9926374672A8f8a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4:00Z</dcterms:created>
  <dc:creator>RePack by SPecialiST</dc:creator>
  <dc:description/>
  <cp:keywords/>
  <dc:language>en-US</dc:language>
  <cp:lastModifiedBy>1</cp:lastModifiedBy>
  <cp:lastPrinted>2024-06-13T16:18:00Z</cp:lastPrinted>
  <dcterms:modified xsi:type="dcterms:W3CDTF">2024-06-13T13:23:00Z</dcterms:modified>
  <cp:revision>11</cp:revision>
  <dc:subject/>
  <dc:title/>
</cp:coreProperties>
</file>