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РХАНГЕЛЬСКАЯ ОБЛАСТЬ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НАДЦА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13.06.2024 г.                                                                                        №  112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решение муниципального Совета МО «Коношское» от 26 декабря 2023 года № 83 «</w:t>
      </w:r>
      <w:r>
        <w:rPr>
          <w:b/>
          <w:sz w:val="28"/>
          <w:szCs w:val="28"/>
        </w:rPr>
        <w:t xml:space="preserve">О бюдже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«Коношское» Конош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Архангельской области на 2024 год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Руководствуясь Бюджетным кодексом Российской Федерации, Положением о бюджетном процессе в МО «Коношское», Уставом МО «Коношск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sz w:val="28"/>
        </w:rPr>
        <w:t>Внести в решение муниципального Совета МО «Коношское» от 26 декабря 2023 года № 83 «</w:t>
      </w:r>
      <w:r>
        <w:rPr>
          <w:sz w:val="28"/>
          <w:szCs w:val="28"/>
        </w:rPr>
        <w:t xml:space="preserve">О бюджете городского поселения «Коношское» </w:t>
      </w:r>
      <w:r>
        <w:rPr>
          <w:sz w:val="28"/>
        </w:rPr>
        <w:t xml:space="preserve">Коношского муниципального района Архангельской области </w:t>
      </w:r>
      <w:r>
        <w:rPr>
          <w:sz w:val="28"/>
          <w:szCs w:val="28"/>
        </w:rPr>
        <w:t>на 2024 год и на плановый период 2025 и 2026 годов</w:t>
      </w:r>
      <w:r>
        <w:rPr>
          <w:sz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ind w:left="1635" w:hanging="784"/>
        <w:jc w:val="both"/>
        <w:rPr>
          <w:sz w:val="28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1. Утвердить основные характеристики бюджета МО «Коношское» на 2024 год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рогнозируемый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доходов бюджета в сумме 82 947 217,25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расходов бюджета в сумме 87 947 217,25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фицит бюджета в сумме 5 000 000,00 рублей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2.  Утвердить основные характеристики бюджета поселения на плановый период 2025 и 2026 годов: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1) общий объем доходов бюджета поселения на 2025 год в сумме 64 507 827,69 рублей и на 2026 год в сумме 67 133 122,01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2) общий объем расходов бюджета поселения на 2025 год в сумме 68 507 827,69 рублей, в том числе объем условно утвержденных расходов в сумме 1 478 240 рублей и на 2026 год в сумме 71 133 122,01 рублей, в том числе объем условно утвержденных расходов в сумме 3 081 630,00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3) дефицит бюджета поселения на 2025 год в сумме 4 000 000,00 рублей   и на 2026 год в сумме 4 000 000,00 рублей.</w:t>
      </w:r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1275"/>
        <w:jc w:val="both"/>
        <w:rPr>
          <w:sz w:val="28"/>
        </w:rPr>
      </w:pPr>
      <w:r>
        <w:rPr>
          <w:sz w:val="28"/>
        </w:rPr>
        <w:t xml:space="preserve">Приложение № 2 «Прогнозируемое поступление доходов бюджета муниципального образования "Коношское" </w:t>
      </w:r>
      <w:r>
        <w:rPr>
          <w:bCs/>
          <w:sz w:val="28"/>
          <w:szCs w:val="28"/>
        </w:rPr>
        <w:t>на 2024 год и на плановый 2025 и 2026 годов</w:t>
      </w:r>
      <w:r>
        <w:rPr>
          <w:sz w:val="28"/>
        </w:rPr>
        <w:t>» изложить в редакции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4 «Распределение бюджетных ассигнований на реализацию муниципальных программ и непрограммных направлений деятельности </w:t>
      </w:r>
      <w:r>
        <w:rPr>
          <w:bCs/>
          <w:sz w:val="28"/>
          <w:szCs w:val="28"/>
        </w:rPr>
        <w:t>на 2024 год и на плановый 2025 и 2026 годов</w:t>
      </w:r>
      <w:r>
        <w:rPr>
          <w:sz w:val="28"/>
        </w:rPr>
        <w:t>»» изложить в редакци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5 «Распределение расходов бюджета муниципального образования "Коношское" </w:t>
      </w:r>
      <w:r>
        <w:rPr>
          <w:bCs/>
          <w:sz w:val="28"/>
          <w:szCs w:val="28"/>
        </w:rPr>
        <w:t>на 2024 год и на плановый 2025 и 2026 годов</w:t>
      </w:r>
      <w:r>
        <w:rPr>
          <w:sz w:val="28"/>
        </w:rPr>
        <w:t>» по разделам, подразделам, классификации расходов бюджетов Российской Федерации» изложить в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6 «Ведомственная структура расходов бюджета муниципального образования "Коношское" </w:t>
      </w:r>
      <w:r>
        <w:rPr>
          <w:bCs/>
          <w:sz w:val="28"/>
          <w:szCs w:val="28"/>
        </w:rPr>
        <w:t>на 2024 год и на плановый 2025 и 2026 годов</w:t>
      </w:r>
      <w:r>
        <w:rPr>
          <w:sz w:val="28"/>
        </w:rPr>
        <w:t>»» изложить в редакции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>
          <w:sz w:val="28"/>
        </w:rPr>
      </w:pPr>
      <w:r>
        <w:rPr>
          <w:sz w:val="28"/>
        </w:rPr>
        <w:t>Решение подлежит официальному опубликованию на официальном сайте муниципального образования «Коношское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О «Коношское» </w:t>
        <w:tab/>
        <w:tab/>
        <w:tab/>
        <w:tab/>
        <w:tab/>
        <w:t xml:space="preserve">                     </w:t>
        <w:tab/>
        <w:t xml:space="preserve">  В.А.Макаров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бразования «Коношское»                                                                А.Н.Дени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15:00Z</dcterms:created>
  <dc:creator>Елена Юрьевна Усачева</dc:creator>
  <dc:description/>
  <cp:keywords/>
  <dc:language>en-US</dc:language>
  <cp:lastModifiedBy>1</cp:lastModifiedBy>
  <cp:lastPrinted>2024-06-13T16:41:00Z</cp:lastPrinted>
  <dcterms:modified xsi:type="dcterms:W3CDTF">2024-06-13T13:42:00Z</dcterms:modified>
  <cp:revision>17</cp:revision>
  <dc:subject/>
  <dc:title>Проект</dc:title>
</cp:coreProperties>
</file>