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ТЫРНАДЦА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15.02.2024 г.                                                                           № 91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О внесении изменений в решение муниципального Совета МО «Коношское» от 26 декабря 2023 года № 83 «</w:t>
      </w:r>
      <w:r>
        <w:rPr>
          <w:b/>
          <w:sz w:val="28"/>
          <w:szCs w:val="28"/>
        </w:rPr>
        <w:t xml:space="preserve">О бюдж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Коношское» Конош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Архангельской области на 2024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МО «Коношское» от 26 декабря 2023 года № 83 «</w:t>
      </w:r>
      <w:r>
        <w:rPr>
          <w:sz w:val="28"/>
          <w:szCs w:val="28"/>
        </w:rPr>
        <w:t xml:space="preserve">О бюджете городского поселения «Коношское» </w:t>
      </w:r>
      <w:r>
        <w:rPr>
          <w:sz w:val="28"/>
        </w:rPr>
        <w:t xml:space="preserve">Коношского муниципального района Архангельской области </w:t>
      </w:r>
      <w:r>
        <w:rPr>
          <w:sz w:val="28"/>
          <w:szCs w:val="28"/>
        </w:rPr>
        <w:t>на 2024 год и на плановый период 2025 и 2026 годов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ind w:left="1635" w:hanging="784"/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4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69 993 774,75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74 993 774,75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фицит бюджета в сумме 5 000 000,00 рублей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2.  Утвердить основные характеристики бюджета поселения на плановый период 2025 и 2026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общий объем доходов бюджета поселения на 2025 год в сумме 63 457 813,26 рублей и на 2026 год в сумме 66 083 107,58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на 2025 год в сумме 67 457 813,26 рублей, в том числе объем условно утвержденных расходов в сумме 1 478 240 рублей и на 2026 год в сумме 70 083 107,58 рублей, в том числе объем условно утвержденных расходов в сумме 3 081 630,00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3) дефицит бюджета поселения на 2025 год в сумме 4 000 000,00 рублей   и на 2026 год в сумме 4 000 000,00 рубле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 xml:space="preserve">Приложение № 2 «Прогнозируемое поступление доходов бюджета муниципального образования "Коношское" </w:t>
      </w:r>
      <w:r>
        <w:rPr>
          <w:bCs/>
          <w:sz w:val="28"/>
          <w:szCs w:val="28"/>
        </w:rPr>
        <w:t>на 2024 год и на плановый 2025 и 2026 годов</w:t>
      </w:r>
      <w:r>
        <w:rPr>
          <w:sz w:val="28"/>
        </w:rPr>
        <w:t>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4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Cs/>
          <w:sz w:val="28"/>
          <w:szCs w:val="28"/>
        </w:rPr>
        <w:t>на 2024 год и на плановый 2025 и 2026 годов</w:t>
      </w:r>
      <w:r>
        <w:rPr>
          <w:sz w:val="28"/>
        </w:rPr>
        <w:t>»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5 «Распределение расходов бюджета муниципального образования "Коношское" </w:t>
      </w:r>
      <w:r>
        <w:rPr>
          <w:bCs/>
          <w:sz w:val="28"/>
          <w:szCs w:val="28"/>
        </w:rPr>
        <w:t>на 2024 год и на плановый 2025 и 2026 годов</w:t>
      </w:r>
      <w:r>
        <w:rPr>
          <w:sz w:val="28"/>
        </w:rPr>
        <w:t>» по разделам, подразделам, классификации расходов бюджетов Российской Федерации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6 «Ведомственная структура расходов бюджета муниципального образования "Коношское" </w:t>
      </w:r>
      <w:r>
        <w:rPr>
          <w:bCs/>
          <w:sz w:val="28"/>
          <w:szCs w:val="28"/>
        </w:rPr>
        <w:t>на 2024 год и на плановый 2025 и 2026 годов</w:t>
      </w:r>
      <w:r>
        <w:rPr>
          <w:sz w:val="28"/>
        </w:rPr>
        <w:t>»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а МО «Коношское»                                                             В.А. Макаров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</w:rPr>
      </w:pPr>
      <w:r>
        <w:rPr>
          <w:b/>
          <w:sz w:val="28"/>
          <w:szCs w:val="28"/>
        </w:rPr>
        <w:t xml:space="preserve">Глава МО «Коношское»                                                               А.Н. Денисов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5:00Z</dcterms:created>
  <dc:creator>Елена Юрьевна Усачева</dc:creator>
  <dc:description/>
  <cp:keywords/>
  <dc:language>en-US</dc:language>
  <cp:lastModifiedBy>1</cp:lastModifiedBy>
  <cp:lastPrinted>2024-02-16T09:20:00Z</cp:lastPrinted>
  <dcterms:modified xsi:type="dcterms:W3CDTF">2024-02-16T06:20:00Z</dcterms:modified>
  <cp:revision>8</cp:revision>
  <dc:subject/>
  <dc:title>Проект</dc:title>
</cp:coreProperties>
</file>