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1.03.2024 г.                                                                            № 98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О внесении изменений в решение муниципального Совета МО «Коношское» от 26 декабря 2023 года № 83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4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от 26 декабря 2023 года № 83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4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70 673 675,9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75 673 675,9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3 457 813,26 рублей и на 2026 год в сумме 66 083 107,5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7 457 813,26 рублей, в том числе объем условно утвержденных расходов в сумме 1 478 240 рублей и на 2026 год в сумме 70 083 107,58 рублей, в том числе объем условно утвержденных расходов в сумме 3 081 630,0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5 год в сумме 4 000 000,00 рублей   и на 2026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                                        В.А.Мака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а МО «Коношское»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                     </w:t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                                                       А.Н.Денисов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«Коношское»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Елена Юрьевна Усачева</dc:creator>
  <dc:description/>
  <cp:keywords/>
  <dc:language>en-US</dc:language>
  <cp:lastModifiedBy>1</cp:lastModifiedBy>
  <cp:lastPrinted>2024-03-22T09:49:00Z</cp:lastPrinted>
  <dcterms:modified xsi:type="dcterms:W3CDTF">2024-03-22T06:50:00Z</dcterms:modified>
  <cp:revision>9</cp:revision>
  <dc:subject/>
  <dc:title>Проект</dc:title>
</cp:coreProperties>
</file>