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В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Calibri"/>
          <w:b/>
          <w:sz w:val="28"/>
          <w:szCs w:val="28"/>
        </w:rPr>
        <w:t>от 24.10.2024 г.                                                                      № 125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6 декабря 2023 года № 83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от 26 декабря 2023 года № 83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4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94 029 626,60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02 692 626,60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8 663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64 507 827,69 рублей и на 2026 год в сумме 67 133 122,01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68 507 827,69 рублей, в том числе объем условно утвержденных расходов в сумме 1 478 240 рублей и на 2026 год в сумме 71 133 122,01 рублей, в том числе объем условно утвержденных расходов в сумме 3 081 630,0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5 год в сумме 4 000 000,00 рублей   и на 2026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4 к настоящему реш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64"/>
        <w:ind w:left="0" w:firstLine="127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дить объем муниципального дорожного фонда на 202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8 050 692,20 рублей, на 2025 год в сумме 7 590 000,00 рублей и </w:t>
      </w:r>
      <w:r>
        <w:rPr>
          <w:bCs/>
          <w:sz w:val="28"/>
          <w:szCs w:val="28"/>
        </w:rPr>
        <w:t>на 2026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д</w:t>
      </w:r>
      <w:r>
        <w:rPr>
          <w:sz w:val="28"/>
          <w:szCs w:val="28"/>
        </w:rPr>
        <w:t xml:space="preserve"> в сумме 7 890 000,00 рублей. 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>В.А. Макаров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образования «Коношское»                                                               А.Н. 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Елена Юрьевна Усачева</dc:creator>
  <dc:description/>
  <cp:keywords/>
  <dc:language>en-US</dc:language>
  <cp:lastModifiedBy>1</cp:lastModifiedBy>
  <cp:lastPrinted>2024-10-25T08:26:00Z</cp:lastPrinted>
  <dcterms:modified xsi:type="dcterms:W3CDTF">2024-10-25T05:29:00Z</dcterms:modified>
  <cp:revision>27</cp:revision>
  <dc:subject/>
  <dc:title>Проект</dc:title>
</cp:coreProperties>
</file>