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ЕШЕНИЕ</w:t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ДВА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8.11.2024 г.                                                                                        № 131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6 декабря 2023 года № 83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от 26 декабря 2023 года № 83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4 год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92 511 146,60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01 174 146,60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8 663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4 507 827,69 рублей и на 2026 год в сумме 67 133 122,01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8 507 827,69 рублей, в том числе объем условно утвержденных расходов в сумме 1 478 240 рублей и на 2026 год в сумме 71 133 122,01 рублей, в том числе объем условно утвержденных расходов в сумме 3 081 630,0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5 год в сумме 4 000 000,00 рублей   и на 2026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 «Коношское» </w:t>
        <w:tab/>
        <w:tab/>
        <w:tab/>
        <w:tab/>
        <w:tab/>
        <w:t xml:space="preserve">                           В.А. Макар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разования «Коношское»                                                          А.Н. 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Елена Юрьевна Усачева</dc:creator>
  <dc:description/>
  <cp:keywords/>
  <dc:language>en-US</dc:language>
  <cp:lastModifiedBy>1</cp:lastModifiedBy>
  <cp:lastPrinted>2024-11-29T14:18:00Z</cp:lastPrinted>
  <dcterms:modified xsi:type="dcterms:W3CDTF">2024-11-29T11:33:00Z</dcterms:modified>
  <cp:revision>28</cp:revision>
  <dc:subject/>
  <dc:title>Проект</dc:title>
</cp:coreProperties>
</file>