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0" w:after="0"/>
        <w:ind w:left="107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pacing w:val="-16"/>
          <w:sz w:val="28"/>
          <w:szCs w:val="28"/>
          <w:lang w:val="ru-RU"/>
        </w:rPr>
        <w:t>А</w:t>
      </w:r>
      <w:r>
        <w:rPr>
          <w:rFonts w:eastAsia="Arial"/>
          <w:spacing w:val="-1"/>
          <w:sz w:val="28"/>
          <w:szCs w:val="28"/>
          <w:lang w:val="ru-RU"/>
        </w:rPr>
        <w:t>Д</w:t>
      </w:r>
      <w:r>
        <w:rPr>
          <w:rFonts w:eastAsia="Arial"/>
          <w:spacing w:val="-25"/>
          <w:sz w:val="28"/>
          <w:szCs w:val="28"/>
          <w:lang w:val="ru-RU"/>
        </w:rPr>
        <w:t>М</w:t>
      </w:r>
      <w:r>
        <w:rPr>
          <w:rFonts w:eastAsia="Arial"/>
          <w:spacing w:val="5"/>
          <w:sz w:val="28"/>
          <w:szCs w:val="28"/>
          <w:lang w:val="ru-RU"/>
        </w:rPr>
        <w:t>И</w:t>
      </w:r>
      <w:r>
        <w:rPr>
          <w:rFonts w:eastAsia="Arial"/>
          <w:spacing w:val="-13"/>
          <w:sz w:val="28"/>
          <w:szCs w:val="28"/>
          <w:lang w:val="ru-RU"/>
        </w:rPr>
        <w:t>Н</w:t>
      </w:r>
      <w:r>
        <w:rPr>
          <w:rFonts w:eastAsia="Arial"/>
          <w:spacing w:val="5"/>
          <w:sz w:val="28"/>
          <w:szCs w:val="28"/>
          <w:lang w:val="ru-RU"/>
        </w:rPr>
        <w:t>ИС</w:t>
      </w:r>
      <w:r>
        <w:rPr>
          <w:rFonts w:eastAsia="Arial"/>
          <w:spacing w:val="-2"/>
          <w:sz w:val="28"/>
          <w:szCs w:val="28"/>
          <w:lang w:val="ru-RU"/>
        </w:rPr>
        <w:t>Т</w:t>
      </w:r>
      <w:r>
        <w:rPr>
          <w:rFonts w:eastAsia="Arial"/>
          <w:spacing w:val="1"/>
          <w:sz w:val="28"/>
          <w:szCs w:val="28"/>
          <w:lang w:val="ru-RU"/>
        </w:rPr>
        <w:t>Р</w:t>
      </w:r>
      <w:r>
        <w:rPr>
          <w:rFonts w:eastAsia="Arial"/>
          <w:spacing w:val="-16"/>
          <w:sz w:val="28"/>
          <w:szCs w:val="28"/>
          <w:lang w:val="ru-RU"/>
        </w:rPr>
        <w:t>А</w:t>
      </w:r>
      <w:r>
        <w:rPr>
          <w:rFonts w:eastAsia="Arial"/>
          <w:sz w:val="28"/>
          <w:szCs w:val="28"/>
          <w:lang w:val="ru-RU"/>
        </w:rPr>
        <w:t>Ц</w:t>
      </w:r>
      <w:r>
        <w:rPr>
          <w:rFonts w:eastAsia="Arial"/>
          <w:spacing w:val="5"/>
          <w:sz w:val="28"/>
          <w:szCs w:val="28"/>
          <w:lang w:val="ru-RU"/>
        </w:rPr>
        <w:t>И</w:t>
      </w:r>
      <w:r>
        <w:rPr>
          <w:rFonts w:eastAsia="Arial"/>
          <w:sz w:val="28"/>
          <w:szCs w:val="28"/>
          <w:lang w:val="ru-RU"/>
        </w:rPr>
        <w:t>Я</w:t>
      </w:r>
      <w:r>
        <w:rPr>
          <w:rFonts w:eastAsia="Arial"/>
          <w:spacing w:val="12"/>
          <w:sz w:val="28"/>
          <w:szCs w:val="28"/>
          <w:lang w:val="ru-RU"/>
        </w:rPr>
        <w:t xml:space="preserve"> </w:t>
      </w:r>
      <w:r>
        <w:rPr>
          <w:rFonts w:eastAsia="Arial"/>
          <w:spacing w:val="-25"/>
          <w:sz w:val="28"/>
          <w:szCs w:val="28"/>
          <w:lang w:val="ru-RU"/>
        </w:rPr>
        <w:t>М</w:t>
      </w:r>
      <w:r>
        <w:rPr>
          <w:rFonts w:eastAsia="Arial"/>
          <w:spacing w:val="10"/>
          <w:sz w:val="28"/>
          <w:szCs w:val="28"/>
          <w:lang w:val="ru-RU"/>
        </w:rPr>
        <w:t>У</w:t>
      </w:r>
      <w:r>
        <w:rPr>
          <w:rFonts w:eastAsia="Arial"/>
          <w:spacing w:val="-13"/>
          <w:sz w:val="28"/>
          <w:szCs w:val="28"/>
          <w:lang w:val="ru-RU"/>
        </w:rPr>
        <w:t>Н</w:t>
      </w:r>
      <w:r>
        <w:rPr>
          <w:rFonts w:eastAsia="Arial"/>
          <w:spacing w:val="5"/>
          <w:sz w:val="28"/>
          <w:szCs w:val="28"/>
          <w:lang w:val="ru-RU"/>
        </w:rPr>
        <w:t>И</w:t>
      </w:r>
      <w:r>
        <w:rPr>
          <w:rFonts w:eastAsia="Arial"/>
          <w:sz w:val="28"/>
          <w:szCs w:val="28"/>
          <w:lang w:val="ru-RU"/>
        </w:rPr>
        <w:t>Ц</w:t>
      </w:r>
      <w:r>
        <w:rPr>
          <w:rFonts w:eastAsia="Arial"/>
          <w:spacing w:val="5"/>
          <w:sz w:val="28"/>
          <w:szCs w:val="28"/>
          <w:lang w:val="ru-RU"/>
        </w:rPr>
        <w:t>И</w:t>
      </w:r>
      <w:r>
        <w:rPr>
          <w:rFonts w:eastAsia="Arial"/>
          <w:spacing w:val="-12"/>
          <w:sz w:val="28"/>
          <w:szCs w:val="28"/>
          <w:lang w:val="ru-RU"/>
        </w:rPr>
        <w:t>П</w:t>
      </w:r>
      <w:r>
        <w:rPr>
          <w:rFonts w:eastAsia="Arial"/>
          <w:spacing w:val="-16"/>
          <w:sz w:val="28"/>
          <w:szCs w:val="28"/>
          <w:lang w:val="ru-RU"/>
        </w:rPr>
        <w:t>А</w:t>
      </w:r>
      <w:r>
        <w:rPr>
          <w:rFonts w:eastAsia="Arial"/>
          <w:spacing w:val="4"/>
          <w:sz w:val="28"/>
          <w:szCs w:val="28"/>
          <w:lang w:val="ru-RU"/>
        </w:rPr>
        <w:t>ЛЬ</w:t>
      </w:r>
      <w:r>
        <w:rPr>
          <w:rFonts w:eastAsia="Arial"/>
          <w:spacing w:val="-13"/>
          <w:sz w:val="28"/>
          <w:szCs w:val="28"/>
          <w:lang w:val="ru-RU"/>
        </w:rPr>
        <w:t>Н</w:t>
      </w:r>
      <w:r>
        <w:rPr>
          <w:rFonts w:eastAsia="Arial"/>
          <w:spacing w:val="7"/>
          <w:sz w:val="28"/>
          <w:szCs w:val="28"/>
          <w:lang w:val="ru-RU"/>
        </w:rPr>
        <w:t>О</w:t>
      </w:r>
      <w:r>
        <w:rPr>
          <w:rFonts w:eastAsia="Arial"/>
          <w:spacing w:val="-1"/>
          <w:sz w:val="28"/>
          <w:szCs w:val="28"/>
          <w:lang w:val="ru-RU"/>
        </w:rPr>
        <w:t>Г</w:t>
      </w:r>
      <w:r>
        <w:rPr>
          <w:rFonts w:eastAsia="Arial"/>
          <w:sz w:val="28"/>
          <w:szCs w:val="28"/>
          <w:lang w:val="ru-RU"/>
        </w:rPr>
        <w:t>О</w:t>
      </w:r>
      <w:r>
        <w:rPr>
          <w:rFonts w:eastAsia="Arial"/>
          <w:spacing w:val="14"/>
          <w:sz w:val="28"/>
          <w:szCs w:val="28"/>
          <w:lang w:val="ru-RU"/>
        </w:rPr>
        <w:t xml:space="preserve"> </w:t>
      </w:r>
      <w:r>
        <w:rPr>
          <w:rFonts w:eastAsia="Arial"/>
          <w:spacing w:val="7"/>
          <w:w w:val="101"/>
          <w:sz w:val="28"/>
          <w:szCs w:val="28"/>
          <w:lang w:val="ru-RU"/>
        </w:rPr>
        <w:t>О</w:t>
      </w:r>
      <w:r>
        <w:rPr>
          <w:rFonts w:eastAsia="Arial"/>
          <w:spacing w:val="4"/>
          <w:sz w:val="28"/>
          <w:szCs w:val="28"/>
          <w:lang w:val="ru-RU"/>
        </w:rPr>
        <w:t>Б</w:t>
      </w:r>
      <w:r>
        <w:rPr>
          <w:rFonts w:eastAsia="Arial"/>
          <w:spacing w:val="1"/>
          <w:w w:val="101"/>
          <w:sz w:val="28"/>
          <w:szCs w:val="28"/>
          <w:lang w:val="ru-RU"/>
        </w:rPr>
        <w:t>Р</w:t>
      </w:r>
      <w:r>
        <w:rPr>
          <w:rFonts w:eastAsia="Arial"/>
          <w:spacing w:val="-16"/>
          <w:w w:val="101"/>
          <w:sz w:val="28"/>
          <w:szCs w:val="28"/>
          <w:lang w:val="ru-RU"/>
        </w:rPr>
        <w:t>А</w:t>
      </w:r>
      <w:r>
        <w:rPr>
          <w:rFonts w:eastAsia="Arial"/>
          <w:sz w:val="28"/>
          <w:szCs w:val="28"/>
          <w:lang w:val="ru-RU"/>
        </w:rPr>
        <w:t>З</w:t>
      </w:r>
      <w:r>
        <w:rPr>
          <w:rFonts w:eastAsia="Arial"/>
          <w:spacing w:val="7"/>
          <w:w w:val="101"/>
          <w:sz w:val="28"/>
          <w:szCs w:val="28"/>
          <w:lang w:val="ru-RU"/>
        </w:rPr>
        <w:t>О</w:t>
      </w:r>
      <w:r>
        <w:rPr>
          <w:rFonts w:eastAsia="Arial"/>
          <w:spacing w:val="1"/>
          <w:w w:val="101"/>
          <w:sz w:val="28"/>
          <w:szCs w:val="28"/>
          <w:lang w:val="ru-RU"/>
        </w:rPr>
        <w:t>В</w:t>
      </w:r>
      <w:r>
        <w:rPr>
          <w:rFonts w:eastAsia="Arial"/>
          <w:spacing w:val="-16"/>
          <w:w w:val="101"/>
          <w:sz w:val="28"/>
          <w:szCs w:val="28"/>
          <w:lang w:val="ru-RU"/>
        </w:rPr>
        <w:t>А</w:t>
      </w:r>
      <w:r>
        <w:rPr>
          <w:rFonts w:eastAsia="Arial"/>
          <w:spacing w:val="-13"/>
          <w:sz w:val="28"/>
          <w:szCs w:val="28"/>
          <w:lang w:val="ru-RU"/>
        </w:rPr>
        <w:t>Н</w:t>
      </w:r>
      <w:r>
        <w:rPr>
          <w:rFonts w:eastAsia="Arial"/>
          <w:spacing w:val="5"/>
          <w:sz w:val="28"/>
          <w:szCs w:val="28"/>
          <w:lang w:val="ru-RU"/>
        </w:rPr>
        <w:t>И</w:t>
      </w:r>
      <w:r>
        <w:rPr>
          <w:rFonts w:eastAsia="Arial"/>
          <w:sz w:val="28"/>
          <w:szCs w:val="28"/>
          <w:lang w:val="ru-RU"/>
        </w:rPr>
        <w:t>Я</w:t>
      </w:r>
    </w:p>
    <w:p>
      <w:pPr>
        <w:pStyle w:val="Normal"/>
        <w:spacing w:lineRule="auto" w:line="508" w:before="18" w:after="0"/>
        <w:ind w:left="107" w:right="39" w:hanging="0"/>
        <w:jc w:val="center"/>
        <w:rPr/>
      </w:pPr>
      <w:r>
        <w:rPr>
          <w:rFonts w:eastAsia="Arial"/>
          <w:spacing w:val="-5"/>
          <w:sz w:val="28"/>
          <w:szCs w:val="28"/>
          <w:lang w:val="ru-RU"/>
        </w:rPr>
        <w:t>«</w:t>
      </w:r>
      <w:r>
        <w:rPr>
          <w:rFonts w:eastAsia="Arial"/>
          <w:spacing w:val="5"/>
          <w:sz w:val="28"/>
          <w:szCs w:val="28"/>
          <w:lang w:val="ru-RU"/>
        </w:rPr>
        <w:t>КОНОШСКОЕ</w:t>
      </w:r>
      <w:r>
        <w:rPr>
          <w:rFonts w:eastAsia="Arial"/>
          <w:sz w:val="28"/>
          <w:szCs w:val="28"/>
          <w:lang w:val="ru-RU"/>
        </w:rPr>
        <w:t>»</w:t>
      </w:r>
    </w:p>
    <w:p>
      <w:pPr>
        <w:pStyle w:val="Normal"/>
        <w:spacing w:lineRule="auto" w:line="508" w:before="18" w:after="0"/>
        <w:ind w:left="107" w:right="39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"/>
          <w:spacing w:val="-12"/>
          <w:sz w:val="28"/>
          <w:szCs w:val="28"/>
          <w:lang w:val="ru-RU"/>
        </w:rPr>
        <w:t>П</w:t>
      </w:r>
      <w:r>
        <w:rPr>
          <w:rFonts w:eastAsia="Arial"/>
          <w:spacing w:val="7"/>
          <w:w w:val="101"/>
          <w:sz w:val="28"/>
          <w:szCs w:val="28"/>
          <w:lang w:val="ru-RU"/>
        </w:rPr>
        <w:t>О</w:t>
      </w:r>
      <w:r>
        <w:rPr>
          <w:rFonts w:eastAsia="Arial"/>
          <w:spacing w:val="5"/>
          <w:sz w:val="28"/>
          <w:szCs w:val="28"/>
          <w:lang w:val="ru-RU"/>
        </w:rPr>
        <w:t>С</w:t>
      </w:r>
      <w:r>
        <w:rPr>
          <w:rFonts w:eastAsia="Arial"/>
          <w:spacing w:val="-2"/>
          <w:w w:val="101"/>
          <w:sz w:val="28"/>
          <w:szCs w:val="28"/>
          <w:lang w:val="ru-RU"/>
        </w:rPr>
        <w:t>Т</w:t>
      </w:r>
      <w:r>
        <w:rPr>
          <w:rFonts w:eastAsia="Arial"/>
          <w:spacing w:val="-16"/>
          <w:w w:val="101"/>
          <w:sz w:val="28"/>
          <w:szCs w:val="28"/>
          <w:lang w:val="ru-RU"/>
        </w:rPr>
        <w:t>А</w:t>
      </w:r>
      <w:r>
        <w:rPr>
          <w:rFonts w:eastAsia="Arial"/>
          <w:spacing w:val="-13"/>
          <w:sz w:val="28"/>
          <w:szCs w:val="28"/>
          <w:lang w:val="ru-RU"/>
        </w:rPr>
        <w:t>Н</w:t>
      </w:r>
      <w:r>
        <w:rPr>
          <w:rFonts w:eastAsia="Arial"/>
          <w:spacing w:val="7"/>
          <w:w w:val="101"/>
          <w:sz w:val="28"/>
          <w:szCs w:val="28"/>
          <w:lang w:val="ru-RU"/>
        </w:rPr>
        <w:t>О</w:t>
      </w:r>
      <w:r>
        <w:rPr>
          <w:rFonts w:eastAsia="Arial"/>
          <w:spacing w:val="1"/>
          <w:w w:val="101"/>
          <w:sz w:val="28"/>
          <w:szCs w:val="28"/>
          <w:lang w:val="ru-RU"/>
        </w:rPr>
        <w:t>В</w:t>
      </w:r>
      <w:r>
        <w:rPr>
          <w:rFonts w:eastAsia="Arial"/>
          <w:spacing w:val="4"/>
          <w:sz w:val="28"/>
          <w:szCs w:val="28"/>
          <w:lang w:val="ru-RU"/>
        </w:rPr>
        <w:t>Л</w:t>
      </w:r>
      <w:r>
        <w:rPr>
          <w:rFonts w:eastAsia="Arial"/>
          <w:spacing w:val="1"/>
          <w:w w:val="101"/>
          <w:sz w:val="28"/>
          <w:szCs w:val="28"/>
          <w:lang w:val="ru-RU"/>
        </w:rPr>
        <w:t>Е</w:t>
      </w:r>
      <w:r>
        <w:rPr>
          <w:rFonts w:eastAsia="Arial"/>
          <w:spacing w:val="-13"/>
          <w:sz w:val="28"/>
          <w:szCs w:val="28"/>
          <w:lang w:val="ru-RU"/>
        </w:rPr>
        <w:t>Н</w:t>
      </w:r>
      <w:r>
        <w:rPr>
          <w:rFonts w:eastAsia="Arial"/>
          <w:spacing w:val="5"/>
          <w:sz w:val="28"/>
          <w:szCs w:val="28"/>
          <w:lang w:val="ru-RU"/>
        </w:rPr>
        <w:t>И</w:t>
      </w:r>
      <w:r>
        <w:rPr>
          <w:rFonts w:eastAsia="Arial"/>
          <w:w w:val="101"/>
          <w:sz w:val="28"/>
          <w:szCs w:val="28"/>
          <w:lang w:val="ru-RU"/>
        </w:rPr>
        <w:t>Е</w:t>
      </w:r>
    </w:p>
    <w:p>
      <w:pPr>
        <w:pStyle w:val="Normal"/>
        <w:spacing w:before="9" w:after="0"/>
        <w:ind w:left="107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z w:val="28"/>
          <w:szCs w:val="28"/>
          <w:lang w:val="ru-RU"/>
        </w:rPr>
        <w:t>т</w:t>
      </w:r>
      <w:r>
        <w:rPr>
          <w:rFonts w:eastAsia="Arial"/>
          <w:spacing w:val="2"/>
          <w:sz w:val="28"/>
          <w:szCs w:val="28"/>
          <w:lang w:val="ru-RU"/>
        </w:rPr>
        <w:t xml:space="preserve"> 2 февраля</w:t>
      </w:r>
      <w:r>
        <w:rPr>
          <w:rFonts w:eastAsia="Arial"/>
          <w:spacing w:val="-2"/>
          <w:sz w:val="28"/>
          <w:szCs w:val="28"/>
          <w:lang w:val="ru-RU"/>
        </w:rPr>
        <w:t xml:space="preserve"> </w:t>
      </w:r>
      <w:r>
        <w:rPr>
          <w:rFonts w:eastAsia="Arial"/>
          <w:spacing w:val="-5"/>
          <w:sz w:val="28"/>
          <w:szCs w:val="28"/>
          <w:lang w:val="ru-RU"/>
        </w:rPr>
        <w:t>2016</w:t>
      </w:r>
      <w:r>
        <w:rPr>
          <w:rFonts w:eastAsia="Arial"/>
          <w:spacing w:val="-6"/>
          <w:sz w:val="28"/>
          <w:szCs w:val="28"/>
          <w:lang w:val="ru-RU"/>
        </w:rPr>
        <w:t xml:space="preserve"> </w:t>
      </w:r>
      <w:r>
        <w:rPr>
          <w:rFonts w:eastAsia="Arial"/>
          <w:spacing w:val="-8"/>
          <w:sz w:val="28"/>
          <w:szCs w:val="28"/>
          <w:lang w:val="ru-RU"/>
        </w:rPr>
        <w:t>г</w:t>
      </w: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pacing w:val="6"/>
          <w:sz w:val="28"/>
          <w:szCs w:val="28"/>
          <w:lang w:val="ru-RU"/>
        </w:rPr>
        <w:t>д</w:t>
      </w:r>
      <w:r>
        <w:rPr>
          <w:rFonts w:eastAsia="Arial"/>
          <w:sz w:val="28"/>
          <w:szCs w:val="28"/>
          <w:lang w:val="ru-RU"/>
        </w:rPr>
        <w:t>а</w:t>
      </w:r>
      <w:r>
        <w:rPr>
          <w:rFonts w:eastAsia="Arial"/>
          <w:spacing w:val="-5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№</w:t>
      </w:r>
      <w:r>
        <w:rPr>
          <w:rFonts w:eastAsia="Arial"/>
          <w:spacing w:val="-15"/>
          <w:sz w:val="28"/>
          <w:szCs w:val="28"/>
          <w:lang w:val="ru-RU"/>
        </w:rPr>
        <w:t xml:space="preserve"> 3</w:t>
      </w:r>
    </w:p>
    <w:p>
      <w:pPr>
        <w:pStyle w:val="Normal"/>
        <w:spacing w:lineRule="exact" w:line="20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 w:before="13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7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О</w:t>
      </w:r>
      <w:r>
        <w:rPr>
          <w:rFonts w:eastAsia="Arial"/>
          <w:spacing w:val="56"/>
          <w:sz w:val="28"/>
          <w:szCs w:val="28"/>
          <w:lang w:val="ru-RU"/>
        </w:rPr>
        <w:t xml:space="preserve"> </w:t>
      </w:r>
      <w:r>
        <w:rPr>
          <w:rFonts w:eastAsia="Arial"/>
          <w:spacing w:val="-5"/>
          <w:sz w:val="28"/>
          <w:szCs w:val="28"/>
          <w:lang w:val="ru-RU"/>
        </w:rPr>
        <w:t>ра</w:t>
      </w:r>
      <w:r>
        <w:rPr>
          <w:rFonts w:eastAsia="Arial"/>
          <w:spacing w:val="3"/>
          <w:sz w:val="28"/>
          <w:szCs w:val="28"/>
          <w:lang w:val="ru-RU"/>
        </w:rPr>
        <w:t>з</w:t>
      </w:r>
      <w:r>
        <w:rPr>
          <w:rFonts w:eastAsia="Arial"/>
          <w:spacing w:val="-4"/>
          <w:sz w:val="28"/>
          <w:szCs w:val="28"/>
          <w:lang w:val="ru-RU"/>
        </w:rPr>
        <w:t>м</w:t>
      </w:r>
      <w:r>
        <w:rPr>
          <w:rFonts w:eastAsia="Arial"/>
          <w:spacing w:val="-5"/>
          <w:sz w:val="28"/>
          <w:szCs w:val="28"/>
          <w:lang w:val="ru-RU"/>
        </w:rPr>
        <w:t>е</w:t>
      </w:r>
      <w:r>
        <w:rPr>
          <w:rFonts w:eastAsia="Arial"/>
          <w:spacing w:val="-22"/>
          <w:sz w:val="28"/>
          <w:szCs w:val="28"/>
          <w:lang w:val="ru-RU"/>
        </w:rPr>
        <w:t>щ</w:t>
      </w:r>
      <w:r>
        <w:rPr>
          <w:rFonts w:eastAsia="Arial"/>
          <w:spacing w:val="-5"/>
          <w:sz w:val="28"/>
          <w:szCs w:val="28"/>
          <w:lang w:val="ru-RU"/>
        </w:rPr>
        <w:t>е</w:t>
      </w:r>
      <w:r>
        <w:rPr>
          <w:rFonts w:eastAsia="Arial"/>
          <w:spacing w:val="-4"/>
          <w:sz w:val="28"/>
          <w:szCs w:val="28"/>
          <w:lang w:val="ru-RU"/>
        </w:rPr>
        <w:t>н</w:t>
      </w:r>
      <w:r>
        <w:rPr>
          <w:rFonts w:eastAsia="Arial"/>
          <w:spacing w:val="-5"/>
          <w:sz w:val="28"/>
          <w:szCs w:val="28"/>
          <w:lang w:val="ru-RU"/>
        </w:rPr>
        <w:t>и</w:t>
      </w:r>
      <w:r>
        <w:rPr>
          <w:rFonts w:eastAsia="Arial"/>
          <w:sz w:val="28"/>
          <w:szCs w:val="28"/>
          <w:lang w:val="ru-RU"/>
        </w:rPr>
        <w:t>и</w:t>
      </w:r>
      <w:r>
        <w:rPr>
          <w:rFonts w:eastAsia="Arial"/>
          <w:spacing w:val="42"/>
          <w:sz w:val="28"/>
          <w:szCs w:val="28"/>
          <w:lang w:val="ru-RU"/>
        </w:rPr>
        <w:t xml:space="preserve"> </w:t>
      </w:r>
      <w:r>
        <w:rPr>
          <w:rFonts w:eastAsia="Arial"/>
          <w:spacing w:val="-4"/>
          <w:sz w:val="28"/>
          <w:szCs w:val="28"/>
          <w:lang w:val="ru-RU"/>
        </w:rPr>
        <w:t>н</w:t>
      </w:r>
      <w:r>
        <w:rPr>
          <w:rFonts w:eastAsia="Arial"/>
          <w:spacing w:val="-5"/>
          <w:sz w:val="28"/>
          <w:szCs w:val="28"/>
          <w:lang w:val="ru-RU"/>
        </w:rPr>
        <w:t>е</w:t>
      </w:r>
      <w:r>
        <w:rPr>
          <w:rFonts w:eastAsia="Arial"/>
          <w:spacing w:val="10"/>
          <w:sz w:val="28"/>
          <w:szCs w:val="28"/>
          <w:lang w:val="ru-RU"/>
        </w:rPr>
        <w:t>с</w:t>
      </w:r>
      <w:r>
        <w:rPr>
          <w:rFonts w:eastAsia="Arial"/>
          <w:spacing w:val="3"/>
          <w:sz w:val="28"/>
          <w:szCs w:val="28"/>
          <w:lang w:val="ru-RU"/>
        </w:rPr>
        <w:t>т</w:t>
      </w:r>
      <w:r>
        <w:rPr>
          <w:rFonts w:eastAsia="Arial"/>
          <w:spacing w:val="-5"/>
          <w:sz w:val="28"/>
          <w:szCs w:val="28"/>
          <w:lang w:val="ru-RU"/>
        </w:rPr>
        <w:t>а</w:t>
      </w:r>
      <w:r>
        <w:rPr>
          <w:rFonts w:eastAsia="Arial"/>
          <w:spacing w:val="8"/>
          <w:sz w:val="28"/>
          <w:szCs w:val="28"/>
          <w:lang w:val="ru-RU"/>
        </w:rPr>
        <w:t>ц</w:t>
      </w:r>
      <w:r>
        <w:rPr>
          <w:rFonts w:eastAsia="Arial"/>
          <w:spacing w:val="-5"/>
          <w:sz w:val="28"/>
          <w:szCs w:val="28"/>
          <w:lang w:val="ru-RU"/>
        </w:rPr>
        <w:t>ио</w:t>
      </w:r>
      <w:r>
        <w:rPr>
          <w:rFonts w:eastAsia="Arial"/>
          <w:spacing w:val="-4"/>
          <w:sz w:val="28"/>
          <w:szCs w:val="28"/>
          <w:lang w:val="ru-RU"/>
        </w:rPr>
        <w:t>н</w:t>
      </w:r>
      <w:r>
        <w:rPr>
          <w:rFonts w:eastAsia="Arial"/>
          <w:spacing w:val="-5"/>
          <w:sz w:val="28"/>
          <w:szCs w:val="28"/>
          <w:lang w:val="ru-RU"/>
        </w:rPr>
        <w:t>ар</w:t>
      </w:r>
      <w:r>
        <w:rPr>
          <w:rFonts w:eastAsia="Arial"/>
          <w:spacing w:val="-4"/>
          <w:sz w:val="28"/>
          <w:szCs w:val="28"/>
          <w:lang w:val="ru-RU"/>
        </w:rPr>
        <w:t>н</w:t>
      </w:r>
      <w:r>
        <w:rPr>
          <w:rFonts w:eastAsia="Arial"/>
          <w:spacing w:val="5"/>
          <w:sz w:val="28"/>
          <w:szCs w:val="28"/>
          <w:lang w:val="ru-RU"/>
        </w:rPr>
        <w:t>ы</w:t>
      </w:r>
      <w:r>
        <w:rPr>
          <w:rFonts w:eastAsia="Arial"/>
          <w:sz w:val="28"/>
          <w:szCs w:val="28"/>
          <w:lang w:val="ru-RU"/>
        </w:rPr>
        <w:t xml:space="preserve">х </w:t>
      </w:r>
      <w:r>
        <w:rPr>
          <w:rFonts w:eastAsia="Arial"/>
          <w:spacing w:val="3"/>
          <w:sz w:val="28"/>
          <w:szCs w:val="28"/>
          <w:lang w:val="ru-RU"/>
        </w:rPr>
        <w:t>т</w:t>
      </w:r>
      <w:r>
        <w:rPr>
          <w:rFonts w:eastAsia="Arial"/>
          <w:spacing w:val="-5"/>
          <w:sz w:val="28"/>
          <w:szCs w:val="28"/>
          <w:lang w:val="ru-RU"/>
        </w:rPr>
        <w:t>ор</w:t>
      </w:r>
      <w:r>
        <w:rPr>
          <w:rFonts w:eastAsia="Arial"/>
          <w:spacing w:val="-8"/>
          <w:sz w:val="28"/>
          <w:szCs w:val="28"/>
          <w:lang w:val="ru-RU"/>
        </w:rPr>
        <w:t>г</w:t>
      </w: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pacing w:val="2"/>
          <w:sz w:val="28"/>
          <w:szCs w:val="28"/>
          <w:lang w:val="ru-RU"/>
        </w:rPr>
        <w:t>в</w:t>
      </w:r>
      <w:r>
        <w:rPr>
          <w:rFonts w:eastAsia="Arial"/>
          <w:spacing w:val="5"/>
          <w:sz w:val="28"/>
          <w:szCs w:val="28"/>
          <w:lang w:val="ru-RU"/>
        </w:rPr>
        <w:t>ы</w:t>
      </w:r>
      <w:r>
        <w:rPr>
          <w:rFonts w:eastAsia="Arial"/>
          <w:sz w:val="28"/>
          <w:szCs w:val="28"/>
          <w:lang w:val="ru-RU"/>
        </w:rPr>
        <w:t xml:space="preserve">х </w:t>
      </w: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pacing w:val="8"/>
          <w:sz w:val="28"/>
          <w:szCs w:val="28"/>
          <w:lang w:val="ru-RU"/>
        </w:rPr>
        <w:t>б</w:t>
      </w:r>
      <w:r>
        <w:rPr>
          <w:rFonts w:eastAsia="Arial"/>
          <w:spacing w:val="-5"/>
          <w:sz w:val="28"/>
          <w:szCs w:val="28"/>
          <w:lang w:val="ru-RU"/>
        </w:rPr>
        <w:t>ъе</w:t>
      </w:r>
      <w:r>
        <w:rPr>
          <w:rFonts w:eastAsia="Arial"/>
          <w:spacing w:val="9"/>
          <w:sz w:val="28"/>
          <w:szCs w:val="28"/>
          <w:lang w:val="ru-RU"/>
        </w:rPr>
        <w:t>к</w:t>
      </w:r>
      <w:r>
        <w:rPr>
          <w:rFonts w:eastAsia="Arial"/>
          <w:spacing w:val="3"/>
          <w:sz w:val="28"/>
          <w:szCs w:val="28"/>
          <w:lang w:val="ru-RU"/>
        </w:rPr>
        <w:t>т</w:t>
      </w: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z w:val="28"/>
          <w:szCs w:val="28"/>
          <w:lang w:val="ru-RU"/>
        </w:rPr>
        <w:t>в</w:t>
      </w:r>
      <w:r>
        <w:rPr>
          <w:rFonts w:eastAsia="Arial"/>
          <w:spacing w:val="48"/>
          <w:sz w:val="28"/>
          <w:szCs w:val="28"/>
          <w:lang w:val="ru-RU"/>
        </w:rPr>
        <w:t xml:space="preserve"> </w:t>
      </w:r>
      <w:r>
        <w:rPr>
          <w:rFonts w:eastAsia="Arial"/>
          <w:spacing w:val="-4"/>
          <w:sz w:val="28"/>
          <w:szCs w:val="28"/>
          <w:lang w:val="ru-RU"/>
        </w:rPr>
        <w:t>н</w:t>
      </w:r>
      <w:r>
        <w:rPr>
          <w:rFonts w:eastAsia="Arial"/>
          <w:sz w:val="28"/>
          <w:szCs w:val="28"/>
          <w:lang w:val="ru-RU"/>
        </w:rPr>
        <w:t xml:space="preserve">а </w:t>
      </w:r>
      <w:r>
        <w:rPr>
          <w:rFonts w:eastAsia="Arial"/>
          <w:spacing w:val="3"/>
          <w:sz w:val="28"/>
          <w:szCs w:val="28"/>
          <w:lang w:val="ru-RU"/>
        </w:rPr>
        <w:t>т</w:t>
      </w:r>
      <w:r>
        <w:rPr>
          <w:rFonts w:eastAsia="Arial"/>
          <w:spacing w:val="-5"/>
          <w:sz w:val="28"/>
          <w:szCs w:val="28"/>
          <w:lang w:val="ru-RU"/>
        </w:rPr>
        <w:t>ерри</w:t>
      </w:r>
      <w:r>
        <w:rPr>
          <w:rFonts w:eastAsia="Arial"/>
          <w:spacing w:val="3"/>
          <w:sz w:val="28"/>
          <w:szCs w:val="28"/>
          <w:lang w:val="ru-RU"/>
        </w:rPr>
        <w:t>т</w:t>
      </w:r>
      <w:r>
        <w:rPr>
          <w:rFonts w:eastAsia="Arial"/>
          <w:spacing w:val="-5"/>
          <w:sz w:val="28"/>
          <w:szCs w:val="28"/>
          <w:lang w:val="ru-RU"/>
        </w:rPr>
        <w:t>ори</w:t>
      </w:r>
      <w:r>
        <w:rPr>
          <w:rFonts w:eastAsia="Arial"/>
          <w:sz w:val="28"/>
          <w:szCs w:val="28"/>
          <w:lang w:val="ru-RU"/>
        </w:rPr>
        <w:t>и</w:t>
      </w:r>
    </w:p>
    <w:p>
      <w:pPr>
        <w:pStyle w:val="Normal"/>
        <w:spacing w:before="18" w:after="0"/>
        <w:ind w:left="107" w:hanging="0"/>
        <w:jc w:val="center"/>
        <w:rPr>
          <w:rFonts w:eastAsia="Arial"/>
          <w:sz w:val="28"/>
          <w:szCs w:val="28"/>
          <w:lang w:val="ru-RU"/>
        </w:rPr>
      </w:pPr>
      <w:r>
        <w:rPr>
          <w:rFonts w:eastAsia="Arial"/>
          <w:spacing w:val="5"/>
          <w:sz w:val="28"/>
          <w:szCs w:val="28"/>
          <w:lang w:val="ru-RU"/>
        </w:rPr>
        <w:t>муниципального образования «Коношское»</w:t>
      </w:r>
    </w:p>
    <w:p>
      <w:pPr>
        <w:pStyle w:val="Normal"/>
        <w:spacing w:lineRule="exact" w:line="280" w:before="3" w:after="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52" w:before="67" w:after="0"/>
        <w:ind w:left="107" w:right="71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2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В соответствии с Федеральным законом от 28.12.2009 № 381-ФЗ «Об основа</w:t>
        </w:r>
      </w:hyperlink>
      <w:hyperlink r:id="rId3">
        <w:bookmarkStart w:id="0" w:name="_GoBack"/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х государственного регулирования торговой деятельности в 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Р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оссийской Федерации», постановлением министерства агропромышленного комплекса и торговли </w:t>
      </w:r>
      <w:bookmarkEnd w:id="0"/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Архангельской области от 09.03.2011 № 1-п «Об утверждении порядка разработки и утверждения органом местного самоуправления, определённым в соответствии с уставом муниципального образования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А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рхан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е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ской области, схемы размещения нестационарных торговых объектов» и пп.12, п.1 ст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Fonts w:eastAsia="Arial"/>
          <w:spacing w:val="-2"/>
          <w:kern w:val="2"/>
          <w:sz w:val="28"/>
          <w:szCs w:val="28"/>
          <w:lang w:val="ru-RU"/>
        </w:rPr>
        <w:t>7 Устава муниципа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об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ания «Коношское» постановляю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before="18" w:after="0"/>
        <w:ind w:left="508" w:right="7590" w:hanging="0"/>
        <w:jc w:val="center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Утверди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: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1. Порядок размещения нестационарных торговых объектов на территории муниципального образования «Коношское», согласно При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ю №1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.2. Порядок организации и проведения </w:t>
      </w:r>
      <w:hyperlink r:id="rId4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аукциона на </w:t>
        </w:r>
      </w:hyperlink>
      <w:hyperlink r:id="rId5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право ра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мещения нестационарных торговых объектов и заключения договора на право размещения нестационарного торгового объекта, размещаемых на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ных участках, находящихся в муниципальной собственности, а также на земельных участках, государственная собственность на которые не разграничена, согласно Прило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ению №2</w:t>
      </w:r>
      <w:r>
        <w:rPr>
          <w:rStyle w:val="InternetLink"/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142" w:firstLine="425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Опубликовать данное постановление в официальном издании администрации и муниципального совета МО «Коношское» и на официальном Интернет-сайте администрации МО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Контроль за исполнением настоящего постановления оставляю за собой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240" w:before="17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МО «Коношское»                                                                  А.В. Кринин             </w:t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40" w:before="14" w:after="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Приложение </w:t>
      </w:r>
      <w:r>
        <w:rPr>
          <w:rFonts w:eastAsia="Courier New"/>
          <w:spacing w:val="-2"/>
          <w:kern w:val="2"/>
          <w:sz w:val="28"/>
          <w:szCs w:val="28"/>
        </w:rPr>
        <w:t>N</w:t>
      </w: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eastAsia="Courier New"/>
          <w:spacing w:val="-2"/>
          <w:w w:val="101"/>
          <w:kern w:val="2"/>
          <w:sz w:val="28"/>
          <w:szCs w:val="28"/>
          <w:lang w:val="ru-RU"/>
        </w:rPr>
        <w:t>1</w:t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к </w:t>
      </w:r>
      <w:r>
        <w:rPr>
          <w:rFonts w:eastAsia="Courier New"/>
          <w:spacing w:val="-2"/>
          <w:w w:val="101"/>
          <w:kern w:val="2"/>
          <w:sz w:val="28"/>
          <w:szCs w:val="28"/>
          <w:lang w:val="ru-RU"/>
        </w:rPr>
        <w:t>постановлению</w:t>
      </w:r>
    </w:p>
    <w:p>
      <w:pPr>
        <w:pStyle w:val="Normal"/>
        <w:spacing w:before="22" w:after="0"/>
        <w:ind w:left="107" w:hanging="0"/>
        <w:rPr>
          <w:rFonts w:eastAsia="Courier New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Администрации </w:t>
      </w:r>
      <w:r>
        <w:rPr>
          <w:rFonts w:eastAsia="Courier New"/>
          <w:spacing w:val="-2"/>
          <w:w w:val="101"/>
          <w:kern w:val="2"/>
          <w:sz w:val="28"/>
          <w:szCs w:val="28"/>
          <w:lang w:val="ru-RU"/>
        </w:rPr>
        <w:t>МО «Коношское»</w:t>
      </w:r>
    </w:p>
    <w:p>
      <w:pPr>
        <w:pStyle w:val="Normal"/>
        <w:spacing w:before="9" w:after="0"/>
        <w:ind w:left="107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z w:val="28"/>
          <w:szCs w:val="28"/>
          <w:lang w:val="ru-RU"/>
        </w:rPr>
        <w:t>т</w:t>
      </w:r>
      <w:r>
        <w:rPr>
          <w:rFonts w:eastAsia="Arial"/>
          <w:spacing w:val="2"/>
          <w:sz w:val="28"/>
          <w:szCs w:val="28"/>
          <w:lang w:val="ru-RU"/>
        </w:rPr>
        <w:t xml:space="preserve"> 2 февраля</w:t>
      </w:r>
      <w:r>
        <w:rPr>
          <w:rFonts w:eastAsia="Arial"/>
          <w:spacing w:val="-2"/>
          <w:sz w:val="28"/>
          <w:szCs w:val="28"/>
          <w:lang w:val="ru-RU"/>
        </w:rPr>
        <w:t xml:space="preserve"> </w:t>
      </w:r>
      <w:r>
        <w:rPr>
          <w:rFonts w:eastAsia="Arial"/>
          <w:spacing w:val="-5"/>
          <w:sz w:val="28"/>
          <w:szCs w:val="28"/>
          <w:lang w:val="ru-RU"/>
        </w:rPr>
        <w:t>2016</w:t>
      </w:r>
      <w:r>
        <w:rPr>
          <w:rFonts w:eastAsia="Arial"/>
          <w:spacing w:val="-6"/>
          <w:sz w:val="28"/>
          <w:szCs w:val="28"/>
          <w:lang w:val="ru-RU"/>
        </w:rPr>
        <w:t xml:space="preserve"> </w:t>
      </w:r>
      <w:r>
        <w:rPr>
          <w:rFonts w:eastAsia="Arial"/>
          <w:spacing w:val="-8"/>
          <w:sz w:val="28"/>
          <w:szCs w:val="28"/>
          <w:lang w:val="ru-RU"/>
        </w:rPr>
        <w:t>г</w:t>
      </w: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pacing w:val="6"/>
          <w:sz w:val="28"/>
          <w:szCs w:val="28"/>
          <w:lang w:val="ru-RU"/>
        </w:rPr>
        <w:t>д</w:t>
      </w:r>
      <w:r>
        <w:rPr>
          <w:rFonts w:eastAsia="Arial"/>
          <w:sz w:val="28"/>
          <w:szCs w:val="28"/>
          <w:lang w:val="ru-RU"/>
        </w:rPr>
        <w:t>а</w:t>
      </w:r>
      <w:r>
        <w:rPr>
          <w:rFonts w:eastAsia="Arial"/>
          <w:spacing w:val="-5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№</w:t>
      </w:r>
      <w:r>
        <w:rPr>
          <w:rFonts w:eastAsia="Arial"/>
          <w:spacing w:val="-15"/>
          <w:sz w:val="28"/>
          <w:szCs w:val="28"/>
          <w:lang w:val="ru-RU"/>
        </w:rPr>
        <w:t xml:space="preserve"> 3</w:t>
      </w:r>
    </w:p>
    <w:p>
      <w:pPr>
        <w:pStyle w:val="Normal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before="64" w:after="0"/>
        <w:ind w:left="107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  <w:t>Порядок размещения нестационарных торговых объектов на территории муниципального образование «Коношское»</w:t>
      </w:r>
    </w:p>
    <w:p>
      <w:pPr>
        <w:pStyle w:val="Normal"/>
        <w:spacing w:lineRule="exact" w:line="120" w:before="3" w:after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Общие положения</w:t>
      </w:r>
    </w:p>
    <w:p>
      <w:pPr>
        <w:pStyle w:val="Normal"/>
        <w:spacing w:lineRule="exact" w:line="120" w:before="8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</w:rPr>
        <w:t>I</w:t>
      </w:r>
      <w:r>
        <w:rPr>
          <w:rFonts w:eastAsia="Arial"/>
          <w:spacing w:val="-2"/>
          <w:kern w:val="2"/>
          <w:sz w:val="28"/>
          <w:szCs w:val="28"/>
          <w:lang w:val="ru-RU"/>
        </w:rPr>
        <w:t>. Общие по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я</w:t>
      </w:r>
    </w:p>
    <w:p>
      <w:pPr>
        <w:pStyle w:val="Normal"/>
        <w:spacing w:lineRule="auto" w:line="252" w:before="64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Настоящий Порядок размещения нестационарных торговых объектов на территории муниципального образования «Коношское» (далее - Порядок) разработан в соответствии со</w:t>
      </w:r>
      <w:hyperlink r:id="rId6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 статьёй 10 Федерального закона от 28.12.2009 № 381-ФЗ «Об основа</w:t>
        </w:r>
      </w:hyperlink>
      <w:hyperlink r:id="rId7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х государственного регулирования торговой деятельности в 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Р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оссийской Федерации», постановлением министерства агропромышленного комплекса и торговли Архангельской области от 09.03.2011 № 1-п «Об утверждении порядка разработки и утверждения органом местного самоуправления, определённым в соответствии с уставом муниципального образования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А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рхан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е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ской области, схемы размещения нестационарных торговых объектов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Целями настоящего Порядка являю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обеспечение единых требований к размещению нестационарных торговых объектов, отбору хозяйствующих субъектов, которым предоставляется право на осуществление торговой деятельности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р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з 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естационарные торговые объекты на территор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создание условий для улучшения организации торгового обслуживания и обеспечения доступности товаров для населени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беспечение соблюдения прав и законных интересов х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яйствующих субъектов, осуществляющих торговую деятельность в нестационарных торговых объектах, собственников (пользователей, арендаторов)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участков, а также обеспечение при этом прав и законных интересов населени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достижение установленных постановлением Прави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ства Архангельской области от 07.12.2010 № 375-пп нормативов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 xml:space="preserve"> минимал</w:t>
      </w:r>
      <w:r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>ной</w:t>
      </w:r>
      <w:hyperlink r:id="rId8">
        <w:r>
          <w:rPr>
            <w:rStyle w:val="InternetLink"/>
            <w:rFonts w:eastAsia="Arial"/>
            <w:color w:val="000000"/>
            <w:spacing w:val="-2"/>
            <w:kern w:val="2"/>
            <w:sz w:val="28"/>
            <w:szCs w:val="28"/>
            <w:lang w:val="ru-RU"/>
          </w:rPr>
          <w:t xml:space="preserve"> обеспеченности населения площадью торговых объектов на территори</w:t>
        </w:r>
      </w:hyperlink>
      <w:hyperlink r:id="rId9">
        <w:r>
          <w:rPr>
            <w:rStyle w:val="InternetLink"/>
            <w:rFonts w:eastAsia="Arial"/>
            <w:color w:val="000000"/>
            <w:spacing w:val="-2"/>
            <w:kern w:val="2"/>
            <w:sz w:val="28"/>
            <w:szCs w:val="28"/>
            <w:lang w:val="ru-RU"/>
          </w:rPr>
          <w:t xml:space="preserve">и </w:t>
        </w:r>
      </w:hyperlink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муниципального образования «Коношское»</w:t>
      </w:r>
      <w:r>
        <w:rPr>
          <w:rStyle w:val="InternetLink"/>
          <w:rFonts w:eastAsia="Arial"/>
          <w:color w:val="000000"/>
          <w:spacing w:val="-2"/>
          <w:kern w:val="2"/>
          <w:sz w:val="28"/>
          <w:szCs w:val="28"/>
          <w:lang w:val="ru-RU"/>
        </w:rPr>
        <w:t xml:space="preserve"> и формирование конкурентной среды</w:t>
      </w:r>
      <w:r>
        <w:rPr>
          <w:rStyle w:val="InternetLink"/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0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3. С учётом терминов национальных стандартов Российской Федерации (ГОСТ Р 51303-99. Торговля. Термины и определения, 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>ГОСТ Р 51304-2009</w:t>
      </w:r>
      <w:r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 xml:space="preserve">. 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>Услуги торговли. Общие требования, ГОСТ Р 50762 - 2007. Услу</w:t>
      </w:r>
      <w:r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>и общественного питания. Классификация предприятий общественного питания) в настоящем Порядке используются следующие понятия</w:t>
      </w:r>
      <w:r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1. Нестационарный торговый объект - торговый объект, представляющий собой временное сооружение или временную конструкцию, не св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анную прочно с земельным участком, вне зависимости от присоединения или неприсоединения к сетям инженерно-технического обеспечения, в том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исле передвижное (мобильное) соор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3.2. Киоск - оснащённое торговым оборудованием строение, не имеющее торгового зала и помещений для хранения товаров, рассчитанное на одно рабочее место продавца, на площади которого хранится товарный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пас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3. Палатка - легко возводимая сборно-разборная конструкци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оснащённая прилавком, не имеющая торгового зала и помещений для хранения товаров, рассчитанная на одно или несколько рабочих мест, на площади которой размещён товарный запас на один день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4. Автомагазин, автолавка, автофургон - передвижное средство развозной торговли, представляющее собой транспортное средство (автомобиль, прицеп, полуприцепы), рассчитанное на одно рабочее место продавца, на площади которого хранится товарный запас на один ден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ь </w:t>
      </w:r>
      <w:r>
        <w:rPr>
          <w:rFonts w:eastAsia="Arial"/>
          <w:spacing w:val="-2"/>
          <w:kern w:val="2"/>
          <w:sz w:val="28"/>
          <w:szCs w:val="28"/>
          <w:lang w:val="ru-RU"/>
        </w:rPr>
        <w:t>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5. Автоцистерна - передвижное средство развозной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редставляющее собой изотермическую ёмкость, установленную на б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е транспортного средства и предназначенное для продажи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идких продовольственных товаров в розлив (квас, молоко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30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6. Иные специальные приспособления - передвижные средства разносной торговли, представляющие собой холодильные лари, стенды для торговли   солнцезащитными очками, специальные приспособления для торговли велосипедами, рассчитанные на одно рабочее место продавц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10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3.7. Ёлочный базар - специально оборудованная временная площадка дл</w:t>
        </w:r>
      </w:hyperlink>
      <w:hyperlink r:id="rId11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я продажи натуральных и искусственных ёлок, новогодних украшений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12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3.8. Сезонное (летнее) кафе - специально оборудованное временно</w:t>
        </w:r>
      </w:hyperlink>
      <w:hyperlink r:id="rId13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е сооружение, в том числе при стационарном предприятии, представляющее собой площадку для сезонного размещения предприятия общественно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о питания в качестве дополнительного обслуживания питанием и отдыха потребителей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14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3.9.  Павильон - строение, имеющее торговый зал и помещения дл</w:t>
        </w:r>
      </w:hyperlink>
      <w:hyperlink r:id="rId15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я хранения товарного запаса, рассчитанное на одно или несколько рабочих мест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Размещение нестационарных торговых объектов на территории</w:t>
      </w:r>
      <w:hyperlink r:id="rId16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 МО «Коношское» осуществляется в соответствии со схемой ра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з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мещени</w:t>
        </w:r>
      </w:hyperlink>
      <w:hyperlink r:id="rId17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я нестационарных торговых объектов (далее - Схема), которая разрабатывается Администрацией муниципального образования «Коношское» в соответствии с нормами статьи 10 Федерал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о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акона от 28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12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2009 № 381- ФЗ «Об основах государственного регулирования торговой деятельности в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Р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оссийской Федерации</w:t>
      </w:r>
      <w:r>
        <w:rPr>
          <w:rStyle w:val="InternetLink"/>
          <w:rFonts w:eastAsia="Arial"/>
          <w:color w:val="000000"/>
          <w:spacing w:val="-2"/>
          <w:kern w:val="2"/>
          <w:sz w:val="28"/>
          <w:szCs w:val="28"/>
          <w:lang w:val="ru-RU"/>
        </w:rPr>
        <w:t>»</w:t>
      </w:r>
      <w:r>
        <w:rPr>
          <w:rStyle w:val="InternetLink"/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5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1052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hyperlink r:id="rId18">
        <w:r>
          <w:rPr>
            <w:rStyle w:val="InternetLink"/>
            <w:rFonts w:eastAsia="Arial"/>
            <w:b/>
            <w:spacing w:val="-2"/>
            <w:kern w:val="2"/>
            <w:sz w:val="28"/>
            <w:szCs w:val="28"/>
          </w:rPr>
          <w:t>II</w:t>
        </w:r>
        <w:r>
          <w:rPr>
            <w:rStyle w:val="InternetLink"/>
            <w:rFonts w:eastAsia="Arial"/>
            <w:b/>
            <w:spacing w:val="-2"/>
            <w:kern w:val="2"/>
            <w:sz w:val="28"/>
            <w:szCs w:val="28"/>
            <w:lang w:val="ru-RU"/>
          </w:rPr>
          <w:t>. Требования к разработке и утверждению схем</w:t>
        </w:r>
      </w:hyperlink>
      <w:hyperlink r:id="rId19">
        <w:r>
          <w:rPr>
            <w:rStyle w:val="InternetLink"/>
            <w:rFonts w:eastAsia="Arial"/>
            <w:b/>
            <w:spacing w:val="-2"/>
            <w:kern w:val="2"/>
            <w:sz w:val="28"/>
            <w:szCs w:val="28"/>
            <w:lang w:val="ru-RU"/>
          </w:rPr>
          <w:t>ы размещения нестационарных торговых объектов</w:t>
        </w:r>
      </w:hyperlink>
    </w:p>
    <w:p>
      <w:pPr>
        <w:pStyle w:val="Normal"/>
        <w:spacing w:lineRule="auto" w:line="244"/>
        <w:ind w:left="107" w:right="1052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Схема разрабатывается с учётом норм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20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Федерального закона от 22.11.1995 № 171-ФЗ «О государственно</w:t>
        </w:r>
      </w:hyperlink>
      <w:hyperlink r:id="rId21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м регулировании производства и оборота этилового спирта, алкогольной и спиртосодержащей продукции и об ограничении потребления (распития) алко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о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ной продукции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5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Федерального закона от 23.02.2013 № 15-ФЗ «Об охране здоровья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дан от воздействия окружающего табачного дыма и последствий потребления таба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22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Земел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ь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но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г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о кодекса 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Р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оссийской Федерации от 25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10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2001 № 136-ФЗ</w:t>
        </w:r>
      </w:hyperlink>
      <w:hyperlink r:id="rId23"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;</w:t>
        </w:r>
      </w:hyperlink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П</w:t>
      </w:r>
      <w:hyperlink r:id="rId24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равил землепользования и застройки муниципального образования «Коношское», </w:t>
        </w:r>
      </w:hyperlink>
      <w:r>
        <w:rPr>
          <w:rFonts w:eastAsia="Arial"/>
          <w:spacing w:val="-2"/>
          <w:kern w:val="2"/>
          <w:sz w:val="28"/>
          <w:szCs w:val="28"/>
          <w:lang w:val="ru-RU"/>
        </w:rPr>
        <w:t>утверждённых</w:t>
      </w:r>
      <w:hyperlink r:id="rId25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 решением Совета депутатов муниципального образования «Коношское» от 30.10.2014 № 69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;</w:t>
        </w:r>
      </w:hyperlink>
    </w:p>
    <w:p>
      <w:pPr>
        <w:pStyle w:val="Normal"/>
        <w:ind w:firstLine="567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Санитарно-эпидемио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ких правил и нормативов СанПиН 2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Fonts w:eastAsia="Arial"/>
          <w:spacing w:val="-2"/>
          <w:kern w:val="2"/>
          <w:sz w:val="28"/>
          <w:szCs w:val="28"/>
          <w:lang w:val="ru-RU"/>
        </w:rPr>
        <w:t>1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Fonts w:eastAsia="Arial"/>
          <w:spacing w:val="-2"/>
          <w:kern w:val="2"/>
          <w:sz w:val="28"/>
          <w:szCs w:val="28"/>
          <w:lang w:val="ru-RU"/>
        </w:rPr>
        <w:t>2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Fonts w:eastAsia="Arial"/>
          <w:spacing w:val="-2"/>
          <w:kern w:val="2"/>
          <w:sz w:val="28"/>
          <w:szCs w:val="28"/>
          <w:lang w:val="ru-RU"/>
        </w:rPr>
        <w:t>2645-</w:t>
      </w:r>
      <w:hyperlink r:id="rId26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10 «Санитарно-эпидемиологические требования к условиям проживания </w:t>
        </w:r>
      </w:hyperlink>
      <w:hyperlink r:id="rId27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в 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илых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даниях и помещениях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28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Санитарных правил и нормативов СанПиН 2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2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1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2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1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1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1200-03 «Санитарно</w:t>
        </w:r>
      </w:hyperlink>
      <w:hyperlink r:id="rId29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- 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ащитные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оны и санитарная классификация предприятий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,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 соору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ений и иных </w:t>
      </w:r>
      <w:hyperlink r:id="rId30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объектов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 Новая редакция»</w:t>
      </w:r>
      <w:hyperlink r:id="rId31">
        <w:r>
          <w:rPr>
            <w:rStyle w:val="InternetLink"/>
            <w:rFonts w:eastAsia="Arial"/>
            <w:color w:val="000000"/>
            <w:spacing w:val="-2"/>
            <w:w w:val="101"/>
            <w:kern w:val="2"/>
            <w:sz w:val="28"/>
            <w:szCs w:val="28"/>
            <w:lang w:val="ru-RU"/>
          </w:rPr>
          <w:t>;</w:t>
        </w:r>
      </w:hyperlink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hyperlink r:id="rId32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2. При разработке Схемы соблюдаются следующие требования</w:t>
        </w:r>
      </w:hyperlink>
      <w:hyperlink r:id="rId33"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:</w:t>
        </w:r>
      </w:hyperlink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34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- не допускать размещение нестационарных торговых объектов в арка</w:t>
        </w:r>
      </w:hyperlink>
      <w:hyperlink r:id="rId35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х зданий, на газонах, цветниках и прочих объектах озеленения, площадках (детских, отдыха, спортивных, транспортных стоянок), остановочных пунктах движения общественного транспорта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не размещать нестационарные торговые объекты на инженерных сетях и коммуникациях без согласования с владельцами этих сетей и коммуникаций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в 20 м от окон жилых помещений, перед витринами торговых предприятий, в 3 м от ствола дерев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не размещать нестационарные торговые объекты на инженерных сетях и коммуникациях без согласования с владельцами этих сетей и коммуникаций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нестационарные торговые объекты должны размещаться с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ётом</w:t>
      </w:r>
      <w:hyperlink r:id="rId36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 обеспечения свободного движения пешеходов и доступа потребителей </w:t>
        </w:r>
      </w:hyperlink>
      <w:hyperlink r:id="rId37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к объектам торговли, в том числе обеспечения безбаръерной среды жизнедеятельности для инвалидов и иных маломобильных групп населения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беспрепятственного подъезда пожарного и медицинского транспорта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транспортных средств Министерства Российской Федерации по делам гражданской обороны, чрезвычайным ситуациям и ликвидации последствий стихийных бедствий к существующим зданиям, строениям и соору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ениям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85" w:firstLine="441"/>
        <w:jc w:val="both"/>
        <w:rPr/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места размещения нестационарных торговых объектов и их внешний вид не должны нарушать внешний архитектурный облик сложившейся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рой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85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Times New Roman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eastAsia="Arial"/>
          <w:spacing w:val="-2"/>
          <w:kern w:val="2"/>
          <w:sz w:val="28"/>
          <w:szCs w:val="28"/>
          <w:lang w:val="ru-RU"/>
        </w:rPr>
        <w:t>- нестационарные торговые объекты размещаются для восполнения недостатка стационарных торговых объектов при условии низкого по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теля обеспеченности населения площадью торг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Схема оформляется в виде таблицы с приложением выкопировок с топоплана населённых пунктов муниципального образования «Коношское» с привязкой места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ых торговых объектов к существующим объектам внеш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благоустройства, зданиям или сооружениям с учётом требований по соблюдению правил эксплуатации инженерных коммуникаций (далее - выкопировок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В Схеме указываются: вид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стоположение и размер площади места размещения нестационар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торгового объекта, специализация, период размещения, ко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тво отведённых мест под нестационарные торговые объекты, вид собственност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аименование правообладателя, вид права на земельный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ок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5. Схемой должно предусматриваться размещение не менее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 шестидесяти процентов нестационарных торговых объектов, испо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з</w:t>
      </w:r>
      <w:r>
        <w:rPr>
          <w:rFonts w:eastAsia="Arial"/>
          <w:spacing w:val="-2"/>
          <w:kern w:val="2"/>
          <w:sz w:val="28"/>
          <w:szCs w:val="28"/>
          <w:lang w:val="ru-RU"/>
        </w:rPr>
        <w:t>уемых субъектами малого или среднего предпринимательства, осуществляющих торговую деятельность, от общего количества нестационарных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В Схему включаются следующие виды нестационарных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киос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алат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автомагазины, автолавки, автофургоны (автомобили, прицеп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олуприцепы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автоцистерны (изотермические ёмкости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96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иные специальные приспособления (холодильные лари, стенды для торговли солнцезащитными очками, специальные приспособления для торговли велосипедами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ёлочные б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р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hyperlink r:id="rId38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- сезонные (летние) кафе</w:t>
        </w:r>
      </w:hyperlink>
      <w:hyperlink r:id="rId39"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</w:hyperlink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hyperlink r:id="rId40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- павил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ь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оны</w:t>
        </w:r>
      </w:hyperlink>
      <w:hyperlink r:id="rId41"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</w:hyperlink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 Специализация нестационарного торгового объекта -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ая</w:t>
      </w:r>
      <w:hyperlink r:id="rId42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 деятельность, при которой восемьдесят и более процентов все</w:t>
        </w:r>
      </w:hyperlink>
      <w:hyperlink r:id="rId43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х предлагаемых к продаже товаров (услуг) от их общего количества составляют товары (услуги) одной группы, за исключением деятельности по реали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ации печатной продукции. Специализация нестационарного торгового объекта по реализации печатной продукции - торговая деятельность, при которой пятьдесят и более процентов всех предлагаемых к продаже товаров (услуг) от их общего количества составляет печатная продукция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Специализация нестационарного торгового объекта указывается в наименовании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.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ри осуществлении торговой деятельности в нестационарном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м объекте должна соблюдаться специализация нестационарного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объекта, минимальный ассортиментный перечень, который должен бы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ь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остоянно в прод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 Период размещения устанавливается в Схеме для каждого места размещения нестационарного торгового объекта с учётом следующих особенностей в отношении размещения отдельных видов нестационарных торговых объектов и специализации, а имен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1. Для мест размещения передвижных сооружений по реализации кваса в розлив, солнцезащитными   очками, велосипедами, воздушными шарам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ериод размещения устанавливается с 01 мая по 31 а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ус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2. Для мест размещения ёлочных базаров, период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устанавливается с 20 по 31 декабр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3. Для мест размещения нестационарных объектов по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е мороженым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ериод размещения устанавливается с 01 мая по 30 сентябр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4. Для мест размещения нестационарных объектов по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е плодоовощной продукцией, период размещения устанавливается с 15 мая по 30 сентябр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firstLine="567"/>
        <w:rPr>
          <w:rFonts w:eastAsia="Arial"/>
          <w:spacing w:val="-2"/>
          <w:kern w:val="2"/>
          <w:sz w:val="28"/>
          <w:szCs w:val="28"/>
          <w:lang w:val="ru-RU"/>
        </w:rPr>
      </w:pPr>
      <w:hyperlink r:id="rId44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8.5. Для мест размещения нестационарных объектов, сезонные (летние</w:t>
        </w:r>
      </w:hyperlink>
      <w:hyperlink r:id="rId45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)</w:t>
        </w:r>
      </w:hyperlink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кафе, период размещения устанавливается с 01 июня по 31 а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ус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46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8.6. Для мест размещения нестационарных объектов по торговле кни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г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ами</w:t>
        </w:r>
      </w:hyperlink>
      <w:hyperlink r:id="rId47"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 xml:space="preserve">, </w:t>
        </w:r>
      </w:hyperlink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канцелярскими товарами и детскими игрушками, период ра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мещения устанавливается с 01 июня по 15 сентября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7. Для мест размещения нестационарных объектов по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е бахчевыми культурами, период размещения устанавливается с 15 июля по 15 октябр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64" w:after="0"/>
        <w:ind w:left="107" w:right="75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8. Для нестационарных торговых объектов, не указанных в настоящем пункте, период устанавливается до пяти ле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48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9.  Включение нестационарных торговых объектов в Схем</w:t>
        </w:r>
      </w:hyperlink>
      <w:hyperlink r:id="rId49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у осуществляется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9.1. При размещении нестационарных торговых объектов 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участках, в зданиях, строениях  и  сооружениях,  находящихся  в государственной собственности (в федеральной собственности или собственности Архангельской области) в соответствии с Правилам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утверждёнными Постановлением Правительства Российской Федерации от 29.09.2010 № 772 «Об  утверждении правил включения нестационарных </w:t>
      </w:r>
      <w:hyperlink r:id="rId50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торговых объектов, расположенных на земельных участках, в 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з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даниях</w:t>
        </w:r>
      </w:hyperlink>
      <w:hyperlink r:id="rId51"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 xml:space="preserve">, </w:t>
        </w:r>
      </w:hyperlink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строениях и соору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ениях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,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 находящихся в 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осударственной собственности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,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 xml:space="preserve"> в схему ра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мещения нестационарных тор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овых объектов»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hyperlink r:id="rId52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9.2. При размещении нестационарных торговых объектов на 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з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емел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ь</w:t>
        </w:r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ны</w:t>
        </w:r>
      </w:hyperlink>
      <w:hyperlink r:id="rId53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х участках, в зданиях, строениях, сооружениях, находящихся в муниципал</w:t>
        </w:r>
      </w:hyperlink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ной собственности, а также земельных участках, государственная собственност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ь </w:t>
      </w:r>
      <w:r>
        <w:rPr>
          <w:rStyle w:val="InternetLink"/>
          <w:rFonts w:eastAsia="Arial"/>
          <w:spacing w:val="-2"/>
          <w:kern w:val="2"/>
          <w:sz w:val="28"/>
          <w:szCs w:val="28"/>
          <w:lang w:val="ru-RU"/>
        </w:rPr>
        <w:t>на которые не разграничена с учётом требований, определённых законодательством Российской Федерации и данным Порядком</w:t>
      </w:r>
      <w:r>
        <w:rPr>
          <w:rStyle w:val="InternetLink"/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9.3. При размещении нестационарных торговых объектов 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участках, находящихся в частной собственности, постоянном (бесср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м) пользовании, аренде (субаренде) с учётом требований, определённых законодательством Российской Федерации, Санитарно-эпидемио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ких правил и нормативов СанПиН 2.1.2.2645-10 «Санитарно-эпидемио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кие требования к условиям проживания в жилых зданиях и помещениях» и Санитарных правил и нормативов СанПиН 2.2.1/2.1.1.1200-03 «Санитарно- защитные зоны и санитарная классификация предприятий, сооружений и иных объектов. Новая редакция» с соблюдением требований пункта 2 раздела I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 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астоящего Поряд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0. Проект Схемы до её утверждения согласовывается с организациями, ответственными за выполнение функций в сфере строительства и архитектуры, жилищно-коммунального х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яйств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экологии и природопользования, земельных отношений, руководителями предприятий, организаций и учреждений, чьи интересы будут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тронуты размещением нестационарных торг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right="90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 Основаниями для разработки проекта внесения 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нений (дополнений) в Схему являю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1. Необходимость предоставления компенсационного места размещения нестационарного торгового объекта в случае 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нения градостроительной ситуации до истечения установленного в Схеме периода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2. Прекращение, перепрофилирование деятельности стационарных торговых объектов, повлёкшие снижение обеспеченности уровня 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 установленного норматива минимальной обеспеченности населения площадью торг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3. Поступление мотивированных предложений с обоснованием необходимости в размещении или прекращения размещения у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ных объектов от юридических лиц и индивидуальных предпринимателей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выражающих интересы субъектов малого и среднего предпринима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ств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9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4. Изъятие земельных участков для государственных или муниципальных н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д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5. Поступление заявлений в Администрацию муниципального образования «Коношское» от собственника, пользователя, арендатора земельного участка либо лиц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заинтересованного в размещении или прекращении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объекта на данном земельном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к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59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1.6. Представление предложений юридических лиц и индивидуа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предпринимателей при изменении условий, указанных в пункте 8 раздела I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 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астоящего Поряд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2. Утверждение Схемы и внесение в неё изменений не может сл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и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ь </w:t>
      </w:r>
      <w:r>
        <w:rPr>
          <w:rFonts w:eastAsia="Arial"/>
          <w:spacing w:val="-2"/>
          <w:kern w:val="2"/>
          <w:sz w:val="28"/>
          <w:szCs w:val="28"/>
          <w:lang w:val="ru-RU"/>
        </w:rPr>
        <w:t>основанием для пересмотра мест размещения нестационарных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ых объектов, возведение, реконструкция или эксплуатация которых были 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ты до утверждения указанной Схем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Такие нестационарные торговые объекты включаются в Схему как действующие, если они размещены в соответствии с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конода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ством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муниципальными правовыми актам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3. Схема и внесение изменений (дополнений) в неё утве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дается постановлением Администрац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firstLine="426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4. Утверждённая Схема и вносимые в неё изменения (дополнения) подлежат    опубликованию (обнародованию), а также размещению на официальном Интернет-сайте Администрац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5. Действие настоящего Порядка не распространяется на отношени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связанные с размещением нестационарных торг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на земельных участках, в зданиях, строениях и сооружениях р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рынк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ри проведении праздничных, общественно-политических, спортивно-массовых и ярмарочных мероприятиях, которые регулируются отд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ми правовыми актам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в стационарном торговом объекте, в ином здании, строении, соор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аходящемся в частной собственност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6. Основанием для осуществления торговой деятельности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р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з 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естационарный торговый объект является договор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По окончании срока договора на право размещения нестационар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торгового объекта объект подлежит уборке (сносу) лицом, осуществляющим размещение такого нестационарного торгового объекта, за свой с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ё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Нестационарный торговый объект подлежит уборке (сносу) досрочно в случае нарушения лицом, разместившим этот нестационарный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ый объект, условий и требований по его размещению, установленных д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ром на право раз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hyperlink r:id="rId54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16.1. При размещении киосков – </w:t>
        </w:r>
      </w:hyperlink>
      <w:r>
        <w:rPr>
          <w:rFonts w:eastAsia="Arial"/>
          <w:spacing w:val="-2"/>
          <w:kern w:val="2"/>
          <w:sz w:val="28"/>
          <w:szCs w:val="28"/>
          <w:lang w:val="ru-RU"/>
        </w:rPr>
        <w:t>договор аренды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 (киоска).</w:t>
      </w:r>
    </w:p>
    <w:p>
      <w:pPr>
        <w:pStyle w:val="Normal"/>
        <w:spacing w:lineRule="auto" w:line="252"/>
        <w:ind w:left="107" w:right="74" w:firstLine="529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По окончании срока договор аренды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 (киоска) киоск подлежит сносу (уборке) лицом, осуществившим размещение так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киоска, и за его с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ё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Киоски подлежат сносу (уборке) досрочно в случае нарушения лицам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разместившими эти киоски, условий и требований по их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ю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установленных договором аренд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Киоски, размещённые на территории муниципального образования «Коношское» без оформления договора аренды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 (киоска), подлежат сносу за с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ёт лиц, осуществляющих их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6.2. При размещении палаток, автомагазинов, автолавок, автофу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н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втоцистерн (изотермических ёмкостей), тележек, иных специа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приспособлений (холодильные лари, стенды для торговли солнц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щитными очками, специальные приспособления для торговли велосипедами), ё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базаров, сезонных (летних) кафе - договоры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ых торг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7.  При размещении нестационарных торговых объектов 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участках, находящихся в частной собственности, постоянном (бесср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м) пользовании, аренде   Договор на право размещения нестационар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торгового объекта заключается лицом, заинтересованным в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и нестационарного торгового объекта с собственником, по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ателем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рендатором данного земельного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Порядок отбора хозяйствующих субъектов, для осуществления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й деятельности через нестационарные торговые объекты, определяется собственником, пользователем и арендатором земельного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ка самостоя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8. При размещении нестационарного торгового объекта 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ном участке, находящемся в муниципальной собственности, а также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м участке, государственная собственность на который не разграничена, Д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овор на право размещения нестационарного торгового объект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клю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ется юридическим или физическим лицом, победителем открытого аукциона, с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Основанием для заключения Договора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 является протокол о р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у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татах проведения открытого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5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799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I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Включение в Схему размещения нестационарных торговых объектов, размещаемых на земельных участках, находящихся в частной собственности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постоянном (бессрочном) пользовании, аренде</w:t>
      </w:r>
    </w:p>
    <w:p>
      <w:pPr>
        <w:pStyle w:val="Normal"/>
        <w:spacing w:lineRule="auto" w:line="244"/>
        <w:ind w:left="107" w:right="90" w:firstLine="46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Для включения в Схему размещения нестационарных торговых объек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размещаемых на земельных участках, находящихся в частной собственност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остоянном (бессрочном) пользовании, аренде лицо, заинтересованное в размещении нестационарного торгового объекта или собственник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пользователь, арендатор земельного участка, направляет в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А</w:t>
      </w:r>
      <w:r>
        <w:rPr>
          <w:rFonts w:eastAsia="Arial"/>
          <w:spacing w:val="-2"/>
          <w:kern w:val="2"/>
          <w:sz w:val="28"/>
          <w:szCs w:val="28"/>
          <w:lang w:val="ru-RU"/>
        </w:rPr>
        <w:t>дминистрацию муниципального образования «Коношское» заявление о включении в Схему запрашиваемого места раз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В заявлении должны быть указаны: запрашиваемое местопо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е (адрес) размещения нестационарного торгового объекта, вид нестационар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торгового объекта, площадь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специализация нестационарного торгового объекта, период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Юридические лица в заявлении указывают: полное наименование юридического лица, государственный регистрационный номер записи о создании юридического лица, идентификационный номер налогоплательщика, место его нахождения, почтовый адрес, контактные телефон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Индивидуальные предприниматели указывают: сведения о государственной регистрации их в качестве индивидуа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предпринимателя, адрес места его жительства, контактные телефон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К заявлению прил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ю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документ, подтверждающий право собственности, постоян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(бессрочного) пользования или аренды земельного участка и выкопировка с топоплана населённых пунктов муниципального образования «Коношское» с указанием границ земельного участ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ли заявление поступает непосредственно от собственника (по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ател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рендатора) данного земельного участка. Если земельный участок находится в собственности собственников помещений многоквартирного дом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дополнительно прилагается протокол общего собрания собственников многоквартирного дома либо решение органа управления ТСЖ, ЖСК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письменно оформленное согласие собственника земельного участка на размещение нестационарного торгового объекта (в случае, если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й участок находится в собственности собственников помещений многоквартирного дома, к заявлению прикладывается протокол общ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собрания собственников многоквартирного дома либо решение 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а управления ТСЖ, ЖСК), если заявление поступает от лиц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заинтересованного в размещении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письменно оформленное согласие пользователя, арендатор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о участка (если не противоречит условиям договора аренды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участка), если заявление поступает от лица, заинтересованного в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и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  <w:t xml:space="preserve">- </w:t>
      </w:r>
      <w:r>
        <w:rPr>
          <w:rFonts w:eastAsia="Arial"/>
          <w:spacing w:val="-2"/>
          <w:kern w:val="2"/>
          <w:sz w:val="28"/>
          <w:szCs w:val="28"/>
          <w:lang w:val="ru-RU"/>
        </w:rPr>
        <w:t>выкопировка с топоплана населённых пунктов муниципального образования «Коношское» с привязкой места размещения нестационарного торгового объекта к существующим объектам внешнего благоустройства, зданиям или сооружениям с учётом требований по соблюдению правил эксплуатации инженерных коммуникаций с указанием вида собственности, наименование правообладателя, вида права на земельный участок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При принятии решения о размещении нестационарного торгового объекта на земельном участке, находящемся в частной собственност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пользовании, аренде собственнику, пользователю, арендатору земельного участка либо лицу, заинтересованному в размещении на данном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м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м участке нестационарного торгового объекта, необходимо руководствова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ся нормами и требованиями, указанными в пункте 9.3 раздела I настоящ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Поряд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Ответственность за несоблюдение норм и требований, предъявляемых к размещению нестационарных торговых объектов, указанных в пункте 9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Fonts w:eastAsia="Arial"/>
          <w:spacing w:val="-2"/>
          <w:kern w:val="2"/>
          <w:sz w:val="28"/>
          <w:szCs w:val="28"/>
          <w:lang w:val="ru-RU"/>
        </w:rPr>
        <w:t>3 раздела I настоящего Порядка, несёт собственник, пользователь, арендатор земельного участка либо лицо, заинтересованное в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и нестационарного торгового объекта на данном земельном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к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4. Приём заявления и прилагаемых к нему документов осуществляется специалистами Администрации муниципального образования «Коношское». Регистрация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ления осуществляется в день его подачи или поступления по п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т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5. В день поступления заявления и прилагаемых к нему документов Администрация муниципального образования «Коношское» проводит проверку заявления и прилагаемых к нему докумен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0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В случае, если указанное заявление оформлено не в соответствии с требованиями настоящего Порядка, а в составе прилагаемых документов отсутствуют документы, позволяющие определить критерии, указанные в пункте 4 раздела I настоящего Порядка заявителю, вручается (направляется) письменное уведомление о необходимости устранения нарушений в оформлении заявления и (или) предоставления отсутствующих докумен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В случае соответствия представленных документов требованиям настоящего Порядка Администрация муниципального образования «Коношское» о включении в Схему запрашиваемого места размещения нестационарного торгового объекта и осуществляет 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согласование в срок, не превышающий 22 рабочих дн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 Администрация муниципального образования «Коношское» принимает решение о включении в Схему запрашиваемого места размещения нестационарного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о объекта, размещаемого на земельном участке, находящемся в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астной собственности, постоянном (бессрочном) пользовании, аренде (субаренде) в срок, не превышающий тридцати календарных дней со дня поступления заявления. Принятое решение оформляется постановлением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А</w:t>
      </w:r>
      <w:r>
        <w:rPr>
          <w:rFonts w:eastAsia="Arial"/>
          <w:spacing w:val="-2"/>
          <w:kern w:val="2"/>
          <w:sz w:val="28"/>
          <w:szCs w:val="28"/>
          <w:lang w:val="ru-RU"/>
        </w:rPr>
        <w:t>дминистрац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0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 Утверждённая Схема с внесёнными в неё изменениями (дополнениями) подлежит опубликованию (обнародованию), а также размещению на официальном Интернет-сайте Администрац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9. В срок не позднее 3 дней со дня принятия решения муниципальное образование «Коношское» представляет или направляет по почте  собственнику,  пользователю,  арендатору  земельного  участка  либо лицу, заинтересованному в размещении нестационарного торгового объекта на данном земельном участке, информацию о включении в Схему запрашиваемого места размещения нестационарного торгового объекта, а в случае отказа его включения в Схему, представляет информацию, в которой приводится обоснование причин такого от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Courier New"/>
          <w:spacing w:val="-2"/>
          <w:kern w:val="2"/>
          <w:sz w:val="28"/>
          <w:szCs w:val="28"/>
          <w:lang w:val="ru-RU"/>
        </w:rPr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Приложение </w:t>
      </w:r>
      <w:r>
        <w:rPr>
          <w:rFonts w:eastAsia="Courier New"/>
          <w:spacing w:val="-2"/>
          <w:kern w:val="2"/>
          <w:sz w:val="28"/>
          <w:szCs w:val="28"/>
        </w:rPr>
        <w:t>N</w:t>
      </w: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eastAsia="Courier New"/>
          <w:spacing w:val="-2"/>
          <w:w w:val="101"/>
          <w:kern w:val="2"/>
          <w:sz w:val="28"/>
          <w:szCs w:val="28"/>
          <w:lang w:val="ru-RU"/>
        </w:rPr>
        <w:t>2</w:t>
      </w:r>
    </w:p>
    <w:p>
      <w:pPr>
        <w:pStyle w:val="Normal"/>
        <w:spacing w:before="22" w:after="0"/>
        <w:ind w:left="107" w:hanging="0"/>
        <w:rPr/>
      </w:pPr>
      <w:r>
        <w:rPr>
          <w:rFonts w:eastAsia="Courier New"/>
          <w:spacing w:val="-2"/>
          <w:kern w:val="2"/>
          <w:sz w:val="28"/>
          <w:szCs w:val="28"/>
          <w:lang w:val="ru-RU"/>
        </w:rPr>
        <w:t xml:space="preserve">Администрации </w:t>
      </w:r>
      <w:r>
        <w:rPr>
          <w:rFonts w:eastAsia="Courier New"/>
          <w:spacing w:val="-2"/>
          <w:w w:val="101"/>
          <w:kern w:val="2"/>
          <w:sz w:val="28"/>
          <w:szCs w:val="28"/>
          <w:lang w:val="ru-RU"/>
        </w:rPr>
        <w:t>МО «Коношское»</w:t>
      </w:r>
    </w:p>
    <w:p>
      <w:pPr>
        <w:pStyle w:val="Normal"/>
        <w:spacing w:before="9" w:after="0"/>
        <w:ind w:left="107" w:hanging="0"/>
        <w:rPr>
          <w:rFonts w:eastAsia="Arial"/>
          <w:sz w:val="28"/>
          <w:szCs w:val="28"/>
          <w:lang w:val="ru-RU"/>
        </w:rPr>
      </w:pP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z w:val="28"/>
          <w:szCs w:val="28"/>
          <w:lang w:val="ru-RU"/>
        </w:rPr>
        <w:t>т</w:t>
      </w:r>
      <w:r>
        <w:rPr>
          <w:rFonts w:eastAsia="Arial"/>
          <w:spacing w:val="2"/>
          <w:sz w:val="28"/>
          <w:szCs w:val="28"/>
          <w:lang w:val="ru-RU"/>
        </w:rPr>
        <w:t xml:space="preserve"> 2 февраля</w:t>
      </w:r>
      <w:r>
        <w:rPr>
          <w:rFonts w:eastAsia="Arial"/>
          <w:spacing w:val="-2"/>
          <w:sz w:val="28"/>
          <w:szCs w:val="28"/>
          <w:lang w:val="ru-RU"/>
        </w:rPr>
        <w:t xml:space="preserve"> </w:t>
      </w:r>
      <w:r>
        <w:rPr>
          <w:rFonts w:eastAsia="Arial"/>
          <w:spacing w:val="-5"/>
          <w:sz w:val="28"/>
          <w:szCs w:val="28"/>
          <w:lang w:val="ru-RU"/>
        </w:rPr>
        <w:t>2016</w:t>
      </w:r>
      <w:r>
        <w:rPr>
          <w:rFonts w:eastAsia="Arial"/>
          <w:spacing w:val="-6"/>
          <w:sz w:val="28"/>
          <w:szCs w:val="28"/>
          <w:lang w:val="ru-RU"/>
        </w:rPr>
        <w:t xml:space="preserve"> </w:t>
      </w:r>
      <w:r>
        <w:rPr>
          <w:rFonts w:eastAsia="Arial"/>
          <w:spacing w:val="-8"/>
          <w:sz w:val="28"/>
          <w:szCs w:val="28"/>
          <w:lang w:val="ru-RU"/>
        </w:rPr>
        <w:t>г</w:t>
      </w:r>
      <w:r>
        <w:rPr>
          <w:rFonts w:eastAsia="Arial"/>
          <w:spacing w:val="-5"/>
          <w:sz w:val="28"/>
          <w:szCs w:val="28"/>
          <w:lang w:val="ru-RU"/>
        </w:rPr>
        <w:t>о</w:t>
      </w:r>
      <w:r>
        <w:rPr>
          <w:rFonts w:eastAsia="Arial"/>
          <w:spacing w:val="6"/>
          <w:sz w:val="28"/>
          <w:szCs w:val="28"/>
          <w:lang w:val="ru-RU"/>
        </w:rPr>
        <w:t>д</w:t>
      </w:r>
      <w:r>
        <w:rPr>
          <w:rFonts w:eastAsia="Arial"/>
          <w:sz w:val="28"/>
          <w:szCs w:val="28"/>
          <w:lang w:val="ru-RU"/>
        </w:rPr>
        <w:t>а</w:t>
      </w:r>
      <w:r>
        <w:rPr>
          <w:rFonts w:eastAsia="Arial"/>
          <w:spacing w:val="-5"/>
          <w:sz w:val="28"/>
          <w:szCs w:val="28"/>
          <w:lang w:val="ru-RU"/>
        </w:rPr>
        <w:t xml:space="preserve"> </w:t>
      </w:r>
      <w:r>
        <w:rPr>
          <w:rFonts w:eastAsia="Arial"/>
          <w:sz w:val="28"/>
          <w:szCs w:val="28"/>
          <w:lang w:val="ru-RU"/>
        </w:rPr>
        <w:t>№</w:t>
      </w:r>
      <w:r>
        <w:rPr>
          <w:rFonts w:eastAsia="Arial"/>
          <w:spacing w:val="-15"/>
          <w:sz w:val="28"/>
          <w:szCs w:val="28"/>
          <w:lang w:val="ru-RU"/>
        </w:rPr>
        <w:t xml:space="preserve"> 3</w:t>
      </w:r>
    </w:p>
    <w:p>
      <w:pPr>
        <w:pStyle w:val="Normal"/>
        <w:ind w:left="107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  <w:t>Порядок</w:t>
      </w:r>
    </w:p>
    <w:p>
      <w:pPr>
        <w:pStyle w:val="Normal"/>
        <w:spacing w:lineRule="auto" w:line="252" w:before="18" w:after="0"/>
        <w:ind w:left="107" w:right="71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  <w:t>организации и проведения аукциона на право размещения нестационарных тор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овых</w:t>
      </w:r>
    </w:p>
    <w:p>
      <w:pPr>
        <w:pStyle w:val="Normal"/>
        <w:spacing w:lineRule="auto" w:line="252"/>
        <w:ind w:left="107" w:right="74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  <w:t>объектов и заключения договора на право размещения нестационарного торгового объекта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,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 xml:space="preserve"> размещаемых на земельных участках, находящихся в муниципал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ной собственности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,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 xml:space="preserve"> а также на земельных участках, государственная собственность на которые не ра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зг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рани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ена</w:t>
      </w:r>
    </w:p>
    <w:p>
      <w:pPr>
        <w:pStyle w:val="Normal"/>
        <w:spacing w:lineRule="exact" w:line="100" w:before="5" w:after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1794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Организация аукциона на право размещения нестационарного торгового объекта</w:t>
      </w:r>
    </w:p>
    <w:p>
      <w:pPr>
        <w:pStyle w:val="Normal"/>
        <w:spacing w:lineRule="exact" w:line="12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Организация аукциона на п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р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а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во</w:t>
      </w:r>
    </w:p>
    <w:p>
      <w:pPr>
        <w:pStyle w:val="Normal"/>
        <w:spacing w:before="18" w:after="0"/>
        <w:ind w:left="107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  <w:t xml:space="preserve">размещения нестационарного торгового 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об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ъек</w:t>
      </w:r>
      <w:r>
        <w:rPr>
          <w:rFonts w:eastAsia="Arial"/>
          <w:b/>
          <w:spacing w:val="-2"/>
          <w:w w:val="101"/>
          <w:kern w:val="2"/>
          <w:sz w:val="28"/>
          <w:szCs w:val="28"/>
          <w:lang w:val="ru-RU"/>
        </w:rPr>
        <w:t>т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а</w:t>
      </w:r>
    </w:p>
    <w:p>
      <w:pPr>
        <w:pStyle w:val="Normal"/>
        <w:spacing w:before="18" w:after="0"/>
        <w:ind w:left="107" w:firstLine="46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После утверждения Схемы размещения нестационарных торговых объектов (далее по тексту - Схема) Администрация муниципального образования «Коношское» проводит отбор хозяйствующих субъектов для 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ции торговой деятельности в местах, определённых Схемой при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и нестационарных торговых объектах на земельных участках, находящихся в муниципальной собственности, а также на земельных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ках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государственная собственность на которые не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г</w:t>
      </w:r>
      <w:r>
        <w:rPr>
          <w:rFonts w:eastAsia="Arial"/>
          <w:spacing w:val="-2"/>
          <w:kern w:val="2"/>
          <w:sz w:val="28"/>
          <w:szCs w:val="28"/>
          <w:lang w:val="ru-RU"/>
        </w:rPr>
        <w:t>ра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2. Отбор хозяйствующих субъектов осуществляется путём проведения открытого аукциона, предметом которого является право 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клю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е договора на размещение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 В целях настоящего Порядка под открытым аукционом понимаются торги, победителем которых признается лицо, предложившее наиболее высокую цену на право размещения нестационарного торгового объекта (далее - аукцион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Аукцион является открытым по составу участников и по форме под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и предложений   о   цене   на   право   размещения   нестационарного  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5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5. </w:t>
      </w:r>
      <w:r>
        <w:rPr>
          <w:rFonts w:eastAsia="Arial"/>
          <w:spacing w:val="2"/>
          <w:kern w:val="2"/>
          <w:sz w:val="28"/>
          <w:szCs w:val="28"/>
          <w:lang w:val="ru-RU"/>
        </w:rPr>
        <w:t>Решение о проведении аукциона принимается Главой администрация муниципального образования «Коношское» и оформляется распоряжением Главы администрации муниципального образования «Коношское», в котором устанавливаются сроки проведения аукциона, предмет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Организатором аукциона выступает Администрация муниципального образования «Коношское» (далее - организатор аукциона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3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339" w:hanging="0"/>
        <w:rPr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Стороны, участвующие в организации и проведении аукциона</w:t>
      </w:r>
    </w:p>
    <w:p>
      <w:pPr>
        <w:pStyle w:val="Normal"/>
        <w:ind w:left="108" w:right="-52" w:firstLine="459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Состав комиссии по проведению аукциона утверждается распоряжением Главы администрации МО «Коношское» в который входят представители администрации МО «Коношское», Совета депутатов МО «Коношское» по согласованию.</w:t>
      </w:r>
    </w:p>
    <w:p>
      <w:pPr>
        <w:pStyle w:val="Normal"/>
        <w:spacing w:lineRule="auto" w:line="252" w:before="18" w:after="0"/>
        <w:ind w:left="147" w:right="102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Комиссия самостоятельно разрабатывает и утверждает р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ламент работы Комисси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9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Заседания Комиссии являются правомочными, если на них присутствуют не менее половины членов Комисси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11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Решения Комиссии принимается простым большинством голосов, при равенстве голосов, голос председателя Комиссии является решающим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116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5. Решения Комиссии оформляется протоколами, которые подписываются присутствующими на заседании членами Комисси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8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Комиссия осуществляет следующие функци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47" w:right="9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пределяет начальную цену аукциона (далее -  лот), а также размер задатка и «шаг аукциона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94" w:firstLine="529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Начальная цена лота составляет не менее двадцати пяти процентов от годовой ставки на право размещения нестационарного торгового объекта за 1 кв. метр с учётом его специализации, определяемой ежегодно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ей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10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Размер задатка не может превышать двадцать процентов начальной цены предмета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102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«Шаг аукциона» устанавливается в размере не более пяти процентов от начальной цены лота и остаётся единым на весь период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47" w:right="9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пределяет существенные условия договоров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ых торговых объектов, заключаемых по результатам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47" w:right="108" w:firstLine="529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пределяет место, дату и время начала и окончания приёма заявок об участии в аукционе, дату и время определения участников аукциона, срок подведения итогов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47" w:right="9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ринимает решение о признании претендентов участниками аукциона или об отказе в допуске к участию в аукционе, по основаниям, установленным настоящим Порядком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47" w:right="102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члены Комиссии присутствуют при проведении аукциона и подписывают протоколы о результатах аукциона по предоставлению права 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клю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е договора на право раз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8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 Организатор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47" w:right="9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1. Подготавливает и представляет в Комиссию рекомендации по аукционной документации - о начальной цене предмета аукциона, сумме задатка за участие в аукционе, о времени, месте и порядке проведения аукциона, форме и сроке подачи заявок на участие в аукционе, порядке внесения и возврата задатка, величине повышения начальной цены предмета аукциона («шаг аукциона»), существенных условий предъявляемых к деятельности  нестационарных  торговых  объектов,  необходимые  Комиссии для рассмотрения и утверждения условий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47" w:right="9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2. На основании принятых Комиссией решений осуществляет публикацию информационного извещения о проведении аукциона (или об отказе в его проведении), а также информацию о результатах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уведомляет претендентов о принятом решении Комиссии о признании их участниками аукциона или об отказе в допуске к участию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18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3. Формирует документацию для претендентов, намеревающихся принять участие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писание предмета аукциона, включая адрес (место)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, размер места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, специализацию объекта, срок размещения и режим работы нестационарного торгового объекта, требования к содержанию и уборке нестационарного торгового объекта и прилегающей к нему территори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срок и порядок отзыва заявок на участие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условия и порядок проведения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роект д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18" w:after="0"/>
        <w:ind w:left="107" w:right="8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4. Выдаёт необходимые для участия в аукционе материалы и документы претендентам, намеревающимся принять участие в аукционе, знакомит с лотовой документацией и проектом д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5.  Организатор аукциона принимает заявки и документы от претендентов, проверяет правильность оформления документ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осуществляет регистрацию заявок в журнале приёма заявок, обесп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ивает сохранность представленных заявок, документов, а так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е конфиденциальность сведений о лицах, подавших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7.6. Передаёт в Комиссию по окончании срока приёма поступившие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и с прилагаемыми к ним документами для признания претендентов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никами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7. Определяет аукционис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8. Проводит аукцион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I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Подготовка к проведению аукциона</w:t>
      </w:r>
    </w:p>
    <w:p>
      <w:pPr>
        <w:pStyle w:val="Normal"/>
        <w:ind w:left="107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. Информационное извещение о проведении аукциона публикуется в средствах массовой информации и на Интернет-сайте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и муниципального образования «Коношское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не менее чем за тридцать дней до даты проведения аукциона и содержит следующие сведени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наименование организатора аукциона (адрес, телефон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реквизиты решения о проведении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место, дата, время и порядок проведения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редмет аукциона, включая сведения об адресе (месте)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б условиях определения победителя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 начальной цене предмета аукциона, а также срок и порядок внесения цены предмета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«шаг аукциона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размер задатка, порядок его внесения и возврата, реквизиты счета для перечисления денежных средст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срок заключения договора на право размещения нестационар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дата и время начала и окончания приёма заявок на участие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орядок приёма заявок на участие в аукционе, дата и время начала и окончания приёма заявок на участие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Приём заявок прекращается не ранее чем за пять дней до дня проведения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Организатор аукциона вправе отказаться от проведения аукциона не позднее, чем за пять дней до дня проведения аукциона. Извещение об отказе в проведении аукциона должно быть опубликовано 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атором аукциона в течение трёх дней со дня принятия соответствующего решения в средствах массовой информации, в которых было опубликовано извещение о проведении аукциона. Извещение об отказе в проведении аукциона размещается также на Интернет-сайте Администрации. Организатор аукциона в течение трёх дней со дня опубликования в средствах массовой информации извещения об отказе в проведении аукциона, обязан известить участников о своём отказе в проведении аукциона и возвратить участникам аукциона внесённые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дат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20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IV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Условия участия в аукционе</w:t>
      </w:r>
    </w:p>
    <w:p>
      <w:pPr>
        <w:pStyle w:val="Normal"/>
        <w:ind w:left="107" w:hanging="0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  Для   участия   в   аукционе   претендент   представляет   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тору аукциона в срок, установленный в информационном извещении о проведении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заявку на участие в аукционе, по форме, установленной в При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ении № 1 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>к настоящему Порядку, для индивидуальных предпринимателей</w:t>
      </w:r>
      <w:r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заявку на участие в аукционе, по форме, установленной в Прил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и № 2</w:t>
      </w:r>
      <w:r>
        <w:rPr>
          <w:rFonts w:eastAsia="Arial"/>
          <w:color w:val="0000ED"/>
          <w:spacing w:val="-2"/>
          <w:kern w:val="2"/>
          <w:sz w:val="28"/>
          <w:szCs w:val="28"/>
          <w:lang w:val="ru-RU"/>
        </w:rPr>
        <w:t xml:space="preserve"> </w:t>
      </w:r>
      <w:r>
        <w:rPr>
          <w:rFonts w:eastAsia="Arial"/>
          <w:color w:val="000000"/>
          <w:spacing w:val="-2"/>
          <w:kern w:val="2"/>
          <w:sz w:val="28"/>
          <w:szCs w:val="28"/>
          <w:lang w:val="ru-RU"/>
        </w:rPr>
        <w:t>к настоящему Порядку, для юридических лиц</w:t>
      </w:r>
      <w:r>
        <w:rPr>
          <w:rFonts w:eastAsia="Arial"/>
          <w:color w:val="000000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К заявлению прилагаются следующие документ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 для юридических лиц -  копии учредительных документов и свидетельства о государственной регистрации юридического лиц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для индивидуальных предпринимателей - копии свидетельства о государственной регистрации физического лица в качестве индивидуа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о предпринимателя, о постановке на налоговый учёт в Межрайонной инспекции ФМС России </w:t>
      </w:r>
      <w:r>
        <w:rPr>
          <w:rFonts w:eastAsia="Arial"/>
          <w:spacing w:val="-2"/>
          <w:kern w:val="2"/>
          <w:sz w:val="28"/>
          <w:szCs w:val="28"/>
        </w:rPr>
        <w:t>N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9 по Архангельской области и Ненецкому автономному окр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у индивидуального предпринимателя, зарегистрированного по месту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и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ства на территории Российской Федерации, а также документ, удостоверяющий 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с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документ, подтверждающий внесение денежных средств, в 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тве обеспечения заявки на участие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документы, подтверждающие полномочия на подписание д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р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 документ, подтверждающий наличие базового предприятия у претендента для участия в аукционе (сезонные (летние) кафе,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я выпечными изделиями, разносная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ля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3.  При получении документов организатор аукциона проверяет правильность заполнения заявки и других документов. При соответствии предъявленных документов требованиям настоящего Положения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а регистрируется в журнале приёма заявок с указанием даты и времени под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и документов. Заявителю после   регистрации выдаётся копия заявки, с указанием даты её регистрации и Ф.И.О. должностного лица, принявшего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5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По истечении срока, указанного в информационном извещении, приём документов прекращае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5. Для участия в аукционе претендент вносит задаток на у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ный организатором аукциона с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ё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Заявителю может быть отказано в участии в аукционе, ес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лицо, подавшее заявку, не предоставило в срок, указанный в информационном извещении о проведении аукциона, об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х документов, предусмотренных настоящим Порядком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в случае не подтверждения поступления денежных средств в 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стве обеспечения заявки на участие в аукционе (задатка) на счёт, указанный в извещении о проведении аукциона, на день окончания приёма документов для участия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Отказ в допуске к участию в аукционе по иным основаниям не допускае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7. Организатор аукциона обязан вернуть задаток претенденту, не допущенному к участию в аукционе, в течение десяти банковских дней со дня поступления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firstLine="548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 Претендент аукциона имеет право отозвать свою заявку до дня окончания срока приёма заявок, сообщив об этом (в письменной форме) организатору аукциона. Организатор аукциона обязан возвратить внесённый задаток претенденту в течение десяти банковских дней со дня р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истрации отзыва заявки в журнале приёма заявок. В случае отзыва претендентом аукциона заявки позднее дня окончания срока приёма заявок, де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ж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е средства (задаток) за участие в аукционе ему возвращаются в порядк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установленном для участников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5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right="4013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V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Порядок проведения аукциона</w:t>
      </w:r>
    </w:p>
    <w:p>
      <w:pPr>
        <w:pStyle w:val="Normal"/>
        <w:spacing w:lineRule="exact" w:line="240" w:before="16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Аукцион проводится в день, указанный в извещении о проведении аукциона и может проводиться по одному или по нескольким лотам (адрес размещения нестационарного торгового объекта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Аукцион ведёт аукционист, назначенный организатором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 w:before="18" w:after="0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Участникам аукциона выдаются пронумерованные таблички, которые участники поднимают после оглашения очередного размера платы за право на размещение нестационарного торгового объекта торговли по конкретному лот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Аукцион начинается с оглашения аукционистом наименования ло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краткой характеристики площадки для размещения нестационарного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объекта, начальной цены приобретения права на размещение нестационарного торгового объекта, а также «шага аукциона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529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5.   В   процессе торгов аукционист называет цену, а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ники сигнализируют о готовности приобрести право на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е нестационарного торгового объекта путём поднятия табличек с номерами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нико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529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После объявления очередной цены аукционист называет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ни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который первым поднял табличку с номером участника. Затем аукционист предлагает участникам повысить цену не менее чем на «шаг аукциона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 При отсутствии участников, готовых предложить более высокую цен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укционист повторяет последнюю предложенную цену три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7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8. Аукцион по одному из лотов завершается, когда после объявления очередной цены ни один из участников не поднял табличку с номером участника. Победителем аукциона по каждому лоту становится 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стник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табличка с номером которого была названа аукционистом последней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9.  После завершения аукциона аукционист объявляет о приобретении права на размещение нестационарного торгового объекта торговли, 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ывает продажную цену и номер таблички победителя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5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right="3079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V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Оформление результатов аукциона</w:t>
      </w:r>
    </w:p>
    <w:p>
      <w:pPr>
        <w:pStyle w:val="Normal"/>
        <w:ind w:left="107" w:right="3079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107" w:right="39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 Результаты аукциона оформляются протоколом, который подписывается организатором аукциона и победителем аукциона в ден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ь 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проведения аукциона. Протокол о результатах аукциона составляется в 2-х экземплярах, один из которых передаётся победителю, второй -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и 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>. В протоколе у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ывае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место (адрес) раз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имя (наименование) победител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цена ло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обязанности победителя по заключению договора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срок внесения полной стоимости приобретённого права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щения нестационарного торгового объекта торговли, который составляет пя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ь </w:t>
      </w:r>
      <w:r>
        <w:rPr>
          <w:rFonts w:eastAsia="Arial"/>
          <w:spacing w:val="-2"/>
          <w:kern w:val="2"/>
          <w:sz w:val="28"/>
          <w:szCs w:val="28"/>
          <w:lang w:val="ru-RU"/>
        </w:rPr>
        <w:t>банковских дней со дня подписания протокол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2. Протокол о результатах аукциона является основанием для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клю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ения победителем аукциона договора на право размещения нестационарн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Победитель аукциона обязан заключить договор на право 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мещения нестационарного торгового объекта с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ей 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в срок не позднее двадцати календарных дней со дня подписания протокола и при условии полной оплаты приобретённого прав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что подтверждается копией платёжного поручения (квитанции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2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 Внесённый победителем аукциона задаток засчитывается в счёт оплаты права раз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6. Отказ победителя от подписания протокола об итогах аукциона</w:t>
      </w:r>
      <w:hyperlink r:id="rId55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 xml:space="preserve"> считается отказом от заключения договора. Право на заключение </w:t>
        </w:r>
      </w:hyperlink>
      <w:r>
        <w:rPr>
          <w:rFonts w:eastAsia="Arial"/>
          <w:spacing w:val="-2"/>
          <w:kern w:val="2"/>
          <w:sz w:val="28"/>
          <w:szCs w:val="28"/>
          <w:lang w:val="ru-RU"/>
        </w:rPr>
        <w:t>договора</w:t>
      </w:r>
      <w:hyperlink r:id="rId56">
        <w:r>
          <w:rPr>
            <w:rStyle w:val="InternetLink"/>
            <w:rFonts w:eastAsia="Arial"/>
            <w:spacing w:val="-2"/>
            <w:kern w:val="2"/>
            <w:sz w:val="28"/>
            <w:szCs w:val="28"/>
            <w:lang w:val="ru-RU"/>
          </w:rPr>
          <w:t>, предоставляется участнику аукциона, назвавшему предыдущий размер платы по данному лоту</w:t>
        </w:r>
        <w:r>
          <w:rPr>
            <w:rStyle w:val="InternetLink"/>
            <w:rFonts w:eastAsia="Arial"/>
            <w:spacing w:val="-2"/>
            <w:w w:val="101"/>
            <w:kern w:val="2"/>
            <w:sz w:val="28"/>
            <w:szCs w:val="28"/>
            <w:lang w:val="ru-RU"/>
          </w:rPr>
          <w:t>.</w:t>
        </w:r>
      </w:hyperlink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7. Если победитель аукциона отказывается, произвести платёж или не вносит его в установленный срок, право на заключение договора пол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ет участник, предложивший предыдущую цену.  Если и этот участник отказывается произвести оплату, результаты аукциона по данному объекту признаются недействите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ым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8. Участникам аукциона, не выигравшим аукцион по лотам, задаток за участие в аукционе возвращается в течении десяти банковских дней после предъявления заявления с указанием реквизитов счета участника аукциона в адрес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82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9. Информация о результатах аукциона публикуется 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н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тором аукциона в течение трёх дней со дня подписания протокола о р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у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татах аукциона в средствах массовой информации и размещается на Интернет-сайте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и муниципального образования «Коношское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0. Документация об аукционе хранится в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и 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>, являющего организатором аукциона, не менее трёх ле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VI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Признание аукциона не состоявшимся</w:t>
      </w:r>
    </w:p>
    <w:p>
      <w:pPr>
        <w:pStyle w:val="Normal"/>
        <w:spacing w:lineRule="exact" w:line="240" w:before="16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8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1. Аукцион по каждому выставленному лоту признается несостоявшимся в случае, ес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на участие в аукционе подана одна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на участие в аукционе не подано ни одной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явк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8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ни один из участников аукциона после троекратного объявления начальной цены лота не поднял табл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к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2. Задаток не в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вращаетс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before="18" w:after="0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если претендент, внёсший задаток, не участвовал в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если победитель аукциона уклонился от подписания протокола о результатах аукциона, оплаты полной стоимости приобретённого права размещения нестационарного торгового объекта, заключения договора на право размещения нестационарного торгового объек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3. В случае признания аукциона несостоявшимся, в св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з</w:t>
      </w:r>
      <w:r>
        <w:rPr>
          <w:rFonts w:eastAsia="Arial"/>
          <w:spacing w:val="-2"/>
          <w:kern w:val="2"/>
          <w:sz w:val="28"/>
          <w:szCs w:val="28"/>
          <w:lang w:val="ru-RU"/>
        </w:rPr>
        <w:t>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с поступлением одной заявки (по одному из лотов), повторный аукцион не проводится, договор заключается по начальной цене аукциона с претендентом, от которого поступила заявка, при полной оплате им 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ч</w:t>
      </w:r>
      <w:r>
        <w:rPr>
          <w:rFonts w:eastAsia="Arial"/>
          <w:spacing w:val="-2"/>
          <w:kern w:val="2"/>
          <w:sz w:val="28"/>
          <w:szCs w:val="28"/>
          <w:lang w:val="ru-RU"/>
        </w:rPr>
        <w:t>ал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ь</w:t>
      </w:r>
      <w:r>
        <w:rPr>
          <w:rFonts w:eastAsia="Arial"/>
          <w:spacing w:val="-2"/>
          <w:kern w:val="2"/>
          <w:sz w:val="28"/>
          <w:szCs w:val="28"/>
          <w:lang w:val="ru-RU"/>
        </w:rPr>
        <w:t>ной цены лот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5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Договор   заключается   на   условиях, указанных   в   информационном извещении о проведении аукциона и документации об аукцион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с не поступлением заявок (по одному из лотов) или если ни один и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з </w:t>
      </w:r>
      <w:r>
        <w:rPr>
          <w:rFonts w:eastAsia="Arial"/>
          <w:spacing w:val="-2"/>
          <w:kern w:val="2"/>
          <w:sz w:val="28"/>
          <w:szCs w:val="28"/>
          <w:lang w:val="ru-RU"/>
        </w:rPr>
        <w:t>участников аукциона после троекратного объявления начальной цены лота не поднял табличку, Комиссия объявляет о повторном проведении аукциона со снижением начальной цены аукциона или рекомендует организатору аукциона об исключении мест размещения нестационарных торговых объектов из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 </w:t>
      </w:r>
      <w:r>
        <w:rPr>
          <w:rFonts w:eastAsia="Arial"/>
          <w:spacing w:val="-2"/>
          <w:kern w:val="2"/>
          <w:sz w:val="28"/>
          <w:szCs w:val="28"/>
          <w:lang w:val="ru-RU"/>
        </w:rPr>
        <w:t>Схемы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4. Результаты аукциона могут быть обжалованы в судебном порядк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20" w:before="3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1495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</w:rPr>
        <w:t>VIII</w:t>
      </w:r>
      <w:r>
        <w:rPr>
          <w:rFonts w:eastAsia="Arial"/>
          <w:b/>
          <w:spacing w:val="-2"/>
          <w:kern w:val="2"/>
          <w:sz w:val="28"/>
          <w:szCs w:val="28"/>
          <w:lang w:val="ru-RU"/>
        </w:rPr>
        <w:t>. Заключение договора на право размещения нестационарного торгового объекта</w:t>
      </w:r>
    </w:p>
    <w:p>
      <w:pPr>
        <w:pStyle w:val="Normal"/>
        <w:spacing w:lineRule="exact" w:line="12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52"/>
        <w:ind w:left="107" w:right="74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1.   Договор   на   право   размещения   нестационарного   торгового   объекта заключает с победителем аукциона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я 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в срок не позднее двадцати календарных дней со дня подписания протокола и при условии полной оплаты приобретённого права, что подтверждается копией платёжного поручения (квитанции)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2. Для оформления договора в </w:t>
      </w:r>
      <w:r>
        <w:rPr>
          <w:rFonts w:eastAsia="Arial"/>
          <w:spacing w:val="2"/>
          <w:kern w:val="2"/>
          <w:sz w:val="28"/>
          <w:szCs w:val="28"/>
          <w:lang w:val="ru-RU"/>
        </w:rPr>
        <w:t>Администрацию 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организатор аукциона направляе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- протоколы о результатах аукцион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копии учредительных документов, свидетельств о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сударственной регистрации юридического лица или индивидуального предпринимателя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 xml:space="preserve">, </w:t>
      </w:r>
      <w:r>
        <w:rPr>
          <w:rFonts w:eastAsia="Arial"/>
          <w:spacing w:val="-2"/>
          <w:kern w:val="2"/>
          <w:sz w:val="28"/>
          <w:szCs w:val="28"/>
          <w:lang w:val="ru-RU"/>
        </w:rPr>
        <w:t>победившего в аукционе, а также документы, подтверждающие право лица на подписание до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вор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252" w:before="18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- копию выкопировок с топоплана населённых пунктов </w:t>
      </w:r>
      <w:r>
        <w:rPr>
          <w:rFonts w:eastAsia="Arial"/>
          <w:spacing w:val="2"/>
          <w:kern w:val="2"/>
          <w:sz w:val="28"/>
          <w:szCs w:val="28"/>
          <w:lang w:val="ru-RU"/>
        </w:rPr>
        <w:t>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с привязкой места размещения нестационарного торгового объекта к существующим объектам внешнего благоустройства, зданиям или сооружениям. При размещении объекта на инженерных сетях и коммуникациях дополнительно прил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аются согласования с владельцами этих сетей и коммуникаций.</w:t>
      </w:r>
    </w:p>
    <w:p>
      <w:pPr>
        <w:pStyle w:val="Normal"/>
        <w:spacing w:lineRule="auto" w:line="252"/>
        <w:ind w:left="107" w:right="74" w:hanging="0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3.  Расчёт платы по договорам на право размещения нестационарного торгового объекта на территории </w:t>
      </w:r>
      <w:r>
        <w:rPr>
          <w:rFonts w:eastAsia="Arial"/>
          <w:spacing w:val="2"/>
          <w:kern w:val="2"/>
          <w:sz w:val="28"/>
          <w:szCs w:val="28"/>
          <w:lang w:val="ru-RU"/>
        </w:rPr>
        <w:t>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производится по формул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exact" w:line="100" w:before="8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Пд = Сп*</w:t>
      </w:r>
      <w:r>
        <w:rPr>
          <w:rFonts w:eastAsia="Arial"/>
          <w:spacing w:val="-2"/>
          <w:kern w:val="2"/>
          <w:sz w:val="28"/>
          <w:szCs w:val="28"/>
        </w:rPr>
        <w:t>S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во*Квр*Кинф,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де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:</w:t>
      </w:r>
    </w:p>
    <w:p>
      <w:pPr>
        <w:pStyle w:val="Normal"/>
        <w:spacing w:lineRule="exact" w:line="120" w:before="6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ind w:left="548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Пд - плата по договору в рублях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exact" w:line="120" w:before="6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508"/>
        <w:ind w:left="548" w:right="323" w:hanging="0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Сп - ставка платы на право размещения объекта, руб. за 1 кв. метр в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д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508"/>
        <w:ind w:left="548" w:right="323" w:hanging="0"/>
        <w:rPr>
          <w:rFonts w:eastAsia="Arial"/>
          <w:spacing w:val="-2"/>
          <w:w w:val="101"/>
          <w:kern w:val="2"/>
          <w:sz w:val="28"/>
          <w:szCs w:val="28"/>
          <w:lang w:val="ru-RU"/>
        </w:rPr>
      </w:pPr>
      <w:r>
        <w:rPr>
          <w:rFonts w:eastAsia="Times New Roman"/>
          <w:spacing w:val="-2"/>
          <w:w w:val="101"/>
          <w:kern w:val="2"/>
          <w:sz w:val="28"/>
          <w:szCs w:val="28"/>
          <w:lang w:val="ru-RU"/>
        </w:rPr>
        <w:t xml:space="preserve"> </w:t>
      </w:r>
      <w:r>
        <w:rPr>
          <w:rFonts w:eastAsia="Arial"/>
          <w:spacing w:val="-2"/>
          <w:kern w:val="2"/>
          <w:sz w:val="28"/>
          <w:szCs w:val="28"/>
        </w:rPr>
        <w:t>S</w:t>
      </w:r>
      <w:r>
        <w:rPr>
          <w:rFonts w:eastAsia="Arial"/>
          <w:spacing w:val="-2"/>
          <w:kern w:val="2"/>
          <w:sz w:val="28"/>
          <w:szCs w:val="28"/>
          <w:lang w:val="ru-RU"/>
        </w:rPr>
        <w:t>во - площадь, занимаемая объектом, кв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  <w:r>
        <w:rPr>
          <w:rFonts w:eastAsia="Arial"/>
          <w:spacing w:val="-2"/>
          <w:kern w:val="2"/>
          <w:sz w:val="28"/>
          <w:szCs w:val="28"/>
          <w:lang w:val="ru-RU"/>
        </w:rPr>
        <w:t>мет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;</w:t>
      </w:r>
    </w:p>
    <w:p>
      <w:pPr>
        <w:pStyle w:val="Normal"/>
        <w:spacing w:lineRule="auto" w:line="508"/>
        <w:ind w:left="548" w:right="323" w:hanging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Кинф - коэффициент инфляции;</w:t>
      </w:r>
    </w:p>
    <w:p>
      <w:pPr>
        <w:pStyle w:val="Normal"/>
        <w:spacing w:lineRule="auto" w:line="252" w:before="9" w:after="0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Квр - коэффициент времени, отношение количества дней работы объекта к количеству календарных дней в 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>оду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4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4. За ставку платы по договорам на право размещения объектов на территории   </w:t>
      </w:r>
      <w:r>
        <w:rPr>
          <w:rFonts w:eastAsia="Arial"/>
          <w:spacing w:val="2"/>
          <w:kern w:val="2"/>
          <w:sz w:val="28"/>
          <w:szCs w:val="28"/>
          <w:lang w:val="ru-RU"/>
        </w:rPr>
        <w:t>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с учётом их специализации принимается средний удельный показатель кадастровой стоимости одного квадратного метра земельного участка кадастрового квартала в котором размещён нестационарный торговый объект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auto" w:line="252"/>
        <w:ind w:left="107" w:right="71" w:firstLine="441"/>
        <w:jc w:val="both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  <w:t>5. Плата по договору на право размещения нестационарных тор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г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овых объектов на территории </w:t>
      </w:r>
      <w:r>
        <w:rPr>
          <w:rFonts w:eastAsia="Arial"/>
          <w:spacing w:val="2"/>
          <w:kern w:val="2"/>
          <w:sz w:val="28"/>
          <w:szCs w:val="28"/>
          <w:lang w:val="ru-RU"/>
        </w:rPr>
        <w:t>муниципального образования «Коношское»</w:t>
      </w:r>
      <w:r>
        <w:rPr>
          <w:rFonts w:eastAsia="Arial"/>
          <w:spacing w:val="-2"/>
          <w:kern w:val="2"/>
          <w:sz w:val="28"/>
          <w:szCs w:val="28"/>
          <w:lang w:val="ru-RU"/>
        </w:rPr>
        <w:t xml:space="preserve"> вносится хозяйствующим субъектом в установленном договором порядке в местный бюджет ежемесячно не позднее пятого числа текущего месяца</w:t>
      </w:r>
      <w:r>
        <w:rPr>
          <w:rFonts w:eastAsia="Arial"/>
          <w:spacing w:val="-2"/>
          <w:w w:val="101"/>
          <w:kern w:val="2"/>
          <w:sz w:val="28"/>
          <w:szCs w:val="28"/>
          <w:lang w:val="ru-RU"/>
        </w:rPr>
        <w:t>.</w:t>
      </w:r>
    </w:p>
    <w:p>
      <w:pPr>
        <w:pStyle w:val="Normal"/>
        <w:spacing w:lineRule="exact" w:line="100" w:before="5" w:after="0"/>
        <w:rPr>
          <w:rFonts w:eastAsia="Arial"/>
          <w:spacing w:val="-2"/>
          <w:kern w:val="2"/>
          <w:sz w:val="28"/>
          <w:szCs w:val="28"/>
          <w:lang w:val="ru-RU"/>
        </w:rPr>
      </w:pPr>
      <w:r>
        <w:rPr>
          <w:rFonts w:eastAsia="Arial"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spacing w:val="-2"/>
          <w:kern w:val="2"/>
          <w:sz w:val="28"/>
          <w:szCs w:val="28"/>
          <w:lang w:val="ru-RU"/>
        </w:rPr>
      </w:pPr>
      <w:r>
        <w:rPr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p>
      <w:pPr>
        <w:pStyle w:val="Normal"/>
        <w:spacing w:lineRule="auto" w:line="244"/>
        <w:ind w:left="107" w:right="446" w:hanging="0"/>
        <w:jc w:val="both"/>
        <w:rPr>
          <w:rFonts w:eastAsia="Arial"/>
          <w:b/>
          <w:b/>
          <w:spacing w:val="-2"/>
          <w:kern w:val="2"/>
          <w:sz w:val="28"/>
          <w:szCs w:val="28"/>
          <w:lang w:val="ru-RU"/>
        </w:rPr>
      </w:pPr>
      <w:r>
        <w:rPr>
          <w:rFonts w:eastAsia="Arial"/>
          <w:b/>
          <w:spacing w:val="-2"/>
          <w:kern w:val="2"/>
          <w:sz w:val="28"/>
          <w:szCs w:val="28"/>
          <w:lang w:val="ru-RU"/>
        </w:rPr>
      </w:r>
    </w:p>
    <w:sectPr>
      <w:type w:val="nextPage"/>
      <w:pgSz w:w="11906" w:h="16838"/>
      <w:pgMar w:left="600" w:right="720" w:gutter="0" w:header="0" w:top="851" w:footer="0" w:bottom="280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92509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docs.cntd.ru/document/462616069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docs.cntd.ru/document/90219250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docs.cntd.ru/document/962027240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docs.cntd.ru/document/462621428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docs.cntd.ru/document/462621428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docs.cntd.ru/document/462621428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docs.cntd.ru/document/462621428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docs.cntd.ru/document/902192509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docs.cntd.ru/document/9036487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docs.cntd.ru/document/462620828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http://docs.cntd.ru/document/744100004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http://docs.cntd.ru/document/902222351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http://docs.cntd.ru/document/902222351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http://docs.cntd.ru/document/902065388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http://docs.cntd.ru/document/462621428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http://docs.cntd.ru/document/462621428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http://docs.cntd.ru/document/462622104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http://docs.cntd.ru/document/462621428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http://docs.cntd.ru/document/462621428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docs.cntd.ru/document/462622104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http://docs.cntd.ru/document/462618764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docs.cntd.ru/document/462621428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docs.cntd.ru/document/462621428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http://docs.cntd.ru/document/902238028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http://docs.cntd.ru/document/902238028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http://docs.cntd.ru/document/462622104" TargetMode="External"/><Relationship Id="rId55" Type="http://schemas.openxmlformats.org/officeDocument/2006/relationships/hyperlink" Target="http://docs.cntd.ru/document/462622877" TargetMode="External"/><Relationship Id="rId56" Type="http://schemas.openxmlformats.org/officeDocument/2006/relationships/hyperlink" Target="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8:00Z</dcterms:created>
  <dc:creator>user</dc:creator>
  <dc:description/>
  <cp:keywords/>
  <dc:language>en-US</dc:language>
  <cp:lastModifiedBy>user</cp:lastModifiedBy>
  <cp:lastPrinted>2016-02-02T14:50:00Z</cp:lastPrinted>
  <dcterms:modified xsi:type="dcterms:W3CDTF">2016-02-04T12:52:00Z</dcterms:modified>
  <cp:revision>3</cp:revision>
  <dc:subject/>
  <dc:title/>
</cp:coreProperties>
</file>