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АДМИНИСТРАЦИЯ МУНИЦИПАЛЬНОГО ОБРАЗОВАНИЯ </w:t>
        <w:br/>
        <w:t>«КОНОШСКО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т 26 мая 2016 года                                                                                  № 1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Об утверждении плана противодействия коррупции в муниципальном образовании "Коношское" на 2016-2017 год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сполнения Федерального закона от 25 декабря 2008 года № 273-ФЗ "О противодействии коррупции", Национальной стратегии, Национального плана, областного закона от 26 ноября 2008 года № 626-31-ОЗ 31-ОЗ "О противодействии коррупции в Архангельской области", на основании Указа Губернатора Архангельской области от 05 мая   № 46-у от 05 мая 2016 г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я коррупции в муниципальном образовании "Коношское" на 2016-2017 годы согласно приложения № 1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лежит размещению на официальном интернет- портале муниципального образования "Коношское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рио Главы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  <w:r>
        <w:rPr>
          <w:spacing w:val="-4"/>
          <w:sz w:val="28"/>
          <w:szCs w:val="28"/>
        </w:rPr>
        <w:t>«Коношско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Б.А. Капусти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3:00Z</dcterms:created>
  <dc:creator>Пономарев Дмитрий Николаевич</dc:creator>
  <dc:description/>
  <dc:language>en-US</dc:language>
  <cp:lastModifiedBy>User</cp:lastModifiedBy>
  <cp:lastPrinted>2016-05-30T16:43:00Z</cp:lastPrinted>
  <dcterms:modified xsi:type="dcterms:W3CDTF">2016-05-30T13:43:00Z</dcterms:modified>
  <cp:revision>3</cp:revision>
  <dc:subject/>
  <dc:title>Проект</dc:title>
</cp:coreProperties>
</file>