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10 марта 2016 года                                                                                                               № 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Коноша Архангель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  <w:sz w:val="28"/>
          <w:szCs w:val="28"/>
          <w:lang w:val="ru-RU"/>
        </w:rPr>
        <w:t>О формировании фонда капитального ремонта на счете некоммерческой организации «Фонд капитального ремонта многоквартирных домов Архангельской области» в отношении многоквартирных домов, собственники которых не выбрали способ формирования фонда капитального ремонт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В соответствии с частью 7 статьи 170 Жилищного кодекса Российской Федерации, в соответствии с пунктом 8 статьи 13 закона Архангельской области от 02.07.2013. № 701-41-ОЗ «Об организации проведения капитального ремонта общего имущества в многоквартирных домах, расположенных на территории Архангельской области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ind w:left="70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фонд капитального ремонта на счете некоммерческой организации «Фонд капитального ремонта многоквартирных домов Архангельской области» в отношении многоквартирных домов, расположенных на территории муниципального образования «Коношское»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 общего имущества в многоквартирных домах, расположенных на территории Архангельской области, в соответствии с изменениями, внесенными постановлением Правительства Архангельской области № 426 – пп от 27.102015 года согласно приложению.</w:t>
      </w:r>
    </w:p>
    <w:p>
      <w:pPr>
        <w:pStyle w:val="Normal"/>
        <w:numPr>
          <w:ilvl w:val="0"/>
          <w:numId w:val="1"/>
        </w:numPr>
        <w:ind w:left="70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709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 муниципального </w:t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«Коношское»                                                           А.В. Кринин</w:t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 «Коношское»</w:t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 марта 2016 г. № 8</w:t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 общего имущества в многоквартирных домах, расположенных на территории Архангельской области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0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797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многоквартирного дом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Советская, д.12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Гагарина, д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Механизаторов, д.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пр-кт. Октябрьский, д. 54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Космонавтов, д.8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Физкультурная, д.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пр-кт. Октябрьский, д. 109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пр-кт. Октябрьский, д. 99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Заводская, д.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Заводская, д.1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Механизаторов, д.19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Полярная, д.25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Приозерная, д.4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Советская, д.75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Театральная, д.5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Театральная, д.76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Энтузиастов, д.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Вересово, ул. Окуневская, д.4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п. Коноша, ул. Тельмана, д.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9:00Z</dcterms:created>
  <dc:creator>1</dc:creator>
  <dc:description/>
  <cp:keywords/>
  <dc:language>en-US</dc:language>
  <cp:lastModifiedBy>Марина</cp:lastModifiedBy>
  <cp:lastPrinted>2016-03-18T11:32:00Z</cp:lastPrinted>
  <dcterms:modified xsi:type="dcterms:W3CDTF">2016-03-18T08:32:00Z</dcterms:modified>
  <cp:revision>6</cp:revision>
  <dc:subject/>
  <dc:title/>
</cp:coreProperties>
</file>