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ня 2015 года</w:t>
        <w:tab/>
        <w:tab/>
        <w:tab/>
        <w:tab/>
        <w:tab/>
        <w:tab/>
        <w:tab/>
        <w:t xml:space="preserve">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онош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"Об объектах, на которых отбываются обязательные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"Коношско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2.13 Кодекса Российской Федерации об административных правонарушениях, по согласованию с отделом судебных приставов по Коношскому району, на основании распоряжения № 1026 от 27.05.201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ередачей хозяйственных полномочий от муниципального унитарного предприятия "Коношское благоустройство" к муниципальному унитарному предприятию "Жилкомсервис",  отменить постановление  № 1 от 16 января 2013 года, считать его недействи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обязательных работ на территории муниципального образования "Коношское" оставить без изменения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объекты обязательных работ для лиц, которым назначено административное наказание в виде исправительных работ на территории муниципального образования "Коношское"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униципального образования "Коношско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Коношское"                                                    А.В. Кр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О "Коношское"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т 09.06.2015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Конош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к постановлению Глав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О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т 09.06.2015 г.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ношское", на которых отбываются обязатель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6"/>
        <w:gridCol w:w="1928"/>
        <w:gridCol w:w="1909"/>
        <w:gridCol w:w="19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жилищно-коммунального хозяй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"Жилкомсерви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жилищно-коммунального хозяй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бразования «Коношское»                      А.В. Крин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2:00Z</dcterms:created>
  <dc:creator>*</dc:creator>
  <dc:description/>
  <cp:keywords/>
  <dc:language>en-US</dc:language>
  <cp:lastModifiedBy>User</cp:lastModifiedBy>
  <cp:lastPrinted>2015-06-10T08:15:00Z</cp:lastPrinted>
  <dcterms:modified xsi:type="dcterms:W3CDTF">2015-06-10T05:23:00Z</dcterms:modified>
  <cp:revision>6</cp:revision>
  <dc:subject/>
  <dc:title>АДМИНИСТРАЦИЯ МУНИЦИПАЛЬНОГО ОБРАЗОВАНИЯ</dc:title>
</cp:coreProperties>
</file>