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Коношское»</w:t>
      </w:r>
    </w:p>
    <w:p>
      <w:pPr>
        <w:pStyle w:val="Normal"/>
        <w:jc w:val="center"/>
        <w:rPr/>
      </w:pPr>
      <w:r>
        <w:rPr/>
        <w:t>Коношского района  Архангель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17 июня 2015 г.  № 19</w:t>
      </w:r>
    </w:p>
    <w:p>
      <w:pPr>
        <w:pStyle w:val="Normal"/>
        <w:jc w:val="center"/>
        <w:rPr/>
      </w:pPr>
      <w:r>
        <w:rPr/>
        <w:t>п. Коно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контрактной службы администрации муниципального образования «Коношское» и Утверждении Положения (регламента) о контрактной службе администрации муниципального образования «Коно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Российской Федерации от 05 апреля 2013 года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оздать контрактную службу (коллегиальный орган) администрации муниципального образования «Коношское»  для подготовки и осуществления закупок товаров, работ и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Утвердить Положение (регламент) о контрактной службе администрации муниципального образования «Коношско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публиковать настоящее постановление в Коношском муниципальном вест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                                                       А.В. Кринин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8:00Z</dcterms:created>
  <dc:creator>Admin</dc:creator>
  <dc:description/>
  <cp:keywords/>
  <dc:language>en-US</dc:language>
  <cp:lastModifiedBy>Павел</cp:lastModifiedBy>
  <cp:lastPrinted>2015-07-16T10:05:00Z</cp:lastPrinted>
  <dcterms:modified xsi:type="dcterms:W3CDTF">2015-07-16T07:10:00Z</dcterms:modified>
  <cp:revision>3</cp:revision>
  <dc:subject/>
  <dc:title/>
</cp:coreProperties>
</file>