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8.2015г.                                                                                                       №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, Коношский район, Арханге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A7A6B"/>
          <w:sz w:val="20"/>
          <w:szCs w:val="20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"Об утверждении Порядка учета наймодателями заявлени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аждан о предоставлении жилых помещений жилищного фонд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циального использования на территории муниципального образования "Коношско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91.14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учета наймодателями заявлений граждан о предоставлении жилых помещений жилищного фонда социального использования на территории муниципального образования «Коношско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Опубликовать постановление в Коношском муниципальном вестнике</w:t>
      </w:r>
      <w:r>
        <w:rPr>
          <w:sz w:val="28"/>
          <w:szCs w:val="28"/>
        </w:rPr>
        <w:t xml:space="preserve">, разместить в сети Интернет на официальном сайте администрации. </w:t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А.В. Крин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0" w:leader="none"/>
          <w:tab w:val="left" w:pos="69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Гла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8.2015 г. № 2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5A7A6B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чета наймодателями заявлений граждан о предоставлении жилых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мещений жилищного фонда социального использования на территории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5A7A6B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5A7A6B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меняется наймодателями* жилых помещений жилищного фонда социального использования в целях учета заявлений граждан о предоставлении жилых помещений жилищного фонда социального использования на территории муниципального образования «Конош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принятия на учет в качестве нуждающегося в жилом помещении, предоставляемом по договору найма жилого помещения жилищного фонда социального использования (далее - по договору найма жилого помещения), гражданин подает в Администрацию муниципального образования «Коношское» (далее-Администрация поселения)  заявление о принятии на учет (далее - заявление) по установленной форме с указанием совместно проживающих с ним членов его семьи,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ли иной документ, удостоверяющий 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гражданина (свидетельство о рождении, свидетельство о заключении брака, решение об усыновлении (удочерении), судебные реше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ходы гражданина и членов его семьи, которые учитываются при решении вопроса о постановке на учет и предоставлении жилья по договору найма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налогового органа о налогообложении имущества гражданина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оживающих в жилых помещениях, находящихся в собственност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одтверждающие право пользования жилым помещением, занимаемым гражданином и членами его семьи (договор социального найма, договор найма жилого помещения жилищного фонда социального использования, договор найма или поднайма, справка с места жительства о составе семьи и занимаемой жилой площад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ы, подтверждающие право на внеочередное предоставление жилого помещения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57</w:t>
        </w:r>
      </w:hyperlink>
      <w:r>
        <w:rPr>
          <w:sz w:val="28"/>
          <w:szCs w:val="28"/>
        </w:rPr>
        <w:t xml:space="preserve"> Жилищного кодекса Российской Федерации (документы органов опеки и попечительства; медицинские спра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в случае наличия в собственности гражданина указанных жилых помещ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а о наличии (отсутствии) сведений о зарегистрированных правах на жилые помещения у гражданина и членов его семьи из органа, уполномоченного осуществлять регистрацию прав на недвижимое имущество и сделок с ним до вступления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(далее - Федеральный закон «О государственной регистрации прав на недвижимое имущество и сделок с ним») на территории субъекта Российской Федерации (за исключением Кировской области), который являлся местом жительства гражданина и (или) членов его семьи до 1 января 2000 года. В случае изменения гражданином и (или) членами его семьи фамилии, имени, отчества указанная справка представляется на фамилию, имя, отчество, под которыми гражданин и (или) члены его семьи приобретали и осуществляли свои права и обязанности до 1 января 200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перемене фамилии, имени и (или) отчества (в случае если гражданин изменил фамилию, имя и (или) отч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дновременно с документами, указанными в пункте 2 Порядка, заявитель представляет согласие на обработку персональных данных гражданина, членов его семьи или их законных представителей в случаях и в форме, установленных федеральными законами от 27 июля 2006 года </w:t>
      </w:r>
      <w:hyperlink r:id="rId4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 и от 27 июля 2010 года </w:t>
      </w:r>
      <w:hyperlink r:id="rId5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и документы, подтверждающие его полномочие действовать от имени членов семьи или их законных представителей при передаче персональных данных указанных лиц в орган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гражданина о предоставлении жилых помещений жилищного фонда социального использования регистрируется наймодателем в Книге регистрации заявлений граждан, в качестве нуждающихся в жилом помещении (далее Книга регистрации заяв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ину, подавшему заявление и документы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Администрацией  поселения выдается расписка в получении этих документов с указанием их перечня и даты получения документов Администрацией 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нига регистрации заявлений прошивается и пронумер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Книге регистрации заявлений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регистрации заявлений граждан о предоставлении жилых помещений жилищного фонда социа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 В течение пяти рабочих дней со дня представления гражданином документов, указанных в пункте 2 Порядка, Администрация  поселения запраш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из органа, уполномоченного осуществлять регистрацию права на недвижимое имущество и сделок с ним после вступления в силу Федерального закона «О государственной регистрации прав на недвижимое имущество и сделок с ним», о наличии или отсутствии на территории Архангельской области зарегистрированных прав на жилые помещения у гражданина и членов его семьи, а также о прекращенных правах на жилые помещения за пять лет, предшествующих подаче гражданином заявления о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у о наличии (отсутствии) сведений о зарегистрированных правах на жилые помещения у гражданина и членов его семьи из органа, уполномоченного осуществлять регистрацию права на недвижимое имущество и сделок с ним до вступления в силу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на территории Архангельской области. В случае изменения гражданином и (или) членами его семьи фамилии, имени, отчества указанная справка запрашивается на фамилию, имя, отчество, под которыми гражданин и (или) члены его семьи приобретали и осуществляли свои права и обязанности до 1 января 200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и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о наличии в собственности гражданина и членов его семьи транспортных средств из органов, осуществляющих регистрацию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изнания гражданина нуждающимся в жилом помещении по основанию, предусмотренному в </w:t>
      </w:r>
      <w:hyperlink r:id="rId8">
        <w:r>
          <w:rPr>
            <w:rStyle w:val="InternetLink"/>
            <w:sz w:val="28"/>
            <w:szCs w:val="28"/>
          </w:rPr>
          <w:t>пункте 3 части 1 статьи 51</w:t>
        </w:r>
      </w:hyperlink>
      <w:r>
        <w:rPr>
          <w:sz w:val="28"/>
          <w:szCs w:val="28"/>
        </w:rPr>
        <w:t xml:space="preserve"> Жилищного кодекса Российской Федерации, дополнительно один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, создаваемой уполномоченным в соответствии с действующим законодательством органом,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 признании жилого помещения непригодным для прожив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Администрации  поселения о признании многоквартирного дома аварийным и подлежащим сносу (реконструкции) и распоряжение с указанием о дальнейшем использовании помещения,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(сведения) не запрашиваются органом местного самоуправления в случае, если они представлены гражданином по собственной инициативе или находятся в распоряжении данно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у, подавшему заявление, выдается или направляется мотивированное решение о принятии на учет в качестве нуждающегося в жилом помещении, предоставляемом по договору найма жилого помещения жилищного фонда социального использования, не позднее чем через три рабочих дня со дня принятия такого решения, администрацией поселения либо многофункциональным центром, в случае подачи заявления через многофункциональный центр, если иной способ получения решения о принятии на учет не указан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раждане принимаются на учет в качестве нуждающихся в жилых помещениях, предоставляемых по договорам найма жилых помещений жилищного фонда социального использования, со дня принятия решения Администрацией 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рассмотрении заявлений, поданных несколькими гражданами одновременно (в один день), их очередность определяется по времени подачи заявления с приложенными к нему всеми требуемыми документами. Временем принятия на этот учет граждан считается время подачи указанных заявлений и время принят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категориям граждан, имеющих право на внеочередное предоставление жилых помещений, предоставляемых по договорам найма жилых помещений жилищного фонда социального использования, ведется отдельный учет. В Книге регистрации заявлений указывается информация о наличии у гражданина, подавшего заявление, права в соответствии с пунктом 2 ст.91.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Граждане принимаются на учет в качестве нуждающихся в жилых помещениях, предоставляемых по договорам найма жилых помещений жилищного фонда социального использования, со дня принятия решения органо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Граждане, принятые на учет нуждающихся в жилых помещениях, предоставляемых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в строящемся наемном доме социального использования в Администрацию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или несоответствие гражданина категориям граждан, которым могут быть предоставлены жилые помещения по договорам найма жилых помещений, либо решение, принятое в соответствии с жилищ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казанного заявления может быть обжалован гражданином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наймодателем по договорам найма жилых помещений жилищного фонда социального использования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рган государственной власти, орган местного самоуправления, уполномоченные выступать соответственно от имени Российской Федерации, субъекта Российской Федерации, муниципального образования в качестве собственника жилого помещения государственного или муниципального жилищного фонда, либо уполномоченная указанным органом организация;</w:t>
      </w:r>
    </w:p>
    <w:p>
      <w:pPr>
        <w:pStyle w:val="Normal"/>
        <w:jc w:val="both"/>
        <w:rPr/>
      </w:pPr>
      <w:r>
        <w:rPr>
          <w:sz w:val="20"/>
          <w:szCs w:val="20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 (Жилищный кодекс Российской Федерации, ст.91.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color w:val="5A7A6B"/>
          <w:sz w:val="15"/>
          <w:szCs w:val="15"/>
        </w:rPr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right" w:pos="9355" w:leader="none"/>
        </w:tabs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right" w:pos="935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80" w:leader="none"/>
          <w:tab w:val="right" w:pos="9355" w:leader="none"/>
        </w:tabs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</w:t>
      </w:r>
      <w:r>
        <w:rPr/>
        <w:t>к Порядку учета наймодателям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</w:t>
      </w:r>
      <w:r>
        <w:rPr/>
        <w:t>заявлений граждан о предоставл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жилых помещений по договорам най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жилых помещений жилищного фонд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социаль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о предоставлении жилых помещений по договорам най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наименование наймод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от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(Ф.И.О., место жительства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принят «_____»______________20____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наименование органа, принявшего реш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«_____»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лом помещении предполагаю проживать один/с семьей (нужное подчеркнуть). Состав семьи_________человек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2376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  <w:r>
        <w:rPr>
          <w:sz w:val="28"/>
          <w:szCs w:val="28"/>
        </w:rPr>
        <w:t xml:space="preserve"> «</w:t>
      </w:r>
      <w:r>
        <w:rPr>
          <w:sz w:val="18"/>
          <w:szCs w:val="18"/>
        </w:rPr>
        <w:t>_______</w:t>
      </w:r>
      <w:r>
        <w:rPr>
          <w:sz w:val="28"/>
          <w:szCs w:val="28"/>
        </w:rPr>
        <w:t>»</w:t>
      </w:r>
      <w:r>
        <w:rPr>
          <w:sz w:val="18"/>
          <w:szCs w:val="18"/>
        </w:rPr>
        <w:t>____________________________</w:t>
      </w:r>
      <w:r>
        <w:rPr>
          <w:sz w:val="28"/>
          <w:szCs w:val="28"/>
        </w:rPr>
        <w:t>20</w:t>
      </w:r>
      <w:r>
        <w:rPr>
          <w:sz w:val="18"/>
          <w:szCs w:val="18"/>
        </w:rPr>
        <w:t>_____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 xml:space="preserve">                 (дата)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 xml:space="preserve">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</w:t>
      </w:r>
      <w:r>
        <w:rPr/>
        <w:t>к Порядку учета наймодателям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</w:t>
      </w:r>
      <w:r>
        <w:rPr/>
        <w:t>заявлений граждан о предоставл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жилых помещений по договорам най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жилых помещений жилищного фонд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социаль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заявление, о предоставлении жилого помещения по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найма жилого помещения жилищного фонда социаль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и учете заявление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им удостоверяется, что заявитель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</w:t>
      </w:r>
      <w:r>
        <w:rPr>
          <w:sz w:val="28"/>
          <w:szCs w:val="28"/>
        </w:rPr>
        <w:t>представил, а наймодатель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йм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«____»___________20____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________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ринял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Ф.И.О. исполнителя, принявшего заяв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 </w:t>
      </w:r>
      <w:r>
        <w:rPr>
          <w:sz w:val="28"/>
          <w:szCs w:val="28"/>
        </w:rPr>
        <w:t>«</w:t>
      </w:r>
      <w:r>
        <w:rPr>
          <w:sz w:val="18"/>
          <w:szCs w:val="18"/>
        </w:rPr>
        <w:t xml:space="preserve"> __________</w:t>
      </w:r>
      <w:r>
        <w:rPr>
          <w:sz w:val="28"/>
          <w:szCs w:val="28"/>
        </w:rPr>
        <w:t>»</w:t>
      </w:r>
      <w:r>
        <w:rPr>
          <w:sz w:val="18"/>
          <w:szCs w:val="18"/>
        </w:rPr>
        <w:t>____________________________</w:t>
      </w:r>
      <w:r>
        <w:rPr>
          <w:sz w:val="28"/>
          <w:szCs w:val="28"/>
        </w:rPr>
        <w:t>20</w:t>
      </w:r>
      <w:r>
        <w:rPr>
          <w:sz w:val="18"/>
          <w:szCs w:val="18"/>
        </w:rPr>
        <w:t>____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 xml:space="preserve">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4C4E8E6187EA49F40B76758DA07CE0D0FBC1588C330A65E3172D859FC824CC910C4FAC71C1641Q5bDH" TargetMode="External"/><Relationship Id="rId3" Type="http://schemas.openxmlformats.org/officeDocument/2006/relationships/hyperlink" Target="consultantplus://offline/ref=5664C4E8E6187EA49F40B76758DA07CE0D0FBF1685C630A65E3172D859QFbCH" TargetMode="External"/><Relationship Id="rId4" Type="http://schemas.openxmlformats.org/officeDocument/2006/relationships/hyperlink" Target="consultantplus://offline/ref=5664C4E8E6187EA49F40B76758DA07CE0D0EB91785C630A65E3172D859QFbCH" TargetMode="External"/><Relationship Id="rId5" Type="http://schemas.openxmlformats.org/officeDocument/2006/relationships/hyperlink" Target="consultantplus://offline/ref=5664C4E8E6187EA49F40B76758DA07CE0D0EBA1480C230A65E3172D859QFbCH" TargetMode="External"/><Relationship Id="rId6" Type="http://schemas.openxmlformats.org/officeDocument/2006/relationships/hyperlink" Target="consultantplus://offline/ref=6DE8AFC21D5EF1656E7A18A01B43F9C2FBCAE6480AA66A7DE55F9788DD7119B6BA757D6375775B5D2B2CEF72b1H" TargetMode="External"/><Relationship Id="rId7" Type="http://schemas.openxmlformats.org/officeDocument/2006/relationships/hyperlink" Target="consultantplus://offline/ref=AA37B2E1F7485E2B7AC43F35CF260B9280A6752F0E3383E25E07CC45E0A9dFH" TargetMode="External"/><Relationship Id="rId8" Type="http://schemas.openxmlformats.org/officeDocument/2006/relationships/hyperlink" Target="consultantplus://offline/ref=AA37B2E1F7485E2B7AC43F35CF260B9280A6762C033683E25E07CC45E09F462567A1366C6B4C7804A9d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0:00Z</dcterms:created>
  <dc:creator>Пользователь</dc:creator>
  <dc:description/>
  <dc:language>en-US</dc:language>
  <cp:lastModifiedBy>User</cp:lastModifiedBy>
  <cp:lastPrinted>2015-09-01T14:31:00Z</cp:lastPrinted>
  <dcterms:modified xsi:type="dcterms:W3CDTF">2015-09-01T11:50:00Z</dcterms:modified>
  <cp:revision>3</cp:revision>
  <dc:subject/>
  <dc:title>АДМИНИСТРАЦИЯ</dc:title>
</cp:coreProperties>
</file>