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24.02.2015 года</w:t>
        <w:tab/>
        <w:tab/>
        <w:tab/>
        <w:tab/>
        <w:tab/>
        <w:tab/>
        <w:tab/>
        <w:t xml:space="preserve">                                 № 3</w:t>
      </w:r>
    </w:p>
    <w:p>
      <w:pPr>
        <w:pStyle w:val="Normal"/>
        <w:jc w:val="center"/>
        <w:rPr/>
      </w:pPr>
      <w:r>
        <w:rPr/>
        <w:t>пос. Коноша Архангель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еречне должностных лиц администрации МО "Коношское" , уполномоченных составлять протоколы об административных правонарушениях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Областными законами Архангельской области "О порядке наделения органов  местного самоуправления в Архангельской области отдельными государственными полномочиями Архангельской области от 20.09.2005 № 84-5-ОЗ, "Об административных правонарушениях" от 03.06.2003 № 172-22-ОЗ в редакции от 16.12.2014 года № 223-13-ОЗ и на основании Устава МО "Коношское"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еречень должностных лиц администрации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 "Коношское", уполномоченных составлять протоколы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соблюдением законности при составлении протоколов об административных правонарушениях и выполнении  отдельных процессуальных действий должностными лицами, указанными в прилагаемом перечне, осуществляет первый заместитель главы МО "Коношское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официальном печатном изд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оношское»                                                   А.В. Крини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 xml:space="preserve">«Коношское»  от  24.02.2015 № 3     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ных лиц администрации муниципального образования "Коношское" уполномоченных составлять протоколы об административных правонарушениях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tbl>
      <w:tblPr>
        <w:tblW w:w="8502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4398"/>
      </w:tblGrid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Должностные лица, уполномоченные составлять протоколы об административных правонарушениях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тьи Областного закона «Об административных правонарушениях» для составления протоколов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администрации МО "Коношское"</w:t>
            </w:r>
          </w:p>
          <w:p>
            <w:pPr>
              <w:pStyle w:val="Normal"/>
              <w:jc w:val="center"/>
              <w:rPr/>
            </w:pPr>
            <w:r>
              <w:rPr/>
              <w:t>Ведущий специалист администрации МО "Коношское"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.1,5.1, 6.10, 7.7,7.10, 7.11, 8.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МО "Коношское" по юридическим вопросам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МО "Коношское"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.2.4.,ст.2.5, 3.3,3.9,3.11,6.6,6.7,7.10,8.8, 8.11</w:t>
            </w:r>
          </w:p>
        </w:tc>
      </w:tr>
      <w:tr>
        <w:trPr/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ник главы администрации по вопросам архитектуры и градо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1 категории администрации МО "Коношское"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,7.10</w:t>
            </w:r>
          </w:p>
        </w:tc>
      </w:tr>
    </w:tbl>
    <w:p>
      <w:pPr>
        <w:pStyle w:val="Normal"/>
        <w:ind w:left="10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4:00Z</dcterms:created>
  <dc:creator>*</dc:creator>
  <dc:description/>
  <cp:keywords/>
  <dc:language>en-US</dc:language>
  <cp:lastModifiedBy>User</cp:lastModifiedBy>
  <cp:lastPrinted>2015-02-26T08:42:00Z</cp:lastPrinted>
  <dcterms:modified xsi:type="dcterms:W3CDTF">2015-02-26T05:47:00Z</dcterms:modified>
  <cp:revision>8</cp:revision>
  <dc:subject/>
  <dc:title>АДМИНИСТРАЦИЯ МУНИЦИПАЛЬНОГО ОБРАЗОВАНИЯ</dc:title>
</cp:coreProperties>
</file>