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12.2015 года                                                                                № 3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оложения о профилактике экстремизма, а также минимизации и (или) ликвидации последствий проявлений  экстремизма в границах муниципального образования "Коношско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защиты прав и свобод граждан, принятия профилактических мер, направленных на предупреждение экстремистской деятельности, а также минимизацию и (или) ликвидацию последствий проявлений экстремизма в границах муниципального образования «Коношское», в соответствии с Федеральным законом от 25.07.2002 г. №114-ФЗ «О противодействии экстремистской деятельности»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Коношско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ое Положение о профилактике экстремизма, а также минимизации и (или) ликвидации последствий проявлений экстремизма в границах муниципального образования «Конош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МО "Коношское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подлежит официальному опубликованию в Коношском муниципальном вестн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Коношское"                                                                        А.В. Крин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ношско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9 декабря 2015 года № 39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 профилактике экстремизма, а также минимизации и (или) ликвидации последствий проявлений  экстремизма в границ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в соответствии Федеральным законом «Об общих принципах организации местного самоуправления в Российской  Федерации», Федеральным законом от 25.07.2002 г. №114-ФЗ «О противодействии экстремистской деятельности» в целях недопущения создания и деятельности общественных объединений на территории муниципального образования «Коношское», цели или действия которых направлены на насильственное изменение основ конституционного строя и нарушение целостности Российской Федерации, подрыва безопасности государства, создание вооруженных формирований, разжигание социальной, расовой, национальной и религиозной розни и направлено на реализацию полномочий органов местного самоуправления муниципального образования «Коношское»  по участию в профилактике экстремизма, а также минимизации и (или) ликвидации последствий проявлений экстремизма в границах муниципального образования «Коношско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Основными принципами противодействия экстремистской деятель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знание, соблюдение и защита прав и свобод человека и гражданина, а равно законных интересов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о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с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ритет обеспечения безопасност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ритет мер, направленных на предупреждение экстремистской деятельности  на  территории  муниципального образования «Конош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твратимости наказания за осуществление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сновными направлениями  противодействие экстремизму в муниципальном образовании «Коношское»  является деятельность органов местного самоуправления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нятию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явлению, предупреждению и пресечению экстремистской деятельности общественных и религиозных объединений, иных организаций,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минимизации и (или) ликвидации последствий проявлений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отиводействия экстремисткой деятельности органы местного самоуправления муниципального образования «Коношское» 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понятия и термины, используемые в настоящем Положении, применяются в значениях, определенных в Федеральном законе от 25.07.2002 г. №114-ФЗ «О противодействии экстремистской деятельност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олномочия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«Коношско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 полномочиям представительного органа муниципального образования «Коношское» принятие решений, планов и программ развития сельского поселения  по вопросам участия в профилактике экстремизма, а также минимизации и (или) ликвидации последствий проявлений экстремизма в границах муниципального образования «Конош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олномочия Главы муниципального образования «Коношско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решения о создании комиссии муниципального образования «Коношское» по профилактике экстрем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решения о выделении финансовых средств на профилактику экстремизма, ликвидацию последствий проявлений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олномочия Администрации муниципального образования «Коношско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профилактической работы во взаимодействии с общеобразовательными учреждениями, органами государственной власти, учреждениями культуры, общественными объединениями, организациями и жителями муниципального образования «Конош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предложений по разработке мер, проектов планов и программ по профилактике экстремизма, устранению причин и условий, способствующих их проявл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  экстремист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муниципального образования «Коношское»  по профилактике экстрем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для консультационной работы должностных лиц и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сение проектов решений в представительный орган муниципального образования «Коношское» по данному вопросу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сбора необходимой информации о выявлении причин и условий, способствующих проявлению экстремизма, анализ, прогнозирование развития ситуации, планирование при необходимости мероприятий антиэкстремист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ие с правоохранительными органами по вопросам профилактики экстремизма, а также минимизации и (или) ликвидации последствий проявлений экстремизма в границах муниципального образования «Конош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ие с гражданами, организациями, жилищно-коммунальными службами в сфере ликвидации последствий экстремистской 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Координация деятельности по профилактике экстремиз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 Координация деятельности по профилактике экстремизма возлагается на Комиссию по противодействию экстремистской деятельности в муниципальном образовании «Коношское» (далее - Комиссия). Организации и учреждения, являющиеся членами Комиссии являются субъектами профилактики экстремизма в муниципальном образовании «Коношское».  Деятельность Комиссии регламентируется разработанными и принятыми нормативными правовыми актами администрации муниципального образования «Конош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ели муниципального образования «Коношское» могут привлекаться к участию в профилактике экстремизма, а также минимизации и (или) ликвидации последствий проявлений 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 Решения, принимаемые Комиссией и утвержденные Главой  муниципального образования «Коношское» обязательны для исполнения субъектами профилактики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 К полномочиями Комисси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комплексного анализа состояния уровня профилактики экстремизма на территории муниципального образования «Коношское» с дальнейшей выработкой рекомендаций субъектам профил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проектов муниципальных программ по профилактике экстремизма, контроль за их вы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заслушивания руководителей субъектов профилактики по вопросам предупреждения экстремизма, устранения причин и условий, способствующих их совер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ординация деятельности субъектов профилактики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илактике экстремизма, выработка мер по её 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е проектов нормативных правовых актов в сфере профилактики экстрем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ю взаимодействия и налаживанию тесного сотрудничества с населе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Финансовое обеспечение мероприятий по участию в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 Финансовое обеспечение участия в профилактике экстремизма осуществляется за счет средств, предусмотренных на указанные цели в бюджете муниципального образования "Коношское"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 Финансовое обеспечение минимизации и (или) ликвидации последствий проявлений  экстремизма в границах муниципального образования "Коношское" осуществляется за счет средств, предусмотренных в резервном фонде администрации муниципального образования "Коношское" на соответствующий финансовый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1:00Z</dcterms:created>
  <dc:creator>йй</dc:creator>
  <dc:description/>
  <cp:keywords/>
  <dc:language>en-US</dc:language>
  <cp:lastModifiedBy>User</cp:lastModifiedBy>
  <cp:lastPrinted>2015-12-29T15:15:00Z</cp:lastPrinted>
  <dcterms:modified xsi:type="dcterms:W3CDTF">2015-12-29T12:17:00Z</dcterms:modified>
  <cp:revision>4</cp:revision>
  <dc:subject/>
  <dc:title/>
</cp:coreProperties>
</file>