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КОНОШСКО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от  04 октября 2013 г. № 2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. Конош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6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Б УТВЕРЖДЕНИИ ПОЛОЖЕНИЯ О МУНИЦИПАЛЬНОМ КОНТРОЛЕ ЗА СОХРАННОСТЬЮ АВТОМОБИЛЬНЫХ ДОРОГ МЕСТНОГО ЗНАЧЕНИЯ В ГРАНИЦАХ НАСЕЛЁННЫХ ПУНКТОВ КОНОШ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</w:rPr>
        <w:t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color w:val="000000"/>
        </w:rPr>
        <w:t xml:space="preserve"> </w:t>
      </w:r>
      <w:r>
        <w:rPr/>
        <w:t>Уставом  МО «Коношское» 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contextualSpacing/>
        <w:rPr/>
      </w:pPr>
      <w:r>
        <w:rPr>
          <w:b/>
          <w:bCs/>
          <w:spacing w:val="-3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Утвердить Положение о муниципальном контроле за сохранностью автомобильных дорог местного значения в границах населенных пунктов МО «Коношское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26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/>
        <w:t>Контроль за исполнением настоящего постановления возложить на первого заместителя главы МО «Коношско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муниципальн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 «Коношское»                                                                                  А.В. Крини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04.10.2013 г. № 22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i/>
          <w:i/>
        </w:rPr>
      </w:pPr>
      <w:r>
        <w:rPr/>
        <w:t>о муниципальном контроле за сохранностью автомобильных дорог местного значения в границах населенных пунктов Коношского поселения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Положение в соответствии с </w:t>
      </w:r>
      <w:r>
        <w:rPr>
          <w:rFonts w:cs="Times New Roman" w:ascii="Times New Roman" w:hAnsi="Times New Roman"/>
          <w:color w:val="000000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</w:rPr>
        <w:t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 «Коношское», устанавливает порядок осуществления муниципального контроля за сохранностью автомобильных дорог местного значения в границах населенных пунктов МО «Коношское»,  Коношского  района Архангельской област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муниципаль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МО «Коношское»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униципальный контроль за сохранностью автомобильных дорог местного значения на территории МО «Коношское» осуществляется Администрацией  посе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средств бюджета МО  «Коношское»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</w:rPr>
        <w:t>Цель и задачи муниципального контроля  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лью муниципального контроля 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муниципального за сохранностью автомобильных дорог местного значения являются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существления муниципального контроля 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на основании ежегодного плана проверок, утверждаемого Администрацией посе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цель и основание проведения каждой плановой провер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дата и сроки проведения каждой плановой провер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Проверка проводится на основании правового акта администрации МО «Коношско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оверка может проводиться только должностным лицом или должностными лицами, которые указаны в правовом акте администрации МО «Коношское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проверок осуществляется в соответствии с административным регламентом, регулирующим проведение муниципального контроля за сохранностью автомобильных дорог местного значения в границах населенных пунктов  посел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в результате проверки выявлено нарушение законодательства</w:t>
      </w:r>
      <w:r>
        <w:rPr>
          <w:rFonts w:cs="Times New Roman" w:ascii="Times New Roman" w:hAnsi="Times New Roman"/>
          <w:color w:val="000000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0"/>
          <w:szCs w:val="20"/>
        </w:rPr>
        <w:t>При обнаружении факта причинения вреда автомобильным дорогам местного значения, объектам дорожного сервиса, находящимся в собственности МО «Коношское», администрация МО «Коношское» обращается в суд с требованием о возмещении вреда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номочия должностных лиц, осуществляющих муниципальный контроль за сохранностью автомобильных дорог местного знач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жностные лица администрации МО «Коношское»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 (или)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</w:rPr>
        <w:t>автомобильных дорогах и о дорожной деятельности</w:t>
      </w:r>
      <w:r>
        <w:rPr>
          <w:rFonts w:cs="Times New Roman" w:ascii="Times New Roman" w:hAnsi="Times New Roman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</w:rPr>
        <w:t>автомобильных дорогах и о дорожн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жностные лица администрации МО «Коношское»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) руководствоваться законодательством Российской Федерации, Архангельской области, Уставом  МО «Коношское», настоящим Положением и иными муниципальными правовыми акта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</w:rPr>
        <w:t>автомобильных дорогах и о дорожной деятельности</w:t>
      </w:r>
      <w:r>
        <w:rPr>
          <w:rFonts w:cs="Times New Roman" w:ascii="Times New Roman" w:hAnsi="Times New Roman"/>
        </w:rPr>
        <w:t xml:space="preserve"> в установленном порядке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</w:rPr>
        <w:t>автомобильных дорогах и о дорожной деятельност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 за сохранностью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несоблюдение установленного порядка осуществления муниципального контроля, за сохранностью автомобильных дорог местного знач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ование осуществлению полномочий должностных лиц администрации МО «Коношское»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олжностные лица администрации МО «Коношское»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4:00Z</dcterms:created>
  <dc:creator>PetrovaAE</dc:creator>
  <dc:description/>
  <cp:keywords/>
  <dc:language>en-US</dc:language>
  <cp:lastModifiedBy>Admin</cp:lastModifiedBy>
  <cp:lastPrinted>2013-10-04T13:27:00Z</cp:lastPrinted>
  <dcterms:modified xsi:type="dcterms:W3CDTF">2013-10-16T08:14:00Z</dcterms:modified>
  <cp:revision>2</cp:revision>
  <dc:subject/>
  <dc:title>АДМИНИСТРАЦИЯ МУНИЦИПАЛЬНОГО ОБРАЗОВАНИЯ</dc:title>
</cp:coreProperties>
</file>