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НОШ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апреля 2017 г.                                                                                                          №  3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п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стройки городского поселения МО «Конош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31,32,33 Градостроительного кодекса Российской Федерации от 29 декабря 2004 г. N 190-ФЗ (ред. от 03.07.2016) (с изм. и доп., вступ. в силу с 01.09.2016), Федеральным законом от 06.10.2013 г. № 131-ФЗ «Об общих принципах организации местного самоуправления Российской Федерации», заявлением Серовой Татьяны Дмитриевны об организации и проведении публичных слушаний по изменению территориальной зоны с ОД (зона делового, общественного и коммерческого назначения этажностью 1-2 надземных этажа) на ЖУ (зону застройки индивидуальными жилыми домами этажностью 1-2 надземных этажа) по адресу: Архангельская область, рп.Коноша, ул. Колхозная, д.21, с внесением изменений в Правила землепользования и застройки муниципального образования «Коношское», администрация муниципального образования «Коношское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еспечить приведение публичных слушаний по изменению территориальной зоны с ОД на ЖУ в соответствие с законодательством о градостроительной деятельности, Правилами землепользования и застройки муниципального образования «Коношское», утверждённые решением Муниципальным Совета муниципального образования «Коношское» № 218 от 02 марта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Срок выполнения работ до 25 мая 2017 г.</w:t>
      </w:r>
    </w:p>
    <w:p>
      <w:pPr>
        <w:pStyle w:val="Western"/>
        <w:spacing w:before="280" w:after="0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Western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</w:rPr>
        <w:t>5. Настоящее распоряжение подлежит опубликованию на официальных сайтах администрации МО «Коношское»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Б.А. Капуст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5:00Z</dcterms:created>
  <dc:creator>ьорк</dc:creator>
  <dc:description/>
  <cp:keywords/>
  <dc:language>en-US</dc:language>
  <cp:lastModifiedBy>user</cp:lastModifiedBy>
  <cp:lastPrinted>2017-04-25T10:40:00Z</cp:lastPrinted>
  <dcterms:modified xsi:type="dcterms:W3CDTF">2017-04-25T07:43:00Z</dcterms:modified>
  <cp:revision>7</cp:revision>
  <dc:subject/>
  <dc:title>АДМИНИСТРАЦИЯ МУНИЦИПАЛЬНОГО ОБРАЗОВАНИЯ</dc:title>
</cp:coreProperties>
</file>