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4 февраля 2025 г. №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б утверждении перечня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областным законом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муниципального образования «Коношское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услуг, предоставляемых администрацией </w:t>
      </w:r>
      <w:r>
        <w:rPr>
          <w:sz w:val="28"/>
          <w:szCs w:val="28"/>
        </w:rPr>
        <w:t>муниципального образования «Коношско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ть разработку и утверждение административных регламентов предоставл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обеспечить приведение муниципальных правовых актов муниципального образования «Коношское», регулирующих отношения, возникающие в связи с предоставлением муниципальных услуг, в соответствие с федеральным законодательством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 актуализировать информацию о предоставлении муниципальных услуг на </w:t>
      </w:r>
      <w:r>
        <w:rPr>
          <w:rFonts w:eastAsia="Calibri"/>
          <w:sz w:val="28"/>
          <w:szCs w:val="28"/>
          <w:lang w:eastAsia="en-US"/>
        </w:rPr>
        <w:t>Едином портале государственных и муниципальных услуг (функций) и Архангельском региональ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</w:rPr>
        <w:t xml:space="preserve">организовать заключение с </w:t>
      </w:r>
      <w:r>
        <w:rPr>
          <w:sz w:val="28"/>
          <w:szCs w:val="28"/>
        </w:rPr>
        <w:t>государственным автономным учреждением Архангельской области «Архангельский региональный многофункциональный центр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 соглашений о взаимодействии в отношении муниципальных услуг, предоставление которых предполагается осуществлять в многофункциональном центре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Довести настоящее постановление до сведения заинтересованных лиц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и силу распоряжения администрации муниципального образования «Коношское»:</w:t>
      </w:r>
    </w:p>
    <w:p>
      <w:pPr>
        <w:pStyle w:val="Normal"/>
        <w:widowControl w:val="false"/>
        <w:autoSpaceDE w:val="false"/>
        <w:spacing w:lineRule="exact" w:line="307"/>
        <w:ind w:left="20" w:right="-42" w:firstLine="547"/>
        <w:jc w:val="both"/>
        <w:rPr/>
      </w:pPr>
      <w:r>
        <w:rPr>
          <w:sz w:val="28"/>
          <w:szCs w:val="28"/>
        </w:rPr>
        <w:t xml:space="preserve">- Распоряжение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униципального образования «Коношское» № 833 от 05.11.2013 года;</w:t>
      </w:r>
    </w:p>
    <w:p>
      <w:pPr>
        <w:pStyle w:val="Normal"/>
        <w:widowControl w:val="false"/>
        <w:autoSpaceDE w:val="false"/>
        <w:spacing w:lineRule="exact" w:line="307"/>
        <w:ind w:left="20" w:right="-42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униципального образования «Коношское» № 153 от 18.03.2014 го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А.Н.Денисо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ношское»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от 24 февраля 2024 года № 10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, предоставляемых администрацией муниципального образования «Коношское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74"/>
        <w:gridCol w:w="29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 объекта капитального строительства (в том числе внесение изменений в разрешение на строительство объекта капитального строительства в связи с продлением срока действия такого разрешения)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ереводе жилых помещений в нежилые и нежилых помещений в жилые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ие переустройства и (или) перепланировки помещений в многоквартирных домах на территории </w:t>
            </w:r>
            <w:r>
              <w:rPr>
                <w:sz w:val="28"/>
                <w:szCs w:val="28"/>
              </w:rPr>
              <w:t>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остановки на учет и предоставление им жилых помещений муниципального жилищного фонда по договорам социального найма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 муниципального жилищного фонда по договорам социального найма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гласия наймодателя на вселение нанимателем в занимаемое им жилое помещение по договору социального найма граждан из числа лиц, не являющихся супругом (супругой) нанимателя, его детьми или родителями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гласия наймодателя на обмен жилыми помещениями, предоставленными по договорам социального найма, и оформление обмена этими жилыми помещениями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специализированного жилищного фонда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есплатного участка земли на территории муниципального образования «Коношское», для погребения тела (останков) или праха умерш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б образовании земельных участков из земельных участков и земель, распоряжение которыми относится к компетенции органов местного самоуправления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, находящихся в муниципальной собственности муниципального образования «Коношское» и государственная собственность на которые не разграниче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гласия арендаторам муниципального имущества на его сдачу в субаренду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з реестра муниципального имущества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, расположенном на территор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вобождение граждан, признанных малоимущими, от внесения платы за пользование жилым помещением (платы за наем) муниципального жилищного фонда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ие документации по планировке территории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готовка и 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разрешения на право размещения нестационарного торгового объекта на территории </w:t>
            </w:r>
            <w:r>
              <w:rPr>
                <w:sz w:val="28"/>
                <w:szCs w:val="28"/>
              </w:rPr>
              <w:t>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разрешения на производство земляных работ на территории </w:t>
            </w:r>
            <w:r>
              <w:rPr>
                <w:sz w:val="28"/>
                <w:szCs w:val="28"/>
              </w:rPr>
              <w:t>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разрешения на право вырубки зеленых насаждений на территории </w:t>
            </w:r>
            <w:r>
              <w:rPr>
                <w:sz w:val="28"/>
                <w:szCs w:val="28"/>
              </w:rPr>
              <w:t>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специального разрешения на движение транспортного средства, осуществляющего перевозки тяжеловесных и (или) крупногабаритных грузов по автомобильным дорогам общего пользования местного значения </w:t>
            </w:r>
            <w:r>
              <w:rPr>
                <w:sz w:val="28"/>
                <w:szCs w:val="28"/>
              </w:rPr>
              <w:t>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й субъектов малого и среднего предпринимательства о реализации преимущественного права на приобретение арендуемого ими имущества, находящегося в муниципальной собственности</w:t>
            </w:r>
            <w:r>
              <w:rPr>
                <w:sz w:val="28"/>
                <w:szCs w:val="28"/>
              </w:rPr>
              <w:t xml:space="preserve"> муниципального образования «Конош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ношск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xtendedtextshort">
    <w:name w:val="extended-text__short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2:00Z</dcterms:created>
  <dc:creator>Admin</dc:creator>
  <dc:description/>
  <cp:keywords/>
  <dc:language>en-US</dc:language>
  <cp:lastModifiedBy>user</cp:lastModifiedBy>
  <cp:lastPrinted>2023-04-10T11:25:00Z</cp:lastPrinted>
  <dcterms:modified xsi:type="dcterms:W3CDTF">2025-02-25T12:12:00Z</dcterms:modified>
  <cp:revision>2</cp:revision>
  <dc:subject/>
  <dc:title/>
</cp:coreProperties>
</file>