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28 февраля  2025 г. № 12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5 год и на плановый период 2026 и 2027 годов», утвержденную постановлением администрации муниципального образования «Коношское» от 23 октября 2024г. № 6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5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075 15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868 083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503 529,6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869 08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907 20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580 951,2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24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1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77,3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8 82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 664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 901,1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83 01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28 129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33 129,2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3 01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8 129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3 129,2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02 23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96 482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60 178,4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02 23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35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37 6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1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77,3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 664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 901,1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Подпрограмма № В «Дом для молодой семьи в муниципальном образовании «Коношское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 13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24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82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4, 6, В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3:00Z</dcterms:created>
  <dc:creator>*</dc:creator>
  <dc:description/>
  <cp:keywords/>
  <dc:language>en-US</dc:language>
  <cp:lastModifiedBy>OEM</cp:lastModifiedBy>
  <cp:lastPrinted>2021-11-19T15:28:00Z</cp:lastPrinted>
  <dcterms:modified xsi:type="dcterms:W3CDTF">2025-03-20T05:35:00Z</dcterms:modified>
  <cp:revision>4</cp:revision>
  <dc:subject/>
  <dc:title>РАСПОРЯЖЕНИЕ</dc:title>
</cp:coreProperties>
</file>