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02 апреля  2025 г. № 18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5 год и на плановый период 2026 и 2027 годов», утвержденную постановлением администрации муниципального образования «Коношское» от 23 октября 2024г. № 6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5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707 08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68 083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503 529,6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949 96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907 20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580 951,2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 30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1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77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8 82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 66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 901,1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54 17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96 482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60 178,4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03 10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35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37 6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 06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1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77,3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 66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 901,1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6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3:00Z</dcterms:created>
  <dc:creator>*</dc:creator>
  <dc:description/>
  <cp:keywords/>
  <dc:language>en-US</dc:language>
  <cp:lastModifiedBy>OEM</cp:lastModifiedBy>
  <cp:lastPrinted>2021-11-19T15:28:00Z</cp:lastPrinted>
  <dcterms:modified xsi:type="dcterms:W3CDTF">2025-04-07T05:13:00Z</dcterms:modified>
  <cp:revision>5</cp:revision>
  <dc:subject/>
  <dc:title>РАСПОРЯЖЕНИЕ</dc:title>
</cp:coreProperties>
</file>