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апреля 2025  г. № 17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утверждение норм расхода топлива</w:t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рюче-смазочных материалов</w:t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контроля за сохранностью топлива и горюче-смазочных материалов, руководствуясь Распоряжением Минтранса России от 14.03.2008 №АМ-р «О введении в действие методических рекомендаций «Нормы расхода топлива и смазочных материалов на автомобильном транспорте»; Постановлением Администрации муниципального образования «Коношский муниципальный район» от 31.03.2025г. №212 «О временном ограничении движения транспортных средств по автомобильным дорогам Муниципального образования «Коношский муниципальный район» в 2025 году и повышения норм расхода топлива в связи с бездорожьем»:</w:t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720" w:right="-5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аспоряжение №272 от 07 июня 2024г. «Об утверждении норм расхода топлива и горюче-смазочных материалов» следующие изменения:</w:t>
      </w:r>
    </w:p>
    <w:p>
      <w:pPr>
        <w:pStyle w:val="ConsTitle"/>
        <w:widowControl/>
        <w:ind w:left="720" w:right="-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дополнить словами:  </w:t>
      </w:r>
    </w:p>
    <w:p>
      <w:pPr>
        <w:pStyle w:val="ConsTitle"/>
        <w:widowControl/>
        <w:ind w:left="360" w:right="-5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тановить в период ограничения движения транспорта с 10 апреля по 20 мая (весенний период) и с 09 октября по 07 ноября (осенний период) 2025г. единые нормы расхода топлива на 25 процентов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О «Коношское»                                                                                А.Н.Денис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1:00Z</dcterms:created>
  <dc:creator>*</dc:creator>
  <dc:description/>
  <cp:keywords/>
  <dc:language>en-US</dc:language>
  <cp:lastModifiedBy>OEM</cp:lastModifiedBy>
  <cp:lastPrinted>2023-04-10T13:34:00Z</cp:lastPrinted>
  <dcterms:modified xsi:type="dcterms:W3CDTF">2025-04-07T10:08:00Z</dcterms:modified>
  <cp:revision>3</cp:revision>
  <dc:subject/>
  <dc:title>Об утверждении Порядка  санкционирования оплаты денежных обязательств получателей средств областного бюджета и администраторов</dc:title>
</cp:coreProperties>
</file>