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ДВАДЦАТЬ </w:t>
      </w:r>
      <w:r>
        <w:rPr>
          <w:b/>
          <w:sz w:val="24"/>
          <w:szCs w:val="24"/>
          <w:lang w:val="ru-RU"/>
        </w:rPr>
        <w:t>ЧЕТВЁРТОЙ</w:t>
      </w:r>
      <w:r>
        <w:rPr>
          <w:b/>
          <w:sz w:val="24"/>
          <w:szCs w:val="24"/>
        </w:rPr>
        <w:t xml:space="preserve">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ru-RU"/>
        </w:rPr>
        <w:t xml:space="preserve">01 апреля </w:t>
      </w:r>
      <w:r>
        <w:rPr>
          <w:b/>
          <w:sz w:val="24"/>
          <w:szCs w:val="24"/>
        </w:rPr>
        <w:t xml:space="preserve">2025 г.                                                    </w:t>
      </w: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</w:rPr>
        <w:t xml:space="preserve">              № </w:t>
      </w:r>
      <w:r>
        <w:rPr>
          <w:b/>
          <w:sz w:val="24"/>
          <w:szCs w:val="24"/>
          <w:lang w:val="ru-RU"/>
        </w:rPr>
        <w:t>16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О внесении изменений в решение муниципального Совета МО «Коношское» от </w:t>
      </w:r>
      <w:r>
        <w:rPr>
          <w:b/>
          <w:bCs/>
          <w:sz w:val="24"/>
          <w:szCs w:val="24"/>
        </w:rPr>
        <w:t>30 сентября 2020 года № 15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б утверждении Правил благоустройства территории муниципального образования «Конош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В соответствии со статьей 45.1 Федерального закона от 06.10.2003 № 131-ФЗ «Об общих принципах организации местного самоуправления в Российской Федерации», Областным законом Архангельской области от 9 декабря 2024 г. № 165-12-ОЗ «О внесении изменений в Областной закон «О физической культуре и спорте в Архангельской области», </w:t>
      </w:r>
      <w:r>
        <w:rPr>
          <w:color w:val="000000"/>
          <w:shd w:fill="FFFFFF" w:val="clear"/>
        </w:rPr>
        <w:t>Постановления Правительства Архангельской области от 29.07.2024 N 580-пп «О внесении изменений в Положение о порядке предоставления субсидии из областного бюджета бюджетам муниципальных районов, муниципальных округов, городских округов, городских и сельских поселений Архангельской области на софинансирование закупки и монтажа оборудования для создания «умных» спортивных площадок»,</w:t>
      </w:r>
      <w:r>
        <w:rPr/>
        <w:t xml:space="preserve"> Уставом МО «Коношско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й Совет 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Внести в решение муниципального Совета МО «Коношское» от 30 сентября 2020 года № 153 «Об утверждении Правила благоустройства территории муниципального образования Коношское»,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ункт 6.7 раздела 6 дополнить абзацем следующего содержания:  </w:t>
      </w:r>
      <w:r>
        <w:rPr>
          <w:rFonts w:cs="Liberation Serif;Times New Roman" w:ascii="Liberation Serif;Times New Roman" w:hAnsi="Liberation Serif;Times New Roman"/>
          <w:b/>
          <w:bCs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6.7.4. Некапитальные (временные, модульные) спортивные сооружения, в том числе крытые «умные» спортивные площадки, должны состоять из сборно-разборных несущих и ограждающих конструкций, установленных при помощи разъемных соединений на подготовленное ровное основание с фундаментом (монолитная железобетонная плита с ростверком или без него, плитный, балочный, блочный, свайный фундамент) без предъявления требований к глубине его заложения, в том числе с возможностью стационарного подключения к сетям электроснабжения, водоснабжения, водоотведения и теплоснабжения для круглогодичного использования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Площадь создаваемых некапитальных (временных, модульных) спортивных сооружений не должна превышать 10 000 кв. м.</w:t>
      </w:r>
    </w:p>
    <w:p>
      <w:pPr>
        <w:pStyle w:val="Normal"/>
        <w:ind w:firstLine="567"/>
        <w:jc w:val="both"/>
        <w:rPr/>
      </w:pPr>
      <w:r>
        <w:rPr/>
        <w:t>2. Решение подлежит официальному опубликованию на официальном сайте муниципального образования «Коношское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О «Коношское» </w:t>
        <w:tab/>
        <w:tab/>
        <w:tab/>
        <w:t xml:space="preserve">              </w:t>
        <w:tab/>
        <w:tab/>
        <w:t xml:space="preserve">                     </w:t>
        <w:tab/>
        <w:t>В.А.Макаров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лава муниципаль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разования «Коношское»                                                                    А.Н.Дени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04:00Z</dcterms:created>
  <dc:creator>Елена Юрьевна Усачева</dc:creator>
  <dc:description/>
  <dc:language>en-US</dc:language>
  <cp:lastModifiedBy>Ульяна Асанова</cp:lastModifiedBy>
  <cp:lastPrinted>2025-04-02T09:12:00Z</cp:lastPrinted>
  <dcterms:modified xsi:type="dcterms:W3CDTF">2025-04-02T06:13:45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27E87BD334C679EA27C4BFAFA7CC3_12</vt:lpwstr>
  </property>
  <property fmtid="{D5CDD505-2E9C-101B-9397-08002B2CF9AE}" pid="3" name="KSOProductBuildVer">
    <vt:lpwstr>1049-12.2.0.20782</vt:lpwstr>
  </property>
</Properties>
</file>