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ей группы по проекту решения муниципального Совета муниципального образования «Коношское» «О преобразовании муниципальных образований, входящих в состав Коношского муниципального района Архангельской области путём их объединения в Коношский муниципальный округ Архангель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ос. Коноша                                                                                                               15.04.2025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Заслушав и обсудив информацию по проекту решения муниципального Совета  муниципального образования «Коношское» </w:t>
      </w:r>
      <w:r>
        <w:rPr>
          <w:rFonts w:cs="Times New Roman" w:ascii="Times New Roman" w:hAnsi="Times New Roman"/>
          <w:bCs/>
        </w:rPr>
        <w:t>«О преобразовании муниципальных образований, входящих в состав Коношского муниципального района Архангельской области путём их объединения в Коношский муниципальный округ Архангельской области»</w:t>
      </w:r>
      <w:r>
        <w:rPr>
          <w:rFonts w:cs="Times New Roman" w:ascii="Times New Roman" w:hAnsi="Times New Roman"/>
        </w:rPr>
        <w:t xml:space="preserve">, представленную председателем муниципального Совета МО «Коношское» Макаровым В.А., учитывая, что в период приёма письменных предложений с 14.03.2025 г. по 14.04.2025 г. по проекту  решения муниципального Совета  муниципального образования «Коношское»  от жителей п. Коноша поступило </w:t>
      </w:r>
      <w:r>
        <w:rPr>
          <w:rFonts w:cs="Times New Roman" w:ascii="Times New Roman" w:hAnsi="Times New Roman"/>
          <w:sz w:val="24"/>
          <w:szCs w:val="24"/>
        </w:rPr>
        <w:t>445 (четыреста сорок пять) заявлений</w:t>
      </w:r>
      <w:r>
        <w:rPr>
          <w:rFonts w:cs="Times New Roman" w:ascii="Times New Roman" w:hAnsi="Times New Roman"/>
        </w:rPr>
        <w:t xml:space="preserve">, рабочая группа и участники публичных слушаний </w:t>
      </w:r>
      <w:r>
        <w:rPr>
          <w:rFonts w:cs="Times New Roman" w:ascii="Times New Roman" w:hAnsi="Times New Roman"/>
          <w:b/>
          <w:bCs/>
        </w:rPr>
        <w:t>р е ш а ю 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знать публичные слушания по проекту решения муниципального Совета муниципального образования «Коношское» «О преобразовании муниципальных образований, входящих в состав Коношского муниципального района Архангельской области путём их объединения в Коношский муниципальный округ Архангельской области»  </w:t>
      </w:r>
      <w:r>
        <w:rPr>
          <w:rFonts w:cs="Times New Roman" w:ascii="Times New Roman" w:hAnsi="Times New Roman"/>
          <w:b/>
        </w:rPr>
        <w:t>состоявшими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нести на 25 сессию муниципального Совета муниципального образования «Коношское» пятого созыва,</w:t>
      </w:r>
      <w:r>
        <w:rPr>
          <w:rFonts w:cs="Times New Roman" w:ascii="Times New Roman" w:hAnsi="Times New Roman"/>
          <w:b/>
          <w:bCs/>
        </w:rPr>
        <w:t xml:space="preserve"> для рассмотрения и принятия решения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Об отклонении инициативы </w:t>
      </w:r>
      <w:r>
        <w:rPr>
          <w:rFonts w:cs="Times New Roman" w:ascii="Times New Roman" w:hAnsi="Times New Roman"/>
          <w:bCs/>
        </w:rPr>
        <w:t>о преобразовании муниципальных образований, входящих в состав Коношского муниципального района Архангельской области путём их объединения в Коношский муниципальный округ Архангельской области»</w:t>
      </w:r>
      <w:r>
        <w:rPr>
          <w:rFonts w:cs="Times New Roman" w:ascii="Times New Roman" w:hAnsi="Times New Roman"/>
        </w:rPr>
        <w:t>, опубликованный в официальном издании «Коношский муниципальный вестник» от 13.03.2025  г. № 3 (163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заключение носит рекомендательный характер для муниципального Совета муниципального образования «Коношское» пятого созыва при рассмотрении и принятии решения «Об отклонении инициативы о преобразовании муниципальных образований, входящих в состав Коношского муниципального района Архангельской области путём их объединения в Коношский муниципальный округ Архангельской области», опубликованный в официальном издании «Коношский муниципальный вестник» от 13.03.2025  г. № 3 (163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заключение рабочей группы по результатам проведения публичных слушаний по проекту решения муниципального Совета  муниципального образования «Коношское» </w:t>
      </w:r>
      <w:r>
        <w:rPr>
          <w:rFonts w:cs="Times New Roman" w:ascii="Times New Roman" w:hAnsi="Times New Roman"/>
          <w:bCs/>
        </w:rPr>
        <w:t xml:space="preserve">«О преобразовании муниципальных образований, входящих в состав Коношского муниципального района Архангельской области путём их объединения в Коношский муниципальный округ Архангельской области» </w:t>
      </w:r>
      <w:r>
        <w:rPr>
          <w:rFonts w:cs="Times New Roman" w:ascii="Times New Roman" w:hAnsi="Times New Roman"/>
        </w:rPr>
        <w:t>опубликовать  в официальном издании администрации и муниципального Совета «Коношский муниципальный Вестник».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абочей группы                                            В.А. Макар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00"/>
        <w:ind w:left="107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рабочей группы                                                   А.Л. П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5:00Z</dcterms:created>
  <dc:creator>Пользователь Windows</dc:creator>
  <dc:description/>
  <dc:language>en-US</dc:language>
  <cp:lastModifiedBy>Ульяна Асанова</cp:lastModifiedBy>
  <cp:lastPrinted>2025-04-15T13:08:00Z</cp:lastPrinted>
  <dcterms:modified xsi:type="dcterms:W3CDTF">2025-04-15T10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E70A0A1424DAFAF6EF6DC7DCF0FDD_12</vt:lpwstr>
  </property>
  <property fmtid="{D5CDD505-2E9C-101B-9397-08002B2CF9AE}" pid="3" name="KSOProductBuildVer">
    <vt:lpwstr>1049-12.2.0.20795</vt:lpwstr>
  </property>
</Properties>
</file>