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13 марта </w:t>
      </w:r>
      <w:r>
        <w:rPr>
          <w:b/>
          <w:sz w:val="28"/>
          <w:szCs w:val="28"/>
        </w:rPr>
        <w:t xml:space="preserve">2025 г.                                                                         № </w:t>
      </w:r>
      <w:r>
        <w:rPr>
          <w:b/>
          <w:sz w:val="28"/>
          <w:szCs w:val="28"/>
          <w:lang w:val="ru-RU"/>
        </w:rPr>
        <w:t>14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ороговых значений дохода,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иходящегося н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каждого члена семьи гражданин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аявител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(дохода одиноко проживающего гражданин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заявителя),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 пороговые значения стоимости имущества, находящегос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в собственности гражданин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-заявителя и членов его семь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(одиноко проживающего гражданин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-заявителя) и подлежащего налогообложению, для целей признания граждан малоимущим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 предоставления им жилых помещений по договорам социального найма на территории муниципального образования «Конош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1 статьи 7 Закона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.11.2016 № 483-пп «Об утверждении методики </w:t>
      </w:r>
      <w:r>
        <w:rPr>
          <w:sz w:val="26"/>
          <w:szCs w:val="26"/>
          <w:lang w:val="ru-RU"/>
        </w:rPr>
        <w:t>расчёта</w:t>
      </w:r>
      <w:r>
        <w:rPr>
          <w:sz w:val="26"/>
          <w:szCs w:val="26"/>
        </w:rPr>
        <w:t xml:space="preserve"> показателей, необходимых для признания граждан малоимущими в целях принятия на </w:t>
      </w:r>
      <w:r>
        <w:rPr>
          <w:sz w:val="26"/>
          <w:szCs w:val="26"/>
          <w:lang w:val="ru-RU"/>
        </w:rPr>
        <w:t>учёт</w:t>
      </w:r>
      <w:r>
        <w:rPr>
          <w:sz w:val="26"/>
          <w:szCs w:val="26"/>
        </w:rPr>
        <w:t xml:space="preserve">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Уставом муниципального образования «Коношское» Коношского района Архангель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признания граждан малоимущими администрацией муниципального образования «Коношское» в целях принятия их на </w:t>
      </w:r>
      <w:r>
        <w:rPr>
          <w:sz w:val="26"/>
          <w:szCs w:val="26"/>
          <w:lang w:val="ru-RU"/>
        </w:rPr>
        <w:t>учёт</w:t>
      </w:r>
      <w:r>
        <w:rPr>
          <w:sz w:val="26"/>
          <w:szCs w:val="26"/>
        </w:rPr>
        <w:t xml:space="preserve">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в МО «Коношское», находящихся на территории муниципального образования «Коношское» Коношского района, утвердить на период до 1 марта 2026 года значения следующих показа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роговое значение дохода, приходящегося на каждого члена семьи граждани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явителя либо одиноко проживающего граждани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явителя (далее – пороговые значения дохода), по основным социально-демографическим группам населения в разме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трудоспособное население в размере 29068,04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граждане пенсионного возраста и неработающие инвалиды I и II групп в размере 24488,04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дети в размере 26679,04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роговое значение стоимости имущества, находящегося в собственности граждани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явителя и членов его семьи либо одиноко проживающего граждани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явителя и подлежащего налогообложению (далее – пороговые значения стоимости имущества), в размере 1472808 руб. на 1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 целях определения пороговых значений дохода и пороговых значений стоимости имущества утвердить на период до 1 марта 2025 года следующие показа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ru-RU"/>
        </w:rPr>
        <w:t>расчётный</w:t>
      </w:r>
      <w:r>
        <w:rPr>
          <w:sz w:val="26"/>
          <w:szCs w:val="26"/>
        </w:rPr>
        <w:t xml:space="preserve"> показатель рыночной стоимости приобретения жилых помещений по норме предоставления жилых помещений по договорам социального найма (далее - </w:t>
      </w:r>
      <w:r>
        <w:rPr>
          <w:sz w:val="26"/>
          <w:szCs w:val="26"/>
          <w:lang w:val="ru-RU"/>
        </w:rPr>
        <w:t>расчётный</w:t>
      </w:r>
      <w:r>
        <w:rPr>
          <w:sz w:val="26"/>
          <w:szCs w:val="26"/>
        </w:rPr>
        <w:t xml:space="preserve"> показатель рыночной стоимости жилого помещения) - 1472808 руб. на 1 че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ериод накопления денежных средств - 200 мес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среднемесячный минимальный уровень дохода на одного человека по социально-демографическим группам населения в следующем разме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удоспособное население в размере 29068,04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е пенсионного возраста и неработающие инвалиды I и II групп в размере 24488,04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и 26679,04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(обнародованию) в «Вестнике муниципального образования «Коношское» Коношского района и вступает в силу со дня е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О «Коношское»                                                        В.А. Мака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муниципального образования «Коношское»                      А.Н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2:00Z</dcterms:created>
  <dc:creator>1</dc:creator>
  <dc:description/>
  <dc:language>en-US</dc:language>
  <cp:lastModifiedBy>Ульяна Асанова</cp:lastModifiedBy>
  <cp:lastPrinted>2025-03-14T13:13:00Z</cp:lastPrinted>
  <dcterms:modified xsi:type="dcterms:W3CDTF">2025-03-14T12:37:46Z</dcterms:modified>
  <cp:revision>4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02E7387544D0C8CCE05F0BAA02B4E_12</vt:lpwstr>
  </property>
  <property fmtid="{D5CDD505-2E9C-101B-9397-08002B2CF9AE}" pid="3" name="KSOProductBuildVer">
    <vt:lpwstr>1049-12.2.0.20326</vt:lpwstr>
  </property>
</Properties>
</file>