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67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/>
        </w:rPr>
        <w:t>ДВАДЦАТЬ ТРЕТЬЕЙ СЕССИ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 xml:space="preserve">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 155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 ремонт жилого помещения для нанимателей 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Соседи» № 48 от 26.02.2025 (вх. № 493 от 26.02.2025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Соседи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(обнародованию)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Коношское»                                     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А.Н. Дени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етьей сесси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5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3.03.</w:t>
      </w:r>
      <w:r>
        <w:rPr>
          <w:rFonts w:cs="Times New Roman" w:ascii="Times New Roman" w:hAnsi="Times New Roman"/>
          <w:sz w:val="24"/>
          <w:szCs w:val="24"/>
        </w:rPr>
        <w:t>2025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Сосед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Речная, д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Марина</dc:creator>
  <dc:description/>
  <dc:language>en-US</dc:language>
  <cp:lastModifiedBy>Ульяна Асанова</cp:lastModifiedBy>
  <cp:lastPrinted>2025-03-14T13:59:00Z</cp:lastPrinted>
  <dcterms:modified xsi:type="dcterms:W3CDTF">2025-03-14T12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94050ED8433BAEB4DD70648691A6_12</vt:lpwstr>
  </property>
  <property fmtid="{D5CDD505-2E9C-101B-9397-08002B2CF9AE}" pid="3" name="KSOProductBuildVer">
    <vt:lpwstr>1049-12.2.0.20326</vt:lpwstr>
  </property>
</Properties>
</file>