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right="0" w:firstLine="267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АРХАНГЕЛЬСКАЯ ОБЛАСТ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ЫЙ СОВЕ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ОЕ ОБРАЗОВА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«КОНОШСКОЕ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пятый созы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/>
        </w:rPr>
        <w:t>ДВАДЦАТЬ ТРЕТЬЕЙ СЕССИ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от 13 марта 2025 г.             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 xml:space="preserve">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№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156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val="en-US" w:eastAsia="zh-CN" w:bidi="ar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латы за содержание и ремонт жилого помещения для нанимателей муниципального и 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ходатайства ООО «Соседи» № 4 от 13.01.2025 (вх. № 70 от 16.01.2025)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муниципального и государственного жилищного фонда на территории МО «Коношское» и переданного в управление общества с ограниченной ответственностью «Соседи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ношское»                                      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«Коношское»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третьей сесси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6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3.03.</w:t>
      </w:r>
      <w:r>
        <w:rPr>
          <w:rFonts w:cs="Times New Roman" w:ascii="Times New Roman" w:hAnsi="Times New Roman"/>
          <w:sz w:val="24"/>
          <w:szCs w:val="24"/>
        </w:rPr>
        <w:t>2025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Сосед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1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Школьная, д. 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7:00Z</dcterms:created>
  <dc:creator>Марина</dc:creator>
  <dc:description/>
  <dc:language>en-US</dc:language>
  <cp:lastModifiedBy>Ульяна Асанова</cp:lastModifiedBy>
  <cp:lastPrinted>2025-03-14T14:02:00Z</cp:lastPrinted>
  <dcterms:modified xsi:type="dcterms:W3CDTF">2025-03-14T12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24586EF64F5182CA89CE34884FB4_12</vt:lpwstr>
  </property>
  <property fmtid="{D5CDD505-2E9C-101B-9397-08002B2CF9AE}" pid="3" name="KSOProductBuildVer">
    <vt:lpwstr>1049-12.2.0.20326</vt:lpwstr>
  </property>
</Properties>
</file>