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425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425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становлением главы МО «Коношско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134" w:right="-425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19 от 17 июня 2015 год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left="-1134" w:right="-426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left="-1134" w:right="-426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 (регламент) о контрактной службе</w:t>
        <w:br/>
        <w:t>администрации муниципального образования «Коношское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(регламент) о контрактной службе администраци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ношское» (далее – Положение) определяет цели, задачи и функции контрактной службы администрации МО «Коношско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актная служба), требования к составу, порядок формирования и деятельности контрактной службы при осуществлении закупок товаров, работ, услуг для обеспечения муниципальных нужд МО «Коношское», в том числе на этапе планирования закупок, определения поставщиков (подрядчиков, исполнителей), заключения и исполнения контрактов, полномочия, функции и сферу ответственности сотрудников контрактной службы, а также порядок взаимодействия контрактной службы с иными специалистами и (или) структурными подразделениями администрации муниципального образования «Коношское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на основании Федерального закона Российской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iCs/>
          <w:sz w:val="28"/>
          <w:szCs w:val="28"/>
        </w:rPr>
        <w:t>Контрактная служба не является структурным подразделением Заказчика,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ется как коллегиальный орган с целью подготовки и осуществления закупок товаров, работ и услуг и подчиняется непосредственно Контрактному управляющему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трактная служба и работники Контрактной службы в своей деятельност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ется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№ 44-ФЗ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№ 273-ФЗ «О противодействии коррупции»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асающимися деятельности администрации МО «Коношское» и муниципального служащего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О «Коношское»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 Архангельской  области, постановлениями и распоряжениям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а Архангельской области, постановлениями и распоряжениями Правительства Архангельской области, иными нормативными актами Архангельской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, касающимися деятельности администрации МО «Коношское»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Положением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делового этикета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и нормами охраны труда, ТБ и противопожарной защиты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ым распорядком администрации МО «Коношское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и принципами деятельности контрактной службы при осуществлени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а, работы, услуги для обеспечения муниципальных нужд являются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прозрачность - свободный и безвозмездный доступ к информации о совершаемых контрактной службой действиях, направленных на обеспечение 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дачами Контрактной службы являются своевременное и полное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МО «Коношское» в товарах, работах, услугах с необходимыми показателями цены, качества и надежности, эффективное использование денежных средств, развитие добросовестной конкуренции, повышение уровня гласности и прозрачности при формировании, размещении и исполнении заказа на поставки товаров, выполнение работ, оказание услуг для нужд МО «Коношское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нятия, термины и сокращения, используемые в настоящем Положении,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в значениях, определенных Федеральным законом № 44-ФЗ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нформация, указанная в настоящем Положении, размещается в единой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е в сфере закупок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формирования контрактной службы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уктура и численность контрактной службы определяется и утверждаетс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О «Коношское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на должность и освобождение от должности работника контрактной службы допускается только по распоряжению администрации МО «Коношское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став контрактной службы входят </w:t>
      </w:r>
      <w:r>
        <w:rPr>
          <w:rFonts w:cs="Times New Roman" w:ascii="Times New Roman" w:hAnsi="Times New Roman"/>
          <w:iCs/>
          <w:sz w:val="28"/>
          <w:szCs w:val="28"/>
        </w:rPr>
        <w:t>не менее тре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– работников (должностных лиц) контрактной службы из числа работников Заказчик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ую службу возглавляет руководитель контрактной службы, назначаемый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и освобождаемый от должности Заказчиком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ники контрактной службы должны иметь высшее образование ил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в сфере закупок. До 1 января 2017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никами контрактной службы не могут быть физические лица, лично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в результатах процедур определения поставщиков (подрядчиков,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й), а также непосредственно осуществляющими контроль в сфере закупок должностными лицами органов, уполномоченных на осуществление такого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выявления в составе контрактной службы указанных лиц, по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ю администрации МО «Коношское» указанные должностные лица незамедлительно освобождаются от занимаемой должности, и на вакантную должность назначается лицо, соответствующее требованиям Федерального закон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-ФЗ и настоящего Положе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ункции и полномочия контрактной службы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актная служба осуществляет следующие функции и полномочия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рабатывает план закупок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уществляет подготовку изменений для внесения в план закупок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змещает в единой информационной системе план закупок и внесенные в него изменения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зрабатывает план-график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яет подготовку изменений для внесения в план-график,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Размещает в единой информационной системе план-график и внесенные в него изменения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существляет определение и обоснование начальной (максимальной) цены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а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существляет подготовку и размещение в единой информационной системе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й об осуществлении закупок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существляет подготовку и размещение в единой информационной системе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о закупках и проектов контрактов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существляет подготовку и направление приглашений принять участие в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и поставщиков (подрядчиков, исполнителей) закрытыми способам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беспечивает осуществление закупок, в том числе заключение контрактов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Участвует в рассмотрении дел об обжаловании результатов определ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в (подрядчиков, исполнителей)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Осуществляет подготовку материалов для выполнения претензионной работы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Организует в случае необходимости на стадии планирования закупок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 поставщиками (подрядчиками, исполнителями) и участвуют в таких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5. Осуществляет иные полномочия, предусмотренные Федеральным законом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-ФЗ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реализации функций и полномочий, указанных в пункте 3.1 настоящего Положения, должностные лица контрактной службы обязаны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нать и руководствоваться в своей деятельности требованиям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и настоящего Положения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е допускать разглашения сведений, ставших им известными в ходе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ддерживать уровень квалификации, необходимый для надлежащего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своих должностных обязанностей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е проводить переговоров с участниками закупок до выявления победител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облюдать иные обязательства и требования, установленные Федеральным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№ 44-ФЗ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 необходимости привлекать к своей работе экспертов, экспертных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й в соответствии с требованиями, предусмотренными Федеральным законом № 44-ФЗ и иными нормативными правовыми актам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централизации закупок, предусмотренной Федеральным законом № 44-ФЗ,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лужба осуществляет функции и полномочия, предусмотренные пунктами 3.1-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контрактной службы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аспределяет обязанности между работниками контрактной службы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едставляет предложения о назначении на должность и освобождении от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аботников контрактной службы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шает в соответствии с настоящим Положением вопросы в пределах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контрактной службы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Координирует в пределах компетенции контрактной службы работу других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и специалистов администрации МО «Коношское»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существляет иные полномочия, предусмотренные внутренними документам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«Коношское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актная служба выполняет свои обязанности и полномочия во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и с другими структурными подразделениями и специалистами администрации МО «Коношское»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с советником главы МО «Коношское» по юридическим вопросам – по вопросам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извещений об осуществлении закупок, документации о закупках, проектов контрактов и иных документов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со специалистами отдела управления – по вопросам подбора, приема,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я работников контрактной службы, по вопросам материально-технического обеспечения деятельности контрактной службы, в том числе предоставления удобного для целей проведения переговоров, процедур вскрытия конвертов помещения, средств аудио/видеозаписи, оргтехники и канцелярских товаров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финансовым отделом (бухгалтерией) – по вопросам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тветственность работников контрактной службы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йствия (бездействие) работников контрактной службы, в том числе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контрактной службы, могут быть обжалованы в судебном порядке ил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Федеральным законом № 44-ФЗ, в контрольный орган в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и контрактной службы, виновные в нарушении законодательств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иных нормативных правовых актов о контрактной системе в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 контрактной службы, допустивший нарушение законодательств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или иных нормативных правовых актов о контрактной системе в сфере закупок товаров, работ, услуг для обеспечения государственных 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нужд, может быть отстранен от занимаемой должности по распоряжению администрации МО «Коношское» в соответствии с нормами  трудового законодательства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18:00Z</dcterms:created>
  <dc:creator>Павел</dc:creator>
  <dc:description/>
  <cp:keywords/>
  <dc:language>en-US</dc:language>
  <cp:lastModifiedBy>User</cp:lastModifiedBy>
  <cp:lastPrinted>2015-07-15T16:07:00Z</cp:lastPrinted>
  <dcterms:modified xsi:type="dcterms:W3CDTF">2015-07-16T11:43:00Z</dcterms:modified>
  <cp:revision>4</cp:revision>
  <dc:subject/>
  <dc:title/>
</cp:coreProperties>
</file>