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 решению двадцать первой се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муниципальн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28 ноября 2024 г. № 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 установленные бюджетным законодательством на 2025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26 и 202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658"/>
        <w:gridCol w:w="172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ид дохода)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посел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102033 1</w:t>
            </w:r>
            <w:r>
              <w:rPr>
                <w:lang w:val="en-US"/>
              </w:rPr>
              <w:t>3</w:t>
            </w:r>
            <w:r>
              <w:rPr/>
              <w:t xml:space="preserve"> 0000 12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город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302995 13 0000 1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3 02995 13 0000 13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3 1 16 23051 13 0000 140  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приобретателями выступают получатели средств бюджетов город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 1 16 23052 13 0000 14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приобретателями выступают получатели средств бюджетов город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/>
              <w:t>903 1 17 01050 13 0000 180</w:t>
            </w:r>
          </w:p>
        </w:tc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городских поселен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58:00Z</dcterms:created>
  <dc:creator>Елена</dc:creator>
  <dc:description/>
  <cp:keywords/>
  <dc:language>en-US</dc:language>
  <cp:lastModifiedBy>1</cp:lastModifiedBy>
  <cp:lastPrinted>2024-11-29T10:10:00Z</cp:lastPrinted>
  <dcterms:modified xsi:type="dcterms:W3CDTF">2024-11-29T07:10:00Z</dcterms:modified>
  <cp:revision>47</cp:revision>
  <dc:subject/>
  <dc:title>Приложение №</dc:title>
</cp:coreProperties>
</file>