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к решению двадцать второй сесс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муниципального 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т 26 декабря 2024 г. № 1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рмативы распределения доход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е установленные бюджетным законодательством на 2025 год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лановый период 2026 и 2027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(в процентах)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172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вид дохода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городского посел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33 1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 xml:space="preserve"> 0000 1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городского посе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3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3 02995 13 0000 1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3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061 13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6 10062 13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латежи в целях возмещения убытков, причиненных уклонением от заключения с муниципальным органом город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 16 10100 13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3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выясненные поступления, зачисляемые в бюджеты городских поселени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2020 13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1 17 05050 13 0000 18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</w:rPr>
            </w:pPr>
            <w:r>
              <w:rPr>
                <w:sz w:val="20"/>
              </w:rPr>
              <w:t>Прочие неналоговые доходы бюджетов городски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6:58:00Z</dcterms:created>
  <dc:creator>Елена</dc:creator>
  <dc:description/>
  <cp:keywords/>
  <dc:language>en-US</dc:language>
  <cp:lastModifiedBy>1</cp:lastModifiedBy>
  <cp:lastPrinted>2024-12-27T08:48:00Z</cp:lastPrinted>
  <dcterms:modified xsi:type="dcterms:W3CDTF">2024-12-27T05:49:00Z</dcterms:modified>
  <cp:revision>50</cp:revision>
  <dc:subject/>
  <dc:title>Приложение №</dc:title>
</cp:coreProperties>
</file>