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rPr>
      </w:pPr>
      <w:r>
        <w:rPr>
          <w:rFonts w:cs="Times New Roman" w:ascii="Times New Roman" w:hAnsi="Times New Roman"/>
        </w:rPr>
        <w:t>ПРИЛОЖЕНИЕ №1</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МО «Коношское»</w:t>
      </w:r>
    </w:p>
    <w:p>
      <w:pPr>
        <w:pStyle w:val="Style16"/>
        <w:jc w:val="right"/>
        <w:rPr>
          <w:rFonts w:ascii="Times New Roman" w:hAnsi="Times New Roman" w:cs="Times New Roman"/>
        </w:rPr>
      </w:pPr>
      <w:r>
        <w:rPr>
          <w:rFonts w:cs="Times New Roman" w:ascii="Times New Roman" w:hAnsi="Times New Roman"/>
        </w:rPr>
        <w:t>от 20 марта 2017 года № 4</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sz w:val="24"/>
          <w:szCs w:val="24"/>
        </w:rPr>
      </w:pPr>
      <w:r>
        <w:rPr>
          <w:rFonts w:cs="Times New Roman" w:ascii="Times New Roman" w:hAnsi="Times New Roman"/>
          <w:sz w:val="24"/>
          <w:szCs w:val="24"/>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О «Коношское» на 2017 г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rPr>
      </w:pPr>
      <w:r>
        <w:rPr>
          <w:rFonts w:cs="Times New Roman" w:ascii="Times New Roman" w:hAnsi="Times New Roman"/>
          <w:b/>
        </w:rPr>
        <w:t>I.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МО «Коношское» на 2017 год» (далее – Порядок). Разработан в целях реализации муниципальной программы «Формирование комфортной городской среды МО «Коношское» на 2017 год» и определяет условия и критерии отбора дворовых территорий (далее - отбор дворовых территорий) для формирования адресного перечня дворовых территорий на проведение работ по благоустройству дворовых территорий в муниципальном образовании «Коношское» на 2017 год (далее по тексту - перечень дворовых территор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Перечень дворовых территорий формируется из числа дворовых территорий, претендующих на получение бюджетных средств и принявших участие в отборе дворовых территорий многоквартирных домов (МК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 В настоящем Порядке используются следующие основные понятия и определ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отбора дворовых территорий» - рабочая группа, созданная при администрации МО «Коношское», которая  отвечает за организацию и проведение отбора дворовых территорий (далее по тексту - Организатор отбор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оровая территория» - территория, прилегающая к многоквартирному(ым) дому(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й перечень работ по благоустройству дворовых территорий многоквартирных домов» - ремонт дворовых проездов, обеспечение освещения дворовых территорий, установка скамеек, урн для мусора, софинансируемых за счет средств, полученных муниципальным образованием в 2017 году в качестве субсидии из федерального и областного бюдже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ый перечень работ по благоустройству дворовых территорий многоквартирных домов»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муниципальным образованием в 2017 году в качестве субсидии из федерального и областного бюдже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ложение (заявка)» - заявка на участие в отборе дворовых территорий для формирования адресного перечня на включение дворовой территории в муниципальную программу «Формирование комфортной городской среды МО «Коношское» на 2017 год» по форме, указанной в приложении № 1 к настоящему Порядк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 обследования дворовой территории»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ногоквартирного дом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зайн-проект»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rPr>
        <w:t>II. УСЛОВИЯ И ПОРЯДОК ПРЕДСТАВЛЕНИЯ ПРЕДЛОЖЕНИЙ</w:t>
      </w: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1. Для участия в отборе дворовых территорий участники  отбора должны выполнить следующие услов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ровести обследование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составить акт обследования дворовой территории по форме, указанной в приложении № 2 к настоящему Порядк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представить дизайн-проект благоустройства дворовой территории, соответствующий требованиям, указанным в приложении № 3 к настоящему Порядк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представить локальный сметный расчет стоимости работ по благоустройству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общим собранием собственников помещений в многоквартирном доме принять решение (в виде протокола общего собрания собственников помещений в каждом многоквартирном доме), содержащее следующую информац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б обращении с предложением по включению дворовой территории в муниципальную программу на 2017 г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дизайн-проекта благоустройства дворовой территории; - перечень работ по благоустройству дворовой территории, сформированный исходя из минимального перечня работ по благоустройству; </w:t>
      </w:r>
    </w:p>
    <w:p>
      <w:pPr>
        <w:pStyle w:val="Style16"/>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форма участия (финансовое и (или) трудовое) и доля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 </w:t>
      </w:r>
    </w:p>
    <w:p>
      <w:pPr>
        <w:pStyle w:val="Style16"/>
        <w:jc w:val="both"/>
        <w:rPr/>
      </w:pPr>
      <w:r>
        <w:rPr>
          <w:rFonts w:cs="Times New Roman" w:ascii="Times New Roman" w:hAnsi="Times New Roman"/>
          <w:sz w:val="28"/>
          <w:szCs w:val="28"/>
        </w:rPr>
        <w:t>- услов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общего собрания собственников, по форме, указанной в приложении № 4 к настоящему Порядку. </w:t>
      </w:r>
    </w:p>
    <w:p>
      <w:pPr>
        <w:pStyle w:val="Style16"/>
        <w:jc w:val="both"/>
        <w:rPr>
          <w:rFonts w:ascii="Times New Roman" w:hAnsi="Times New Roman" w:cs="Times New Roman"/>
          <w:sz w:val="28"/>
          <w:szCs w:val="28"/>
        </w:rPr>
      </w:pPr>
      <w:r>
        <w:rPr>
          <w:rFonts w:cs="Times New Roman" w:ascii="Times New Roman" w:hAnsi="Times New Roman"/>
          <w:sz w:val="28"/>
          <w:szCs w:val="28"/>
        </w:rPr>
        <w:t>2.2. Организатор отбора готовит сообщение о проведении отбора дворовых территорий, которое подлежит официальному опубликованию на официальном сайте администрации МО «Коношское» в информационно-телекоммуникационной сети «Интернет» (http://мо-коношское.рф)</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3. Заявка на участие в отборе дворовых территорий подается участником отбора Организатору отбора в письменной форме в срок, установленный в сообщении о проведении отбора дворовых территорий. Заявка регистрируется специалистом, который делает отметку на заявке о получении такой заявки с указанием даты и времени ее получения. Срок подачи заявок до 01.04.2017 год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4. К заявке прилагаются следующие докумен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заверенные копии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с принятыми решениями по вопросам, указанным в подпункте 5 пункта 2.1 настоящего Поряд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акт обследования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копия документа, удостоверяющего личность для участника отбора - физического лиц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копии устава, свидетельства о государственной регистрации и о постановке на налоговый учет для участника отбора - юридического лиц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дизайн-проект благоустройства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локальный сметный расчет благоустройства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5. Благоустройству в рамках реализации муниципальной программы «Формирование комфортной городской среды МО «Коношское» на 2017 год» не подлежат следующие дворовые территории: 1) многоквартирных домов, введенных в эксплуатацию позднее 2007 года (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олучавшие в период с 2007 по 2016 годы бюджетные средства на проведение работ по ремонту асфальтобетонного (асфальтового) покрытия дворовой территор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по адресу: 164010, Архангельская область, Коношский район, п.Коноша, пр. Октябрьский каб. № 13, в понедельник-пятница с 8.30 до 11.30 и с 13.30 до 16.00. В отношении одной дворовой территории быть подана только одна заявка на участие в отбор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7. Заявки, поступившие после установленного срока, не рассматриваются, регистрируются и возвращаются участнику отбор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ПОРЯДОК РАССМОТРЕНИЯ И ОЦЕНКИ ПРЕДЛОЖЕ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Отбор представленных заявок посредством оценки заявок на участие в отборе дворовых территорий проводит Комиссия по балльной системе, исходя из содержания и значимости критериев отбора дворовых территорий для формирования адресного перечня дворовых территорий на проведение работ по благоустройству дворовых территорий в муниципальном образовании «Коношский муниципальный район», указанных в приложениях № 5 и № 6 к настоящему Порядку, в срок не более 5 рабочих дней с момента окончания срока подачи заявок. Использование иных критериев оценки заявок не допуск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3.3. Для принятия решения Комиссия запрашивает:</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плате услуг за содержание жилого помещени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 продолжительности эксплуатации многоквартирного дома и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ведения о сроке проведения ремонта асфальтобетонного (асфальтового) покрытия дворовой территории за счет бюджетных средств - в Отделе архитектуры, строительства, ТЭК, ЖКХ администрации МО «Коношский муниципальный райо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4 Комиссия проводит проверку данных, предоставленных участниками отбора, в случае необходимости осуществляет визуальный осмотр при выезде на дворовую территор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5. Протокол оценки подписывается всеми членами Комиссии, присутствовавшими на заседании, и размещается на официальном сайте администрации МО «Коношское» в информационно- телекоммуникационной сети «Интернет» (http://мо-коношское.рф)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6. Заявка на участие в отборе отклоняется Комиссией в следующих случа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заявки с нарушением сроков, установленных настоящим Порядк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пакета документов не в полном объем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невыполнения участником отбора условий, установленных в пункте 2.1 настоящего Поряд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недостоверных свед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7. Отбор признается несостоявшимся в случаях, ес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тклонены все заявки на участие в отбор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е подано ни одной заявки на участие в отбор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дана только одна заявка на участие в отбор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8.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Если данная заявка соответствует требованиям и условиям настоящего Порядка, дворовая территория включается в перечень дворовых территорий. </w:t>
      </w:r>
    </w:p>
    <w:p>
      <w:pPr>
        <w:pStyle w:val="Style16"/>
        <w:jc w:val="both"/>
        <w:rPr>
          <w:rFonts w:ascii="Times New Roman" w:hAnsi="Times New Roman" w:cs="Times New Roman"/>
          <w:sz w:val="28"/>
          <w:szCs w:val="28"/>
        </w:rPr>
      </w:pPr>
      <w:r>
        <w:rPr>
          <w:rFonts w:cs="Times New Roman" w:ascii="Times New Roman" w:hAnsi="Times New Roman"/>
          <w:sz w:val="28"/>
          <w:szCs w:val="28"/>
        </w:rPr>
        <w:t>3.9. В случае признания отбора несостоявшимся либо в случае, если в результате отбора объем бюджетных средств, предоставленных на проведение благоустройства дворовых территори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В случае, если предложений по благоустройству дворовых территорий, соответствующих установленным требованиям  и прошедшим одобрение Комиссии поступит на сумму большую нежели предусмотрено программой, комиссия администрации МО «Коношское» формирует отдельный перечень таких предложений для их первоочередного включения в муниципальную программу благоустройства на 2018 - 2022 годы либо для финансирования в 2017 году, в случае предоставления дополнительных средств из бюджета субъекта Российской Федерации, в том числе в порядке возможного перераспреде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11 Сформированный в результате отбора адресный перечень дворовых территорий на проведение работ по благоустройству дворовых территорий в муниципальном образовании «Коношское» утверждается постановлением администрации МО «Коношско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V. ЗАКЛЮЧИТЕЛЬНЫЕ ПОЛОЖ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8"/>
          <w:szCs w:val="28"/>
        </w:rPr>
        <w:t xml:space="preserve">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7 к настоящему Поряд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8:00Z</dcterms:created>
  <dc:creator>RePack by SPecialiST</dc:creator>
  <dc:description/>
  <cp:keywords/>
  <dc:language>en-US</dc:language>
  <cp:lastModifiedBy>Марина</cp:lastModifiedBy>
  <cp:lastPrinted>2017-03-21T10:36:00Z</cp:lastPrinted>
  <dcterms:modified xsi:type="dcterms:W3CDTF">2017-03-21T11:33:00Z</dcterms:modified>
  <cp:revision>6</cp:revision>
  <dc:subject/>
  <dc:title/>
</cp:coreProperties>
</file>