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МО «Коношское»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0 марта 2017 года № 4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представления, рассмотрения и оценки предложений граждан, организаций о включении в муниципальную программу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Формирование комфортной городской среды МО «Коношское» на 2017 год» наиболее посещаемых муниципальных территорий общего пользования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. ОБЩИЕ ПОЛОЖЕНИЯ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ий Порядок представления, рассмотрения и оценки предложений заинтересованных организаций о включении наиболее посещаемых муниципальных территорий общего пользования в муниципальную программу «Формирование комфортной городской среды МО «Коношское» на 2017 год» (далее – Порядок) разработан в целях реализации муниципальной программы «Формирование комфортной городской среды МО «Коношское» на 2017 год» и определяет условия и критерии отбора наиболее посещаемых муниципальных территорий общего пользования (далее - отбор территории общего пользования) для формирования перечня территорий на проведение работ по благоустройству наиболее посещаемых муниципальных территорий общего пользования в муниципальном образовании «Коношское» на 2017 год (далее по тексту - перечень территорий общего пользования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2. Перечень муниципальных территорий общего пользования формируется из числа территорий, по которым обеспечено определение в установленном порядке границ соответствующего земельного участка на основании данных государственного кадастрового учет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3. В настоящем Порядке используются следующие основные понятия и определения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«организатор отбора» - наиболее посещаемых муниципальных территорий общего пользования – комиссия созданная при администрации МО «Коношское», которая отвечает за организацию и проведение отбора (далее по тексту - Организатор отбора)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«муниципальные территории общего пользования» – территории, которыми беспрепятственно пользуется неограниченный круг лиц (в том числе площади, улицы, проезды, набережные, скверы, бульвары, парки)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«благоустройство территории» – совокупность работ и мероприятий, направленных на создание благоприятных, здоровых и эстетических условий жизни населения на территории муниципального образования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«озеленение» – элемент комплексного благоустройства и ландшафтной организации территории, обеспечивает формирование среды с активным использованием растительных компонентов, а также поддержание ранее созданной или изначально существующей природной среды на территории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«предложение (заявка)»- заявка на участие в отборе для формирования адресного перечня на включение территории в муниципальную программу «Формирование комфортной городской среды МО «Коношское» на 2017 год»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«участник отбора» - организация, представляющая предложение по благоустройству территории общего пользования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«дизайн-проект» – проект благоустройства территории общего пользования, в который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I. УСЛОВИЯ И ПОРЯДОК ПРЕДСТАВЛЕНИЯ ПРЕДЛОЖЕНИЙ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Благоустройству, в рамках реализации муниципальной программы «Формирование комфортной городской среды МО «Коношское» на 2017 год», подлежат территории общего пользования (парки, скверы, бульвары и т.п.), нуждающиеся в благоустройстве и с высокой степенью готовности к завершению работ по благоустройству в соответствующем году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Заявка на участие в отборе для формирования адресного перечня по включению наиболее посещаемых муниципальных территорий общего пользования в муниципальную программу «Формирование комфортной городской среды МО «Коношское» на 2017 год» включают в себя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информацию об организации-заявителе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проектно-сметную документацию или локальный сметный расчет стоимости работ по благоустройству муниципальной территории общего пользования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дизайн-проект благоустройства муниципальной территории общего пользования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письма поддержки от населения, выписки из протоколов заседаний общественных советов, комиссий с рекомендациями о необходимости благоустройства той или иной территории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Организатор отбора готовит сообщение о проведении отбора муниципальной территории общего пользования, которое подлежит официальному опубликованию на официальном сайте администрации МО «Коношское» в информационно- телекоммуникационной сети «Интернет» (http://мо-коношское.рф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4. Заявка на участие в отборе муниципальной территории общего пользования подается участником отбора Организатору отбора в письменной форме в срок, установленный в сообщении о проведении отбора муниципальной территории общего пользования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а регистрируется специалистом, который делает отметку на заявке о получении такой заявки с указанием даты и времени ее получения. Срок подачи заявок до 01.04.2017 года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 К заявке прилагаются следующие документы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акт обследования территорий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копии устава, свидетельства о государственной регистрации и о постановке на налоговый учет для участника отбора - юридического лица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дизайн-проект благоустройства муниципальной территории общего пользования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локальный сметный расчет благоустройства муниципальной территории общего пользования или проектно- сметная документация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6. Участник отбора формирует пакет документов, указанный в п. 2.5 настоящего Порядка, и направляет его в адрес Организатора отбора в сроки, указанные в сообщении о проведении отбора муниципальной территории общего пользования по адресу: 164010, Архангельская область, п. Коноша, пр.Октябрьский, 19, каб. № 13, в понедельник - пятница с 8.30 до 11.30 и с 13.30 до 16.00. 2.7.Заявки, поступившие после установленного срока, не рассматриваются, регистрируются и возвращаются участнику отбора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II. ПОРЯДОК РАССМОТРЕНИЯ И ОЦЕНКИ ПРЕДЛОЖЕНИЙ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Отбор представленных заявок посредством оценки на участие в отборе территорий проводит Комиссия, исходя из следующих критериев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личие общественной инициативы по благоустройству мест общего пользования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бытийное наполнение благоустраиваемых пространств (возможность проведения различных досуговых, спортивных, культурных мероприятий)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личие инфраструктуры спорта, досуга и отдыха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личие малых архитектурных форм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блюдение норм доступности для маломобильных граждан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Комиссия рассматривает заявки на участие в отборе на соответствие требованиям, установленным настоящим Порядком, о чем составляется протокол рассмотрения и оценки заявок на участие в отборе (далее - протокол оценки), в котором в обязательном порядке оцениваются заявки всех участников отбора. В результате оценки представленных заявок осуществляется формирование перечень территорий общего пользования из участников отбора в порядке очередности, в зависимости от присвоенного порядкового номера в порядке возраста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3. Протокол оценки подписывается всеми членами Комиссии, присутствовавшими на заседании, и размещается на официальном сайте администрации МО «Коношское» в информационно- телекоммуникационной сети «Интернет» (http://мо-коношское.рф)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Отбор признается несостоявшимся в случаях, если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тклонены все заявки на участие в отборе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е подано ни одной заявки на участие в отборе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5. Сформированный в результате отбора перечень наиболее посещаемых муниципальных территорий общего пользования утверждается постановлением администрации МО «Коношское»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лучае признания отбора несостоявшимся, Организатор отбора вправе самостоятельно определить (дополнить) перечень территорий общего пользования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6. В случае если предложений по благоустройству территорий общего пользования, соответствующих установленным требованиям и прошедшим одобрение Комиссии поступит на сумму большую нежели предусмотрено программой, Комиссия при администрации МО «Коношское» формирует отдельный перечень таких предложений для их первоочередного включения в муниципальную программу благоустройства на 2018 - 2022 годы, либо для финансирования в 2017 году, в случае предоставления дополнительных средств из бюджета субъекта Российской Федерации, в том числе в порядке возможного перераспределения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/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44:00Z</dcterms:created>
  <dc:creator>Марина</dc:creator>
  <dc:description/>
  <cp:keywords/>
  <dc:language>en-US</dc:language>
  <cp:lastModifiedBy>Марина</cp:lastModifiedBy>
  <cp:lastPrinted>2017-03-21T14:15:00Z</cp:lastPrinted>
  <dcterms:modified xsi:type="dcterms:W3CDTF">2017-03-21T11:51:00Z</dcterms:modified>
  <cp:revision>5</cp:revision>
  <dc:subject/>
  <dc:title/>
</cp:coreProperties>
</file>