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, рассмотрения 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предложений заинтересованных лиц 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и дворовой территории в муниципальную программу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ое» на 2017 год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(предложени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 дворовых территорий для формирования адресного перечня на включение дворовой территории в муниципальную программу «Формирование комфортной городской среды МО «Коношское» на 2017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: 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: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астника отбора: __________________________________________________________________________ Местонахождение участника отбора (юридический адрес и почтовый адрес, место жительства): _______________________________________________________________ __________________________________________________________________________   ИНН, КПП, ОГРН (для юридического лица): __________________________________________________________________________________________________________________________________________________________Паспортные данные (для физического лица):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 (факса): _____________________________________________________________________________Изучив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МО «Коношское» на 2017 год», _____________________________________________________________________________ (наименование участника отбора) в лице _____________________________________________________________________________ (наименование должности и Ф.И.О. лица, подписавшего заявку) изъявляет желание участвовать в отборе дворовых территор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ключить _____________________________________. (адрес территории МКД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й заявке прилагаются документы на ____ л. _______________ ________________________________ (подпись) (фамилия, имя, отчество лица, подписавшего заяв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ИЛАГАЕМЫХ К ЗАЯВК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тавляется в обязательном порядке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08"/>
        <w:gridCol w:w="45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явка зарегистрирована: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оноша, пр.Октябрьский, 19 каб.1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_2017 го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___________час. __________мин.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/_________________/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(расшифровка подписи)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ставления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и оценки предложений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х лиц о включении дворовой территор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оношское» на 2017 год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а обследования дворовой территор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о адресу Архангельская область, Коношский район, п.Конош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, дом № _______ «__ » ______________ 2017 года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астника отбора (ФИО): ____________________________________________________________________________________ и собственники жилых помещений в многоквартирном доме произвели обследование дворовой территории по адресу: ___ __________________________, дом № _____.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ледованием на месте установлены следующие дефекты: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27"/>
        <w:gridCol w:w="1909"/>
        <w:gridCol w:w="1909"/>
        <w:gridCol w:w="1912"/>
      </w:tblGrid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ая террит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покрытия проез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ходный, асфальтобетонное (бетонное), друго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грово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лых архитектурных фор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рковочных ме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зеле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отуа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собственников жилья (не менее 3 человек)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____________________ (подпись) (Ф.И.О.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_______ (подпись) (Ф.И.О.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______________ ____________________ (подпись) (Ф.И.О.)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управляющей организации (ТСЖ, ЖК, ЖСПК): 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 ____________________ (подпись) (Ф.И.О.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ставления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я и оценки предложений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х лиц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дворовой территор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ое» на 2017 год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одержание дизайн-проек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ой территор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Текстовая часть - пояснительная запис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  - площадь территории благоустройств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и площадок дворового благоустройств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тротуаров, пешеходных дорожек; площадь проезд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озеле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и участков временного хранения личного автотранспорта жителей; иные показател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хема благоустройства дворовой территории (рекомендуемый масштаб схемы 1:500), на которой отображаю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внутридворовые проезды, тротуары, пешеходные дорож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участки оборудования мест временного хранения личного автотранспорта жит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ки ремонта (восстановления разрушенных) тротуаров, проездов, дорожек и площадок различного назначения, в том числе участки (ов) временного хранения личного автотранспорта жителе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места установки (размещения) малых архитектурных форм – оборудование площадок дворового благоустройства (для игр детей, для отдыха (скамьи, урны и т.п.), спортивных, хозяйственно-бытовых, для установки контейнеров-мусоросборников), а также опор (конструкций) наружного освещения; площадки для выгула живот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носителей информации (при необходимости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ограждений (при необходимости устройства таковых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ременные и аварийные строения и сооружения, подлежащие разборке, демонтажу (при наличии таковых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3-D визуализация в цвете для более полного, реалистичного восприятия жителями предлагаемых дизайн-проектом решений (желательно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Иные схемы, чертежи при необходим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представления, рассмотрения и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ценки предложений заинтересованных лиц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 включении дворовой территории в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ую программу «Формирование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мфортной городской среды МО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Коношское» на 2017 год»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токола №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очередного общего собрания собственников помещений в многоквартирном доме, расположенном по адресу: п.Коноша, ул. ___________, д. _____ «____» _____________ 2017 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Инициатор проведения общего собрания собственников помещений: 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Форма проведения общего собрания: очная (заочная) или очно- заочна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ремя проведения:__ _______ 2017 г. (для заочной формы указывается период сдачи листов голосования)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Место проведения: ____________ (указывается для очной формы)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бщее количество голосов собственников помещений в многоквартирном доме– _____ %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бщая площадь жилых и нежилых помещений многоквартирного дома (принадлежащая собственникам)– _______ кв. 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лощадь многоквартирного дома, находящаяся в собственности граждан— _____ кв. м. 8.Площадь многоквартирного дома, находящаяся в собственности юридических лиц – ______ кв. 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Площадь многоквартирного дома, находящаяся в государственной (муниципальной, городской) собственности— ____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Участвовали в голосовании: - собственники (представители собственников) жилых помещений – _____%. - собственники (представители собственников) нежилых помещений – _____%. (Список прилагается, приложение №_____). Всего присутствовало собственников (представителей собственников), обладающих ___% голосов от общего количества голосов. Кворум – имеется. Общее собрание собственников помещений – правомочно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Лица, приглашенные для участия в общем собрании собственников помещений: (для ФЛ.) Ф.И.О., лица/представителя, реквизиты документа, удостоверяющего полномочия представителя, цель участия, (для ЮЛ) наименование, ЕГРН ЮЛ, Ф.И.О. представителя ЮЛ, реквизиты документа, удостоверяющего полномочия представителя, цель участия)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дня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ыбор председателя общего собрания собственников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ор секретаря общего собрания собственников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тверждение состава счетной комисс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нять решение об обращении с предложением по включению дворовой территории в муниципальную программу на 2017 год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твердить дизайн-проект благоустройства дворовой территории по адресу п.Коноша, улица ________, дом №____ , выполненный ____________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твердить перечень работ по благоустройству дворовой территории, сформированный исходя из минимального перечня работ по благоустройству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Утвердить форму участия (финансовое и (или) трудовое) и долю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о таком участии)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ключить в состав общего имущества в многоквартирном доме оборудование, иные материальные объекты, установленные на дворовой территор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Принять решение об обязательном содержании за счет средств собственников помещений многоквартирном доме и текущем ремонте объектов внешнего благоустройства выполненных в рамках мероприятий программы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Выбор лица, уполномоченного на предоставление заявки (предложения) на участие в муниципальной программе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Место (адрес) хранения протокола № от «______» _____ 201_ г. и решений собственников помещений многоквартирном доме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№ 1. Выбор председателя общего собрания собственников. Слушали:_______________________ Решили: Выбрать председателем _____________. Голосование: «За»- % , «Против» %, «Воздержалось» - %. Решение по первому вопросу повестки дня – принято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№ 2.Выбор секретаря общего собрания собственников. Слушали:_______________________ Решили: Выбрать секретарем ________________ Голосование: «За»- %, «Против» %, «Воздержалось» - %. Решение по второму вопросу повестки дня – принято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№ 3. Утверждение состава счетной комиссии. Слушали:_______________________ Решили: Утвердить. Голосование: «За»- %, «Против» %, «Воздержалось» - %. Решение по третьему вопросу повестки дня – принято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№ 4.Принять решение об обращении с предложением по включению дворовой территории в муниципальную программу на 2017 год . Слушали:_______________________ Решили: Направить в администрацию МО «Котлас» заявку (предложение) по включению дворовой территории в муниципальную программу на 2017 год. Голосование: «За»- %, «Против» %, «Воздержалось» - %. Решение по четвертому вопросу повестки дня – принято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 5. Утвердить дизайн-проект благоустройства дворовой территории по адресу г. Котлас /пос. Вычегодский, улица ________, дом №____ , выполненный ____________. Слушали:_______________________ Решили: Утвердить дизайн-проект. Голосование: «За»- %, «Против» %, «Воздержалось» - %. Решение по пятому вопросу повестки дня – принят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прос № 6.Утвердить перечень работ по благоустройству дворовой территории, сформированный исходя из минимального перечня работ по благоустройству. (Перечень работ прилагается, приложение № ____) Слушали:____________________________________. Решили: Утвердить предлагаемый перечень. Голосование: «За»- %, «Против» %, «Воздержалось» - %.  Решение по шестому вопросу повестки дня – принято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№ 7.Утвердить перечень работ по благоустройству дворовой территории, сформированный исходя из дополнительного перечня работ по благоустройству. (Перечень работ прилагается, приложение № ____). Слушали:____________________________________________ Решили: Утвердить предлагаемый перечень. Голосование: «За»- %, «Против» %, «Воздержалось» - %. Решение по седьмому вопросу повестки дня – принято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№ 8.Утвердить форму участия (финансовое и (или) трудовое) и долю участия заинтересованных лиц в реализации мероприятий по благоустройству дворовой территории (в случае, если субъектом РФ принято решение о таком участии). Слушали:____________________________________________ _________ Решили: Утвердить форму участия ______ и долю участия ____ %. Голосование: «За»- %, «Против» %, «Воздержалось» - %. Решение по восьмому вопросу повестки дня – принято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№ 9. Включить в состав общего имущества в многоквартирном доме оборудование, иные материальные объекты, установленные на дворовой территории. Слушали:___________________________________________ Решили: Включить в состав общего имущества ______________. Голосование: «За»- %, «Против» %, «Воздержалось» - %. Решение по девятому вопросу повестки дня – принято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№ 10.Принять решение об обязательно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мероприятий программы. Слушали:_______________________________________ Решили: Содержать объекты внешнего благоустройства за счет средств собственников помещений в многоквартирном доме. Голосование: «За»- %, «Против» %, «Воздержалось» - %. Решение по десятому вопросу повестки дня – принято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№ 11. Выбор лица, уполномоченного на предоставление заявки (предложения) на участие в муниципальной программе, согласование дизайн-проекта благоустройства дворовой территории, а 22 также на участие в контроле, в том числе промежуточном, и приемке работ по благоустройству дворовой территории. Слушали:_________________________________________ Решили: Избрать уполномоченным лицом для представления интересов собственников – _____________________ (собственник кв.______, старший по дому, тел. ______). Голосование: «За»- %, «Против»- %, «Воздержалось» - %. Решение по одиннадцатому вопросу повестки дня – принято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 12.Определить место хранения протокола № ___ от _________________ года. Слушали:__________________________________________ Решили: Протокол хранится по адресу: _________________________________ Голосование: «За»- %, «Против» %, «Воздержалось» - %. Решение по двенадцатому вопросу повестки дня – принято. Приложения (обязательные) к протоколу: 1. Реестр собственников помещений в многоквартирном доме (представителей собственников) - на ___ листах. 2. Сообщение (уведомление) о проведении общего собрания собственников помещений - на ___ листе. 3. Реестр вручения собственникам помещений извещений о проведении общего собрания собственников помещений в многоквартирном доме - на ___ листах. 4. Лист регистрации собственников помещений, присутствовавших на собрании. Доверенности представителей собственников помещений (для очной формы) – в количестве штук. 5. Решения собственников помещений по вопросам повестки дня (для заочного голосования) - в количестве штук Председатель общего собрания ___________________________ ФИО/ (подпись) Секретарь общего собрания ___________________________ / ФИО/ (подпись) Члены счетной комиссии: ____________________________ / ФИО/ (подпись) ____________________________ / ФИО/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ставления, рассмотрения 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и предложений заинтересованных лиц о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и дворовой территории в муниципальну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у «Формирование комфортной городской среды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Коношское» на 2017 год»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тбора дворовых территорий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формирования адресного перечня дворовых территорий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работ по благоустройству дворовых территори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униципальном образовании «Коношское» на 2017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целях определения участников отбора дворовых территорий для формирования адресного перечня на проведение работ по благоустройству дворовых территорий в муниципальном образовании «Коношское»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проведению отбора дворовых территорий осуществляет оценку дворовых территорий для формирования адресного перечня на проведение работ по благоустройству дворовых территорий по следующим критериям: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. Продолжительность эксплуатации многоквартирного дома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. 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, расположенных на территории Архангельской области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. Финансовая дисциплина собственников помещений в многоквартирном доме (размер суммарной задолженности по плате за содержание жилья, платы за наем, коммунальные услуги (водоснабжение, водоотведение, отопление, электроснабжение). Для расчета критерия отбора берутся данные на 1-е число месяца, в котором проводится отбор дворовых территорий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4. Финансовое соучастие заинтересованных лиц в проведении работ по благоустройству дворовых территорий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. Доля собственников (голосов собственников помещений), подавших голоса за решение об участии в отборе дворовых территорий, от общего числа голосов, принимающих участие в собран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ставления, рассмотрения и оценки предложений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интересованных лиц о включении дворовой территории в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ую программу «Формирование комфортной городской среды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Коношское» на 2017 год»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ьная оценка критериев отбора дворовых территорий для формирования адресного перечня дворовых территорий на проведение работ по благоустройству дворовых территорий в муниципальном образовании «Коношское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ев отб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эксплуатации многоквартирного дома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т 41 и более л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т 31 до 40 л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от 21 до 30 л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т 16 до 20 л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т 10 до 15 л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, расположенных на территории Архангель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Проведен капитальный ремонт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, расположенных на территории Архангельской област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сутствие проведенного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, расположенных на территории Архангель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исциплина собственников помещений в многоквартирном доме (размер суммарной задолженности по плате за содержание жилья, платы за наем, коммунальные услуги (водоснабжение, водоотведение, отопление, электроснабже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0% задолженности от общей суммы начис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 0,1 до 5,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 5,1 до 10,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свыше 10,1%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соучастие заинтересованных лиц в благоустройстве дворовых территорий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Финансовое соучастие заинтересованных лиц в благоустройстве дворовых территор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Отсутствие финансового соучастия заинтересованных лиц в благоустройстве дворовых территор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лосов собственников, подавших голоса за решение об участии в отборе дворовых территорий многоквартирных домов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 95,1 до 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 85,1 до 95,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 75,1 до 85,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т 66,7 до 75,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до 66,6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7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ставления, рассмотре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ценки предложений заинтересованных лиц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ключении дворовой территор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в муниципальную программу «Формирование комфортной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реды МО «Коношское» на 2017 год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а-передачи объектов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его благоустройства для их последующего содержания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 2017                                           пос. Коноша _______________________________________________________________________(адрес объекта благоустройства дворовой территории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О «Коношское» в лице,  ________________________________ (далее - Заказчик) и представитель собственников помещений многоквартирного дома, расположенного по адресу: пос. Коноша, ул. /пр. ______________, д. ____ (далее - МКД), в лице ______________________________(Ф.И.О. доверенного лица), действующего (ей) на основании протокола общего собрания собственников помещений МКД от «___» ___________ 201__ года № __ (является неотъемлемой частью акта) (далее - Собственник), составили настоящий акт о том, что Заказчик передает выполненные в рамках мероприятий по благоустройству дворовых территорий многоквартирных домов, а Собственник принимает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бъекты благоустройства дворовых территорий: ___________________________________________________________________________________ (указываются все объекты благоустройства, выполненные в рамках мероприятий)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ъекты общего имущества в МКД, передаваемые в общую долевую собственность:______________________________________ (указываются элементы малых архитектурных форм, детское игровое и спортивное оборудование, парковочные карманы и т.д.) Объекты, указанные в пунктах 1, 2 настоящего акта приема- 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сторон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                                 Собственник                             Управляющая организация ____________                              __________________                           ______________                 М.П.                                                                                                                            М.П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9:00Z</dcterms:created>
  <dc:creator>RePack by SPecialiST</dc:creator>
  <dc:description/>
  <cp:keywords/>
  <dc:language>en-US</dc:language>
  <cp:lastModifiedBy>Марина</cp:lastModifiedBy>
  <cp:lastPrinted>2017-03-21T10:51:00Z</cp:lastPrinted>
  <dcterms:modified xsi:type="dcterms:W3CDTF">2017-03-21T07:53:00Z</dcterms:modified>
  <cp:revision>6</cp:revision>
  <dc:subject/>
  <dc:title/>
</cp:coreProperties>
</file>