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Конош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12 ноября 2020 г. № 48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u w:val="single"/>
        </w:rPr>
        <w:t xml:space="preserve">МУНИЦИПАЛЬНАЯ  </w:t>
      </w:r>
      <w:r>
        <w:rPr>
          <w:sz w:val="28"/>
          <w:szCs w:val="28"/>
          <w:u w:val="single"/>
        </w:rPr>
        <w:t>ПРОГРАММ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РАЗВИТИ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  <w:u w:val="single"/>
        </w:rPr>
        <w:t>« КОНОШСКОЕ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НА 2021 ГОД И НА ПЛАНОВЫЙ ПЕРИОД 2022 И 2023 ГОДОВ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.  КОНОША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  <w:sz w:val="28"/>
          <w:szCs w:val="28"/>
        </w:rPr>
        <w:t>2020 го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1"/>
        <w:rPr>
          <w:sz w:val="28"/>
          <w:szCs w:val="28"/>
        </w:rPr>
      </w:pPr>
      <w:r>
        <w:rPr>
          <w:rFonts w:eastAsia="Cambria"/>
          <w:sz w:val="28"/>
          <w:szCs w:val="28"/>
        </w:rPr>
        <w:t xml:space="preserve"> 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Heading1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«Развитие муниципального образования «Коношское» </w:t>
      </w:r>
      <w:r>
        <w:rPr>
          <w:bCs w:val="false"/>
          <w:sz w:val="28"/>
          <w:szCs w:val="28"/>
        </w:rPr>
        <w:t>на 2021 год и на плановый период 2022 и 2023 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азвития муниципального образования «Коношское» на 2021 год и на плановый период 2022 и 2023 годо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еализация комплекса мер по реформированию жилищно-коммунального хозяйства и его модерниз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держка развития социальной инфраструктуры поселения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еализация мероприятий по увеличению доходной части местного бюдже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ка развития предприятий малого и среднего бизнес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2 «Организация транспортного обслужи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3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8 исключ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9 исключе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3 «Управление государственным и муниципальным долг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А «Профилактика преступлений и иных правонарушений среди граждан МО «Коношское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приятия жилищно–коммунального комплекса, и МБУК КДКи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</w:t>
            </w:r>
            <w:r>
              <w:rPr/>
              <w:t>по годам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44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548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 955,9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 008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746,3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2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 677,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 415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кономического потенциала муниципального образования, повышение жизненного уровня населения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униципальный Совет муниципального образования «Коношско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ограмма «Развитие муниципального образования «Коношское» на 2021 год и на плановый период 2022 и 2023 годов» определяет деятельность н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еспечение социального развития населённых пунктов, направленных на постепенное улучшение условий жизнедеятельности населения, расширение доступности социальных услуг в поселении и повышения их кач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ение мероприятий по государственной поддержке решения жилищной проблемы в посел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ение и развитие сети учреждений   культуры, ЖКХ;</w:t>
      </w:r>
    </w:p>
    <w:p>
      <w:pPr>
        <w:pStyle w:val="Normal"/>
        <w:ind w:firstLine="567"/>
        <w:jc w:val="both"/>
        <w:rPr/>
      </w:pPr>
      <w:r>
        <w:rPr/>
        <w:t>Программа «Развитие муниципального образования «Коношское» на 2021 год и на плановый период 2022 и 2023 годов» (далее именуется – программа) является официальным документом, определяющим основные направления деятельности администрации муниципального образования и других исполнителей программы по развитию МО. Правомерность деятельности администрации муниципального образования по разработке и исполнению программы определяется Уставом муниципального образования «Коношское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</w:rPr>
        <w:t>Общая характеристика сферы реализации муниципальной программы.</w:t>
      </w:r>
    </w:p>
    <w:p>
      <w:pPr>
        <w:pStyle w:val="TextBodyIndent"/>
        <w:ind w:left="0" w:firstLine="567"/>
        <w:jc w:val="both"/>
        <w:rPr/>
      </w:pPr>
      <w:r>
        <w:rPr/>
        <w:t xml:space="preserve">Муниципальное образование занимает площадь 111000 га, это самое большое поселение в районе. Административный центр п. Коноша.  Муниципальное образование «Коношское» граничит с муниципальными образованиями: Вохтомское, Подюжское, Тавреньгское, Ерцевское, Мирный и Вологодской областью. В состав МО «Коношское» входят 23 населённых пункта. </w:t>
      </w:r>
    </w:p>
    <w:p>
      <w:pPr>
        <w:pStyle w:val="TextBodyIndent"/>
        <w:ind w:left="0" w:hanging="0"/>
        <w:jc w:val="both"/>
        <w:rPr/>
      </w:pPr>
      <w:r>
        <w:rPr/>
        <w:t>Перечень крупных населенных пунктов, расположенных на территории муниципального образования представлен в таблице 1.</w:t>
      </w:r>
    </w:p>
    <w:p>
      <w:pPr>
        <w:pStyle w:val="TextBodyIndent"/>
        <w:ind w:left="-142" w:hanging="0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 xml:space="preserve">Таблица 1 - Перечень населенных пунктов, расположенных на территории </w:t>
      </w:r>
    </w:p>
    <w:p>
      <w:pPr>
        <w:pStyle w:val="TextBodyIndent"/>
        <w:jc w:val="center"/>
        <w:rPr/>
      </w:pPr>
      <w:r>
        <w:rPr/>
        <w:t>муниципального образования «Коношское»</w:t>
      </w:r>
    </w:p>
    <w:p>
      <w:pPr>
        <w:pStyle w:val="TextBodyIndent"/>
        <w:jc w:val="center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2870"/>
        <w:gridCol w:w="2779"/>
      </w:tblGrid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жителей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ый цент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Коношское» Конош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ле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м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чное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ыл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хаче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унин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ндрих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ламовска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блак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есо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ы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фон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ок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хановский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ок 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дее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ня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7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Демографическая ситуация неуравновешенна. Перепись населения зарегистрировала уменьшение в течение минувшего десятилетия жителей. Эта тенденция сохраняется. Важнейшее влияние на состояние показателей работы как промышленных, так и сельскохозяйственных предприятий оказывает демографическая ситуация, сложившаяся в поселении.</w:t>
      </w:r>
    </w:p>
    <w:p>
      <w:pPr>
        <w:pStyle w:val="Style13"/>
        <w:spacing w:before="0" w:after="0"/>
        <w:jc w:val="both"/>
        <w:rPr/>
      </w:pPr>
      <w:r>
        <w:rPr/>
        <w:t xml:space="preserve">     </w:t>
      </w:r>
      <w:r>
        <w:rPr/>
        <w:t>Численность постоянного населения на 01 января 2021 года составляет 11342 человек. Согласно данным государственной статистики в поселении наблюдается повышение миграционной активности населения.  Отсутствие действенной государственной поддержки предприятий сельской и лесной отраслей ведет к ликвидации предприятий и соответственно к сокращению рабочих мест и оттоку квалифицированных кадров. Кроме того, происходит естественная убыль населения.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муниципальной программ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Цель: </w:t>
      </w:r>
      <w:r>
        <w:rPr/>
        <w:t>Основной целью реализации программы является повышение уровня жизни населения муниципального образования «Коношское» на основе развития его хозяйственного комплекс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Задачи: </w:t>
      </w:r>
      <w:r>
        <w:rPr/>
        <w:t>- реализация комплекса мер по реформированию жилищно-коммунального хозяйства и его модернизации;</w:t>
      </w:r>
    </w:p>
    <w:p>
      <w:pPr>
        <w:pStyle w:val="Normal"/>
        <w:ind w:firstLine="567"/>
        <w:jc w:val="both"/>
        <w:rPr/>
      </w:pPr>
      <w:r>
        <w:rPr/>
        <w:t>- поддержка развития социальной инфраструктуры поселения;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- реализация мероприятий по увеличению доходной части местного бюджета;</w:t>
      </w:r>
    </w:p>
    <w:p>
      <w:pPr>
        <w:pStyle w:val="Normal"/>
        <w:ind w:firstLine="567"/>
        <w:jc w:val="both"/>
        <w:rPr/>
      </w:pPr>
      <w:r>
        <w:rPr/>
        <w:t>- поддержка развития предприятий малого и среднего бизне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pacing w:val="-4"/>
        </w:rPr>
        <w:t>Решение указанных задач будет осуществляться в рамках следующих</w:t>
      </w:r>
      <w:r>
        <w:rPr/>
        <w:t xml:space="preserve"> подпрограмм:</w:t>
      </w:r>
    </w:p>
    <w:p>
      <w:pPr>
        <w:pStyle w:val="Normal"/>
        <w:ind w:firstLine="567"/>
        <w:jc w:val="both"/>
        <w:rPr/>
      </w:pPr>
      <w:r>
        <w:rPr/>
        <w:t>Подпрограмма №1 «Обеспечение пожарной безопасности»</w:t>
      </w:r>
    </w:p>
    <w:p>
      <w:pPr>
        <w:pStyle w:val="Normal"/>
        <w:ind w:firstLine="567"/>
        <w:jc w:val="both"/>
        <w:rPr/>
      </w:pPr>
      <w:r>
        <w:rPr/>
        <w:t>Подпрограмма № 2 «Организация транспортного обслуживания»</w:t>
      </w:r>
    </w:p>
    <w:p>
      <w:pPr>
        <w:pStyle w:val="Normal"/>
        <w:ind w:firstLine="567"/>
        <w:jc w:val="both"/>
        <w:rPr/>
      </w:pPr>
      <w:r>
        <w:rPr/>
        <w:t>Подпрограмма № 4 «Развитие жилищ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5 «Поддержка коммунального хозяйства»</w:t>
      </w:r>
    </w:p>
    <w:p>
      <w:pPr>
        <w:pStyle w:val="Normal"/>
        <w:ind w:firstLine="567"/>
        <w:jc w:val="both"/>
        <w:rPr/>
      </w:pPr>
      <w:r>
        <w:rPr/>
        <w:t>Подпрограмма № 6 «Благоустройство»</w:t>
      </w:r>
    </w:p>
    <w:p>
      <w:pPr>
        <w:pStyle w:val="Normal"/>
        <w:ind w:firstLine="567"/>
        <w:jc w:val="both"/>
        <w:rPr/>
      </w:pPr>
      <w:r>
        <w:rPr/>
        <w:t xml:space="preserve">Подпрограмма № 7 «Развитие культуры муниципального образования «Коношское». </w:t>
      </w:r>
    </w:p>
    <w:p>
      <w:pPr>
        <w:pStyle w:val="Normal"/>
        <w:ind w:firstLine="567"/>
        <w:jc w:val="both"/>
        <w:rPr/>
      </w:pPr>
      <w:r>
        <w:rPr/>
        <w:t>Подпрограмма №3 «Управление государственным и муниципальным долгом»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дпрограмма А «Профилактика преступлений и иных правонарушений среди граждан МО «Конош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выполнении поставленных задач предполагается достижение </w:t>
      </w:r>
      <w:r>
        <w:rPr>
          <w:spacing w:val="-4"/>
        </w:rPr>
        <w:t xml:space="preserve">следующих </w:t>
      </w:r>
      <w:r>
        <w:rPr/>
        <w:t>целевых показателей муниципальной программы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улучшение уровня жизни населения </w:t>
      </w:r>
    </w:p>
    <w:p>
      <w:pPr>
        <w:pStyle w:val="Normal"/>
        <w:autoSpaceDE w:val="false"/>
        <w:ind w:firstLine="567"/>
        <w:jc w:val="both"/>
        <w:rPr/>
      </w:pPr>
      <w:r>
        <w:rPr/>
        <w:t>оптимизация работы жилищно-коммуналь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благоустройство территории поселения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0"/>
        <w:jc w:val="center"/>
        <w:rPr/>
      </w:pPr>
      <w:r>
        <w:rPr>
          <w:b/>
          <w:bCs/>
        </w:rPr>
        <w:t>Сроки и этапы реализации муниципальной программы.</w:t>
      </w:r>
    </w:p>
    <w:p>
      <w:pPr>
        <w:pStyle w:val="Normal"/>
        <w:ind w:firstLine="567"/>
        <w:jc w:val="both"/>
        <w:rPr/>
      </w:pPr>
      <w:r>
        <w:rPr/>
        <w:t>Реализация мероприятий муниципальной программы предусмотрена в течение 2021-2023 гг. Выполнение муниципальной программы осуществляется в один эта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Ресурсное обеспечение реализации муниципальной программы.</w:t>
      </w:r>
    </w:p>
    <w:p>
      <w:pPr>
        <w:pStyle w:val="Normal"/>
        <w:keepNext w:val="true"/>
        <w:autoSpaceDE w:val="false"/>
        <w:jc w:val="both"/>
        <w:rPr/>
      </w:pPr>
      <w:r>
        <w:rPr>
          <w:spacing w:val="-10"/>
        </w:rPr>
        <w:t>Финансирование мероприятий муниципальной программы осуществляется</w:t>
      </w:r>
      <w:r>
        <w:rPr/>
        <w:t xml:space="preserve"> за счет средств федерального бюджета, областного бюджета, районного бюджета, бюджета МО «Коношское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ий объем финансирования муниципальной программы составляет </w:t>
      </w:r>
      <w:r>
        <w:rPr/>
        <w:t>по годам</w:t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082"/>
        <w:gridCol w:w="1559"/>
        <w:gridCol w:w="1417"/>
        <w:gridCol w:w="1560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 программы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55,7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46,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7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67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15,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есурсное обеспечение реализации муниципальной программы за счет всех источников финансирования приведено в таблиц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/>
        <w:t>«Развитие муниципального образовании «Коношское» на 2021 год и на плановый период 2022 и 2023 годов»</w:t>
      </w:r>
    </w:p>
    <w:p>
      <w:pPr>
        <w:pStyle w:val="Normal"/>
        <w:jc w:val="center"/>
        <w:rPr/>
      </w:pPr>
      <w:r>
        <w:rPr/>
      </w:r>
    </w:p>
    <w:tbl>
      <w:tblPr>
        <w:tblW w:w="992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020"/>
        <w:gridCol w:w="2151"/>
        <w:gridCol w:w="1465"/>
        <w:gridCol w:w="1205"/>
        <w:gridCol w:w="1205"/>
      </w:tblGrid>
      <w:tr>
        <w:trPr>
          <w:trHeight w:val="49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расходов, тыс. руб.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Развитие муниципального образования "Коношское" на 2020 год"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955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746,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 415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4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548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008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677,4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1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2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транспортного обслужи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0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4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жилищного хозяйства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3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 790,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39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790,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5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ддержка коммуналь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91,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5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663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1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12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63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6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йство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790,6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458,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792,5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44,8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75,8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45, 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82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116,7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 7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Развитие культуры муниципального образования «Коношское»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5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 525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 525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2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502,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№3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Управление государственным и муниципальным долгом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2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43,82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26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60,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3,82</w:t>
            </w:r>
          </w:p>
        </w:tc>
      </w:tr>
      <w:tr>
        <w:trPr>
          <w:trHeight w:val="42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u w:val="single"/>
                <w:lang w:val="ru-RU"/>
              </w:rPr>
            </w:pPr>
            <w:r>
              <w:rPr/>
              <w:t>Подпрограмма</w:t>
            </w:r>
            <w:r>
              <w:rPr>
                <w:lang w:val="ru-RU"/>
              </w:rPr>
              <w:t xml:space="preserve"> А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«Профилактика преступлений и иных правонарушений среди граждан МО «Коношское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5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 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О «Коношское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</w:tbl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/>
        <w:t>Объемы финансирования муниципальной программы за счет средств федерального, областного бюджета носят прогнозный характер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еречень мероприятий муниципальной программы представлен в приложениях № 1,2,4,5,6,7, 3, А к муниципальной программ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В ходе реализации муниципальной программы могут возникнуть финансово-экономические и социальные риски.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 xml:space="preserve">Финансово-экономические риски связаны с возможным сокращением предусмотренных объемов бюджетных средств в ходе реализации муниципальной программы. Это потребует внесения изменений в муниципальную программу, пересмотра целевых значений показателей и, возможно, отказа от реализации отдельных мероприятий муниципальной программы. </w:t>
      </w:r>
    </w:p>
    <w:p>
      <w:pPr>
        <w:pStyle w:val="Normal"/>
        <w:ind w:firstLine="567"/>
        <w:jc w:val="both"/>
        <w:rPr/>
      </w:pPr>
      <w:r>
        <w:rPr/>
        <w:t>С целью минимизации влияния рисков на достижение целей муниципальной программы планируется проведение системного мониторинга выполнения</w:t>
      </w:r>
      <w:r>
        <w:rPr>
          <w:spacing w:val="-8"/>
        </w:rPr>
        <w:t xml:space="preserve"> запланированных мероприятий</w:t>
      </w:r>
      <w:r>
        <w:rPr/>
        <w:t xml:space="preserve"> по муниципальной программе. Достижение конкретных целей и задач будет отслеживаться с использованием системы количественных показателей и качественного анализа, что позволит своевременно выявлять отклонения от значений целевых показателей государственной программы, осуществлять их корректировку, уточнение мероприят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Характеристика подпрограмм муниципальной 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беспечение пожарной безопасности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>
          <w:trHeight w:val="511" w:hRule="atLeast"/>
        </w:trPr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1 «Обеспечение пожарной безопасно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й целью реализации программы является </w:t>
            </w:r>
            <w:r>
              <w:rPr>
                <w:rFonts w:eastAsia="Arial"/>
                <w:sz w:val="22"/>
                <w:szCs w:val="22"/>
                <w:lang w:eastAsia="ar-SA"/>
              </w:rPr>
              <w:t>защита населения и территорий МО «Коношское» от чрезвычайных ситуаций, вызванных пожарами и смягчение их последств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Коношского по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ашка дерев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отопомп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ой стан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пожарных гидра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оговор на ликвидацию лесных пож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монт пожарных водоем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держание пожарных водоемов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,5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54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94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ожарной безопасности населения и территорий МО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1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На территории МО «Коношское» 1 пожарная часть ПЧ-31, в состав которой входит пожарный пост. Личный состав части- 44 человека, пожарных машин – 5 единиц. Имеется ведомственная пожарно - сторожевая часть ФГУ «Полярник». Имеются первичные средства пожаротушения: пожарные водоемы, 3 мотопомпы в сельских населенных пунктах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rFonts w:eastAsia="Arial"/>
          <w:lang w:eastAsia="ar-SA"/>
        </w:rPr>
        <w:t>Подпрограмма рассматривается как общее состояние готовности средств и ресурсов, необходимых для решения задач в области предупреждения и ликвидации чрезвычайных ситуаций, вызванных пожарами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Одна из основных проблем – большие затраты времени реагирования аварийно-спасательных служб на чрезвычайные ситуации и увеличение сроков их ликвидации, возможность выхода лесных пожаров на территории населенных пунк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rFonts w:eastAsia="Arial"/>
          <w:b/>
          <w:b/>
          <w:bCs/>
          <w:lang w:eastAsia="ar-SA"/>
        </w:rPr>
      </w:pPr>
      <w:r>
        <w:rPr>
          <w:rFonts w:eastAsia="Arial"/>
          <w:b/>
          <w:bCs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1</w:t>
      </w:r>
    </w:p>
    <w:p>
      <w:pPr>
        <w:pStyle w:val="Normal"/>
        <w:ind w:firstLine="567"/>
        <w:rPr/>
      </w:pPr>
      <w:r>
        <w:rPr>
          <w:b/>
          <w:bCs/>
        </w:rPr>
        <w:t xml:space="preserve">Цель- </w:t>
      </w:r>
      <w:r>
        <w:rPr>
          <w:rFonts w:eastAsia="Arial"/>
          <w:lang w:eastAsia="ar-SA"/>
        </w:rPr>
        <w:t>защита населения и территорий МО «Коношское» от чрезвычайных ситуаций, вызванных пожарами и смягчение их последствий, об</w:t>
      </w:r>
      <w:r>
        <w:rPr>
          <w:sz w:val="22"/>
          <w:szCs w:val="22"/>
        </w:rPr>
        <w:t>еспечение пожарной безопасности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1. </w:t>
      </w:r>
      <w:r>
        <w:rPr/>
        <w:t>обеспечение первичных мер пожарной безопасности в границах населенных пунктов Коношского поселения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 1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1 предусмотрена в 2021 год и на плановый период 2022 и 2023 годов. Выполнение подпрограммы № 1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360" w:firstLine="567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1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Для решения задачи подпрограммы № 1 реализуются следующие мероприятия</w:t>
      </w:r>
      <w:r>
        <w:rPr>
          <w:sz w:val="22"/>
          <w:szCs w:val="22"/>
        </w:rPr>
        <w:t xml:space="preserve"> по обеспечение первичных мер пожарной безопасности в границах населенных пунктов Коношского поселения</w:t>
      </w:r>
    </w:p>
    <w:p>
      <w:pPr>
        <w:pStyle w:val="Normal"/>
        <w:ind w:firstLine="567"/>
        <w:rPr/>
      </w:pPr>
      <w:r>
        <w:rPr/>
        <w:t>- опашка деревень</w:t>
      </w:r>
    </w:p>
    <w:p>
      <w:pPr>
        <w:pStyle w:val="Normal"/>
        <w:ind w:firstLine="567"/>
        <w:rPr/>
      </w:pPr>
      <w:r>
        <w:rPr/>
        <w:t>- содержание мотопомпы</w:t>
      </w:r>
    </w:p>
    <w:p>
      <w:pPr>
        <w:pStyle w:val="Normal"/>
        <w:ind w:firstLine="567"/>
        <w:rPr/>
      </w:pPr>
      <w:r>
        <w:rPr/>
        <w:t>- содержание пожарной станции</w:t>
      </w:r>
    </w:p>
    <w:p>
      <w:pPr>
        <w:pStyle w:val="Normal"/>
        <w:ind w:firstLine="567"/>
        <w:rPr/>
      </w:pPr>
      <w:r>
        <w:rPr/>
        <w:t>- содержание пожарных гидрантов</w:t>
      </w:r>
    </w:p>
    <w:p>
      <w:pPr>
        <w:pStyle w:val="Normal"/>
        <w:ind w:firstLine="567"/>
        <w:rPr/>
      </w:pPr>
      <w:r>
        <w:rPr/>
        <w:t>- договор на ликвидацию лесных пожаров</w:t>
      </w:r>
    </w:p>
    <w:p>
      <w:pPr>
        <w:pStyle w:val="Normal"/>
        <w:ind w:firstLine="567"/>
        <w:rPr>
          <w:sz w:val="20"/>
          <w:szCs w:val="20"/>
        </w:rPr>
      </w:pPr>
      <w:r>
        <w:rPr/>
        <w:t xml:space="preserve">- ремонт пожарных водоемов </w:t>
      </w:r>
    </w:p>
    <w:p>
      <w:pPr>
        <w:pStyle w:val="Normal"/>
        <w:ind w:firstLine="567"/>
        <w:rPr/>
      </w:pPr>
      <w:r>
        <w:rPr/>
        <w:t>- содержание пожарных водоем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муниципальные учреждения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одрядные организации, выполняющие работы, предусмотренные Программой;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частные лица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1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Снижение рисков возникновения травматизма и гибели людей при пожарах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. Улучшение материально-технического и иного обеспечения деятельности при тушении пожаров и смягчению их последствий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3. Уменьшение времени реагирования сил и средств аварийно-спасательных служб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Организация транспортного обслуживания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6535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2 «Организация транспортного обслуживания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«Организация транспортного обслуживани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организация транспортного обслуживания населения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Организация предоставления транспортных услуг насел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 xml:space="preserve">Развитие механизмов финансовой поддержки перевозчиков на маршрутах общего пользова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2" w:hanging="0"/>
              <w:jc w:val="both"/>
              <w:rPr/>
            </w:pPr>
            <w:r>
              <w:rPr>
                <w:sz w:val="22"/>
                <w:szCs w:val="22"/>
              </w:rPr>
              <w:t>Контроль за предоставлением транспортных услуг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перевозчики</w:t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</w:t>
            </w:r>
            <w:r>
              <w:rPr/>
              <w:t xml:space="preserve">составляет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ранспортного обслу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2, описание основных проблем и обоснование включения в муниципальную программу.</w:t>
      </w:r>
    </w:p>
    <w:p>
      <w:pPr>
        <w:pStyle w:val="Normal"/>
        <w:ind w:left="32" w:firstLine="535"/>
        <w:jc w:val="both"/>
        <w:rPr/>
      </w:pPr>
      <w:r>
        <w:rPr/>
        <w:t xml:space="preserve">Для решения многих вопросов жителям поселения необходимо выезжать в п.Коноша. На территории МО «Коношское» проходит 4 внутрипоселенческих автобусных маршрута. Перевозку пассажиров осуществляют перевозчики, определенные на конкурсной основе. Как показала практика, из-за небольшого количества пассажиров и увеличения требований по безопасности пассажиров перевозчики систематически терпят убытки от данной деятельности. Автобусные маршруты по Коношскому городскому поселению признаются социально-значимыми. </w:t>
      </w:r>
    </w:p>
    <w:p>
      <w:pPr>
        <w:pStyle w:val="Normal"/>
        <w:ind w:left="32" w:firstLine="535"/>
        <w:jc w:val="both"/>
        <w:rPr>
          <w:sz w:val="22"/>
          <w:szCs w:val="22"/>
        </w:rPr>
      </w:pPr>
      <w:r>
        <w:rPr/>
        <w:t>Данная проблема может быть решена путем р</w:t>
      </w:r>
      <w:r>
        <w:rPr>
          <w:sz w:val="22"/>
          <w:szCs w:val="22"/>
        </w:rPr>
        <w:t xml:space="preserve">азвития механизмов финансовой поддержки перевозчиков на маршрутах общего пользования. </w:t>
      </w:r>
    </w:p>
    <w:p>
      <w:pPr>
        <w:pStyle w:val="Normal"/>
        <w:ind w:firstLine="5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2</w:t>
      </w:r>
    </w:p>
    <w:p>
      <w:pPr>
        <w:pStyle w:val="Normal"/>
        <w:ind w:firstLine="535"/>
        <w:jc w:val="both"/>
        <w:rPr/>
      </w:pPr>
      <w:r>
        <w:rPr>
          <w:b/>
          <w:bCs/>
        </w:rPr>
        <w:t xml:space="preserve">Цель - </w:t>
      </w:r>
      <w:r>
        <w:rPr>
          <w:sz w:val="22"/>
          <w:szCs w:val="22"/>
        </w:rPr>
        <w:t>Организация транспортного обслуживания</w:t>
      </w:r>
    </w:p>
    <w:p>
      <w:pPr>
        <w:pStyle w:val="Normal"/>
        <w:tabs>
          <w:tab w:val="clear" w:pos="708"/>
          <w:tab w:val="left" w:pos="1080" w:leader="none"/>
        </w:tabs>
        <w:ind w:firstLine="535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ind w:firstLine="535"/>
        <w:jc w:val="both"/>
        <w:rPr>
          <w:sz w:val="22"/>
          <w:szCs w:val="22"/>
        </w:rPr>
      </w:pPr>
      <w:r>
        <w:rPr>
          <w:sz w:val="22"/>
          <w:szCs w:val="22"/>
        </w:rPr>
        <w:t>1.Организация предоставления транспортных услуг населению.</w:t>
      </w:r>
    </w:p>
    <w:p>
      <w:pPr>
        <w:pStyle w:val="Normal"/>
        <w:ind w:firstLine="5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Развитие механизмов финансовой поддержки перевозчиков на маршрутах общего пользования. </w:t>
      </w:r>
    </w:p>
    <w:p>
      <w:pPr>
        <w:pStyle w:val="Normal"/>
        <w:tabs>
          <w:tab w:val="clear" w:pos="708"/>
          <w:tab w:val="left" w:pos="142" w:leader="none"/>
        </w:tabs>
        <w:ind w:firstLine="535"/>
        <w:jc w:val="both"/>
        <w:rPr>
          <w:b/>
          <w:b/>
          <w:bCs/>
        </w:rPr>
      </w:pPr>
      <w:r>
        <w:rPr>
          <w:sz w:val="22"/>
          <w:szCs w:val="22"/>
        </w:rPr>
        <w:t>3.Контроль за предоставлением транспортных усл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2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2 предусмотрена в 2021 год и на плановый период 2022 и 2023 годов. Выполнение подпрограммы № 2 осуществляется в один этап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2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2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1.     Мероприятия по организации предоставления транспортных услуг населению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</w:t>
      </w:r>
      <w:r>
        <w:rPr/>
        <w:t xml:space="preserve"> Заключение договоров между администрацией муниципального образования «Коношское» и перевозчиками (возмещение недополученных доходов по убыточным маршрутам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</w:rPr>
      </w:pPr>
      <w:r>
        <w:rPr>
          <w:sz w:val="22"/>
          <w:szCs w:val="22"/>
        </w:rPr>
        <w:t>3.    Мероприятия по контролю за движением перевозчиков согласно расписаниям движения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2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К участию в реализации Программы привлекаются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Организации и индивидуальные предприниматели, имеющие право на осуществление пассажироперевозок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редусматривает взаимодействие администрации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 xml:space="preserve"> и перевозчиков на основе договоров между администрацией </w:t>
      </w:r>
      <w:r>
        <w:rPr>
          <w:rFonts w:eastAsia="Arial"/>
          <w:lang w:eastAsia="ar-SA"/>
        </w:rPr>
        <w:t xml:space="preserve">муниципального образования «Коношское» </w:t>
      </w:r>
      <w:r>
        <w:rPr/>
        <w:t>и перевозчикам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2.</w:t>
      </w:r>
    </w:p>
    <w:p>
      <w:pPr>
        <w:pStyle w:val="Normal"/>
        <w:ind w:firstLine="567"/>
        <w:jc w:val="both"/>
        <w:rPr/>
      </w:pPr>
      <w:r>
        <w:rPr/>
        <w:t xml:space="preserve">Реализация Программы позволит возместить убытки перевозчикам, что приведет к соблюдению графика движения автобусов на утвержденных маршрутах, своевременному техническому обслуживанию транспорта и создаст безопасные и благоприятные условия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Развитие жилищного хозяйст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727"/>
      </w:tblGrid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4 «Развитие жилищ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: обеспечение граждан, проживающих в Конош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капитальному ремонту за муниципальные кварт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по капитальному ремонту за муниципальные квартиры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ого жилищного фонда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финансирования программ составляет </w:t>
            </w:r>
            <w:r>
              <w:rPr/>
              <w:t>по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29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29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9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39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90,2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 790,2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жилищных условий </w:t>
            </w:r>
          </w:p>
        </w:tc>
      </w:tr>
      <w:tr>
        <w:trPr/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4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Жилищный фонд в поселение МО «Коношское» состоит из многоквартирных двух-, трех-, пятиэтажных жилых домов и индивидуального усадебного жилого фонда. Общий жилой фонд поселения составляет 686,2 тыс. кв.м. В целом техническое состояния жилья удовлетворительное. Исключение составляет ветхий и аварийный фонд. На территории поселения аварийный фонд составляет 43,2 тыс. кВ. м., ветхий – 441,9 тыс. кв.м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4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Цель: </w:t>
      </w:r>
      <w:r>
        <w:rPr>
          <w:sz w:val="22"/>
          <w:szCs w:val="22"/>
        </w:rPr>
        <w:t>обеспечение граждан, проживающих в Конош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зносы по капитальному ремонту за муниципальные квартиры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Капитальный ремонт муниципального жилищного фон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4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4 предусмотрена в 2021 год и на плановый период 2022 и 2023 годов. Выполнение подпрограммы № 4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4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4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взносы за муниципальные квартиры</w:t>
      </w:r>
    </w:p>
    <w:p>
      <w:pPr>
        <w:pStyle w:val="Normal"/>
        <w:ind w:firstLine="567"/>
        <w:rPr/>
      </w:pPr>
      <w:r>
        <w:rPr/>
        <w:t>- к</w:t>
      </w:r>
      <w:r>
        <w:rPr>
          <w:sz w:val="22"/>
          <w:szCs w:val="22"/>
        </w:rPr>
        <w:t>апитальный ремонт муниципального жилищного фонд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4.</w:t>
      </w:r>
    </w:p>
    <w:p>
      <w:pPr>
        <w:pStyle w:val="ConsNormal"/>
        <w:ind w:firstLine="567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Заказчиком Программы является администрация муниципального образования «Коношское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 исполнителей мероприятий Программы осуществляется на конкурсной основе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Привлечение специалистов государственных, муниципальных и ведомственных учреждений к реализации программных мероприятий, осуществляется в рамках их должностных обязанностей.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4.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В результате выполнения мероприятий Программы:</w:t>
      </w:r>
    </w:p>
    <w:p>
      <w:pPr>
        <w:pStyle w:val="Normal"/>
        <w:suppressAutoHyphens w:val="true"/>
        <w:autoSpaceDE w:val="false"/>
        <w:ind w:firstLine="567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.  Улучшение жилищных условий населения МО «Коношское»</w:t>
      </w:r>
    </w:p>
    <w:p>
      <w:pPr>
        <w:pStyle w:val="Normal"/>
        <w:ind w:firstLine="567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Поддержка коммунального хозяйства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58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№ 5 «Поддержка коммунального хозяйст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: владение, пользование и распоряжение имуществом, находящимся в муниципальной собственности Коношского поселения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 границах Коношского поселения электро-, тепло-, газо- и водоснабжения населения, водоотведения, снабжения населения топливом;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женерной инфраструктуры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  замена оборудования котельных, ремонт систем водоснабжения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составляет</w:t>
            </w:r>
            <w:r>
              <w:rPr/>
              <w:t xml:space="preserve"> годам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91,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491,8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512,4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512,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3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663,7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доли потерь тепловой энергии,</w:t>
            </w:r>
          </w:p>
          <w:p>
            <w:pPr>
              <w:pStyle w:val="Style1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уровня износа коммунальной инфраструктуры, наличие технической документации на объекты ТЭК и ЖКХ, снижение затрат на предоставление услуги ЖКХ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5, описание основных проблем и обоснование включения в муниципальную программу.</w:t>
      </w:r>
    </w:p>
    <w:p>
      <w:pPr>
        <w:pStyle w:val="Style13"/>
        <w:spacing w:before="0" w:after="0"/>
        <w:ind w:firstLine="567"/>
        <w:jc w:val="both"/>
        <w:rPr/>
      </w:pPr>
      <w:r>
        <w:rPr/>
        <w:t xml:space="preserve">По территории поселения «Коношское» проходят две крупные железнодорожные магистрали: Москва - Архангельск и Москва - Воркута. Таким образом, п. Коноша является крупным железнодорожным узлом области. Главная платежеспособная отрасль — это железнодорожный транспорт. Он дает порядка 56 процентов всех поступлений в бюджет. </w:t>
      </w:r>
    </w:p>
    <w:p>
      <w:pPr>
        <w:pStyle w:val="Normal"/>
        <w:ind w:firstLine="567"/>
        <w:jc w:val="both"/>
        <w:rPr/>
      </w:pPr>
      <w:r>
        <w:rPr/>
        <w:t>Промышленность в муниципальном образовании «Коношское» представлена филиалами железнодорожных организаций системы РЖД, предприятиями лесопромышленного комплекса, занимающимися заготовкой и переработкой древесины,  предприятиями по производству пищевых продуктов (хлебопечение), торговыми предприятиями, предприятиями, вырабатывающими тепловую энергию, строительными и дорожными организациями – ООО «Автодороги», связи – ОАО «Северо-Западный Телеком» и Коношский почтамт УФПС Архангельской области филиал «Почта России».</w:t>
      </w:r>
    </w:p>
    <w:p>
      <w:pPr>
        <w:pStyle w:val="Style13"/>
        <w:spacing w:before="0" w:after="0"/>
        <w:ind w:firstLine="567"/>
        <w:jc w:val="both"/>
        <w:rPr/>
      </w:pPr>
      <w:r>
        <w:rPr/>
        <w:t>Общее финансовое состояние промышленных предприятий остается сложным. Наиболее тяжелое финансовое положение сложилось по предприятиям жилищно-коммунального хозяйства. Основная причина этой ситуации - крайне медленное решение задач, на уровне правительства по реформированию ЖКХ и высокий износ основных фондов. Работы по ремонту сетей и оборудования преимущественно осуществляются в основном не в плановом режиме, а вследствие аварийно-восстановительных работ. В поселке развивается жилищное строительство, мощностей существующих сетей и котельных не хватает.</w:t>
      </w:r>
    </w:p>
    <w:p>
      <w:pPr>
        <w:pStyle w:val="Normal"/>
        <w:ind w:firstLine="567"/>
        <w:jc w:val="both"/>
        <w:rPr/>
      </w:pPr>
      <w:r>
        <w:rPr/>
        <w:t>В области жилищно-коммунального хозяйства политика направлена на обеспечение надежного функционирования объектов и систем тепловодоснабжения населенных пунктов МО «Коношское».</w:t>
      </w:r>
    </w:p>
    <w:p>
      <w:pPr>
        <w:pStyle w:val="Normal"/>
        <w:ind w:firstLine="567"/>
        <w:jc w:val="both"/>
        <w:rPr/>
      </w:pPr>
      <w:r>
        <w:rPr/>
        <w:t xml:space="preserve">Основные направления политики:                  </w:t>
      </w:r>
    </w:p>
    <w:p>
      <w:pPr>
        <w:pStyle w:val="Normal"/>
        <w:ind w:firstLine="567"/>
        <w:jc w:val="both"/>
        <w:rPr/>
      </w:pPr>
      <w:r>
        <w:rPr/>
        <w:t>- Создание условий для развития жилищно-коммунального хозяйства и повышения качества предоставления жилищно-коммунальных услуг;</w:t>
      </w:r>
    </w:p>
    <w:p>
      <w:pPr>
        <w:pStyle w:val="Normal"/>
        <w:ind w:firstLine="567"/>
        <w:jc w:val="both"/>
        <w:rPr/>
      </w:pPr>
      <w:r>
        <w:rPr/>
        <w:t>- Внедрение новых технологий, более экономичных и рациональных режимов при производстве и потреблении коммунальных услуг;</w:t>
      </w:r>
    </w:p>
    <w:p>
      <w:pPr>
        <w:pStyle w:val="Normal"/>
        <w:ind w:firstLine="567"/>
        <w:jc w:val="both"/>
        <w:rPr/>
      </w:pPr>
      <w:r>
        <w:rPr/>
        <w:t>- Совершенствование системы оплаты жилищно-коммунальных услуг и финансирования с целью стабилизации финансового состояния предприятий ЖКХ;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5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рограмма определяет комплекс мероприятий, способствующих повышению надежности и эффективности функционирования коммунальных систем жизнеобеспечения способствующих режиму его устойчивого достаточного финансирования, а также обеспечивающих комфортные и безопасные условия проживания людей, повышение качества жилищно-коммунальных услуг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ладение, пользование и распоряжение имуществом, находящимся в муниципальной собственности Коношского поселения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ация в границах Конош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ind w:firstLine="567"/>
        <w:jc w:val="both"/>
        <w:rPr/>
      </w:pPr>
      <w:r>
        <w:rPr/>
        <w:t>Развитие инженерной инфраструк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 5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5 предусмотрена в 2021 год и на плановый период 2022 и 2023 годов. Выполнение подпрограммы № 5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5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5 реализуются следующие мероприятия:</w:t>
      </w:r>
    </w:p>
    <w:p>
      <w:pPr>
        <w:pStyle w:val="Normal"/>
        <w:ind w:firstLine="567"/>
        <w:jc w:val="both"/>
        <w:rPr/>
      </w:pPr>
      <w:r>
        <w:rPr/>
        <w:t>- замена оборудования котельных.</w:t>
      </w:r>
    </w:p>
    <w:p>
      <w:pPr>
        <w:pStyle w:val="Normal"/>
        <w:ind w:firstLine="567"/>
        <w:jc w:val="both"/>
        <w:rPr/>
      </w:pPr>
      <w:r>
        <w:rPr/>
        <w:t>-ремонт системы водоснаб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5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5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эффективности и качества жилищно-коммунального обслужива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надежности работы инженерных систем жизнеобеспечения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повышение комфортности и безопасности условий проживания населения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Эффективность программных мероприятий, реализация которых завершена, определяется с использованием следующих показателей: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износа основных средств коммунального хозяйства поселка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уровня аварийности на модернизируемых объектах;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снижение потерь в коммунальных сетя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6</w:t>
      </w:r>
    </w:p>
    <w:p>
      <w:pPr>
        <w:pStyle w:val="Normal"/>
        <w:jc w:val="center"/>
        <w:rPr/>
      </w:pPr>
      <w:r>
        <w:rPr>
          <w:sz w:val="22"/>
          <w:szCs w:val="22"/>
        </w:rPr>
        <w:t>«Благоустройство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94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№ 6 «Благоустройство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рганизация благоустройства и озеленения территории Конош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поселения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здание условий для массового отдыха жителей Коношского поселения и организация обустройства мест массового отдыха населения на территории Коношского посел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итуальных услуг и содержание мест захоронения на территории Коношского поселения</w:t>
            </w:r>
          </w:p>
          <w:p>
            <w:pPr>
              <w:pStyle w:val="Con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рганизация сбора и вывоза бытовых отходов, и мус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уличного осв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роприятия по защите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я современной городской сре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ичное осв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кладби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мест полоскания бел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таж топ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навливание дорог местного знач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держание и ремонт воинского захоро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имнее содержание тротуа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ассовых мероприятий (новогодняя елк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сметический ремонт обелисков, стел, доски почета и архитектурных фор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ашивание и уборка трав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ырубка ку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стройство мест массового отды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мест отдыха от клещ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работка борщевика "Сосновского" химикат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квидация несанкционированных свал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мероприятия по защите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ормирование современной городской сре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й объем финансирования программ по годам составляет</w:t>
            </w:r>
            <w:r>
              <w:rPr/>
              <w:t>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 344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445, 9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 790,6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 782,6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458,4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 675,8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 116,7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 792,5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экологической обстановки, создание благоприятных</w:t>
            </w:r>
            <w:r>
              <w:rPr/>
              <w:t xml:space="preserve"> условий для жителей </w:t>
            </w:r>
            <w:r>
              <w:rPr>
                <w:rFonts w:eastAsia="Arial"/>
                <w:lang w:eastAsia="ar-SA"/>
              </w:rPr>
              <w:t>муниципального образования «Коношское»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>1.</w:t>
      </w:r>
      <w:r>
        <w:rPr>
          <w:b/>
          <w:bCs/>
        </w:rPr>
        <w:t>Характеристика сферы реализации подпрограммы № 6, описание основных проблем и обоснование включения в муниципальную программу.</w:t>
      </w:r>
    </w:p>
    <w:p>
      <w:pPr>
        <w:pStyle w:val="Normal"/>
        <w:ind w:firstLine="567"/>
        <w:jc w:val="both"/>
        <w:rPr/>
      </w:pPr>
      <w:r>
        <w:rPr/>
        <w:t>Состояние окружающей среды в рабочем поселке Коноша, как и в целом в Коношском районе, можно оценить, как устойчиво удовлетворительное, вследствие значительных территорий, занятых лесами, болотами, реками и озерами, лугами, подвергнутых незначительному антропогенному воздействию, практически не оказывающему большого влияния на состояние природных систем.</w:t>
      </w:r>
      <w:r>
        <w:rPr>
          <w:rFonts w:cs="Century Schoolbook" w:ascii="Century Schoolbook" w:hAnsi="Century Schoolbook"/>
          <w:sz w:val="26"/>
          <w:szCs w:val="26"/>
        </w:rPr>
        <w:t xml:space="preserve"> </w:t>
      </w:r>
      <w:r>
        <w:rPr>
          <w:rFonts w:cs="Century Schoolbook" w:ascii="Century Schoolbook" w:hAnsi="Century Schoolbook"/>
          <w:sz w:val="22"/>
          <w:szCs w:val="22"/>
        </w:rPr>
        <w:t>Ежегодный рост потребительской активности повсеместно привел к существенному увеличению объемов образования бытовых и промышленных отходов, и как следствие, к их стихийному распространению. Интенсивно накопленные отходы при неправильном и несвоевременном удалении, и размещении могут серьезно загрязнить окружающую среду, нарушить ее равновесие. Несоответствующая организация свалки, а порой и ее стихийность, несвоевременность удаления отходов от жилой и общественной территории приводит к распространению грызунов и болезнетворных микроорганизмов; к процессу миграции опасных химических веществ, содержащихся в фильтрате ТБО, биогазе в поверхностные и грунтовые воды, атмосферный воздух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rFonts w:ascii="Century Schoolbook" w:hAnsi="Century Schoolbook" w:cs="Century Schoolbook"/>
          <w:sz w:val="22"/>
          <w:szCs w:val="22"/>
        </w:rPr>
      </w:pPr>
      <w:r>
        <w:rPr>
          <w:rFonts w:cs="Century Schoolbook" w:ascii="Century Schoolbook" w:hAnsi="Century Schoolbook"/>
          <w:sz w:val="22"/>
          <w:szCs w:val="22"/>
        </w:rPr>
        <w:t>На территории жилой и общественной застройки рабочего поселка Коноша установлен периодический сбор и вывоз твердых бытовых отходов методом несменяемых контейнеров в соответствии с маршрутным графиком, осуществляемыми ИП Дараган М.В., ООО «Архангельская Уборочная Компания»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rFonts w:cs="Century Schoolbook" w:ascii="Century Schoolbook" w:hAnsi="Century Schoolbook"/>
          <w:sz w:val="22"/>
          <w:szCs w:val="22"/>
        </w:rPr>
        <w:t xml:space="preserve">Вывоз бытовых и приравненных к ним отходов от предприятий и учреждений рабочего поселка Коноша осуществляется по заключенным договорам. Отходы вывозятся на полигон, расположенный на расстоянии 3,5 км от поселка Коноша муниципального образования «Коношское». Год ввода её в эксплуатацию - 1987, площадь объекта без учета санитарно-защитной зоны – 10,0 га, вместимость – 300,0 тыс. тонн. В настоящее время на полигоне накоплено более 82,944 тыс. тонн отходов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Cs/>
        </w:rPr>
      </w:pPr>
      <w:r>
        <w:rPr>
          <w:bCs/>
        </w:rPr>
        <w:t>Для поддержания территории МО «Коношское» в чистом виде необходимо сезонное выполнение мероприятий по благоустройству территории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6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Цель:</w:t>
      </w:r>
      <w:r>
        <w:rPr>
          <w:sz w:val="22"/>
          <w:szCs w:val="22"/>
        </w:rPr>
        <w:t xml:space="preserve"> организация благоустройства и озеленения территории Коношского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Коношского поселения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- создание условий для массового отдыха жителей Коношского поселения и организация обустройства мест массового отдыха населения на территории Коношского поселения</w:t>
      </w:r>
      <w:r>
        <w:rPr>
          <w:rFonts w:cs="Times New Roman" w:ascii="Times New Roman" w:hAnsi="Times New Roman"/>
        </w:rPr>
        <w:t>;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организация ритуальных услуг и содержание мест захоронения на территории Коношского поселения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ганизация сбора и вывоза бытовых отходов, и мусор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6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6 предусмотрена в 2021 год и на плановый период 2022 и 2023 годов. Выполнение подпрограммы № 6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6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6 реализуются следующие мероприятия: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роприятия по сохранение, использование и популяризация объектов культурного наследия (памятников истории и культуры) местного (муниципального), значения расположенных на территории Коношского поселения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роприятия по созданию условий для массового отдыха жителей Коношского городского поселения и организация обустройства мест массового отдыха населения на территории Коношского городского поселе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роприятия по организация ритуальных услуг и содержание мест захоронения на территории Ко-нош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ероприятия по организации сбора и вывоза бытовых отходов, и мусор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Благоустройство населенных пунктов, особенно организация работ по своевременной вывозке бытовых отходов, содержанию тротуаров и мостков, озеленению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6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путем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6.</w:t>
      </w:r>
    </w:p>
    <w:p>
      <w:pPr>
        <w:pStyle w:val="Dktexjustify"/>
        <w:spacing w:before="0" w:after="0"/>
        <w:ind w:firstLine="567"/>
        <w:jc w:val="both"/>
        <w:rPr/>
      </w:pPr>
      <w:r>
        <w:rPr/>
        <w:t>В результате реализации Программы будут обеспечены:</w:t>
      </w:r>
    </w:p>
    <w:p>
      <w:pPr>
        <w:pStyle w:val="Dktexjustify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улучшение экологической обстановки, </w:t>
      </w:r>
    </w:p>
    <w:p>
      <w:pPr>
        <w:pStyle w:val="Dktexjustify"/>
        <w:spacing w:before="0" w:after="0"/>
        <w:ind w:firstLine="567"/>
        <w:jc w:val="both"/>
        <w:rPr/>
      </w:pPr>
      <w:r>
        <w:rPr>
          <w:sz w:val="22"/>
          <w:szCs w:val="22"/>
        </w:rPr>
        <w:t>- создание благоприятных</w:t>
      </w:r>
      <w:r>
        <w:rPr/>
        <w:t xml:space="preserve"> условий для жителей </w:t>
      </w:r>
      <w:r>
        <w:rPr>
          <w:rFonts w:eastAsia="Arial"/>
          <w:lang w:eastAsia="ar-SA"/>
        </w:rPr>
        <w:t>муниципального образования «Коношское»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 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Развитие культуры муниципального образования «Коношское»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6585"/>
      </w:tblGrid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№ 7 «Развитие культуры муниципального образования «Коношское»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культуры муниципального образования «Коношско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зданию организационных и экономических условий развития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мероприятия по </w:t>
            </w:r>
            <w:r>
              <w:rPr>
                <w:sz w:val="22"/>
                <w:szCs w:val="22"/>
              </w:rPr>
              <w:t>обеспечению развитию и укреплению материально-технической базы домов культуры в населенных пунктах с числом жителей до 50 тысяч челове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ероприятия по созданию (реконструкция) и капитальный ремонт учреждений культурно-досугового типа в сельской местности в рамках Федерального проекта «Культурная среда»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-реализация мероприятий молодежной политики в муниципальных образованиях.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, МБУК «Коношский Дом культуры и досуга»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 по годам составляет: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0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23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02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25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,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02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 525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культурного образа жизни населения  </w:t>
            </w:r>
          </w:p>
        </w:tc>
      </w:tr>
      <w:tr>
        <w:trPr/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 7, описание основных проблем и обоснование включения в муниципальную программу.</w:t>
      </w:r>
    </w:p>
    <w:p>
      <w:pPr>
        <w:pStyle w:val="Normal"/>
        <w:ind w:firstLine="700"/>
        <w:jc w:val="both"/>
        <w:rPr/>
      </w:pPr>
      <w:r>
        <w:rPr/>
        <w:t>В целях реализации Федерального закона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с 01 января 2012 года муниципальные учреждения культуры, подведомственные МО «Коношское» сменили организационно-правовую форму, став муниципальными бюджетными учреждениями культуры. При формировании муниципальных заданий должна осуществляться увязка финансового обеспечения деятельности учреждений культуры с выполнением ими количественных и качественных показателей работы.</w:t>
      </w:r>
    </w:p>
    <w:p>
      <w:pPr>
        <w:pStyle w:val="Cons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трументом решения этой важной задачи в сфере культуры МО «Коношское» является программный подход. Подпрограмма «Развитие культуры муниципального образования «Коношское» позволит создать комплексный и целевой подход, увязав финансовое обеспечение деятельности учреждений культуры с выполнением ими количественных и качественных показателей работы.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 7</w:t>
      </w:r>
    </w:p>
    <w:p>
      <w:pPr>
        <w:pStyle w:val="Normal"/>
        <w:ind w:firstLine="567"/>
        <w:rPr/>
      </w:pPr>
      <w:r>
        <w:rPr>
          <w:b/>
          <w:bCs/>
        </w:rPr>
        <w:t>Цель:</w:t>
      </w:r>
      <w:r>
        <w:rPr/>
        <w:t xml:space="preserve"> Развитие культуры муниципального образования «Коношское»</w:t>
      </w:r>
    </w:p>
    <w:p>
      <w:pPr>
        <w:pStyle w:val="TextBodyIndent"/>
        <w:ind w:left="0" w:firstLine="567"/>
        <w:rPr/>
      </w:pPr>
      <w:r>
        <w:rPr/>
        <w:t xml:space="preserve">Программные мероприятия направлены на решение следующих задач: </w:t>
      </w:r>
    </w:p>
    <w:p>
      <w:pPr>
        <w:pStyle w:val="Normal"/>
        <w:ind w:firstLine="567"/>
        <w:jc w:val="both"/>
        <w:rPr/>
      </w:pPr>
      <w:r>
        <w:rPr/>
        <w:t xml:space="preserve">1. Обеспечение выполнения муниципальными бюджетными учреждениями культуры и </w:t>
      </w:r>
      <w:r>
        <w:rPr>
          <w:bCs/>
        </w:rPr>
        <w:t>муниципальных</w:t>
      </w:r>
      <w:r>
        <w:rPr/>
        <w:t xml:space="preserve"> заданий.</w:t>
      </w:r>
    </w:p>
    <w:p>
      <w:pPr>
        <w:pStyle w:val="Normal"/>
        <w:ind w:firstLine="567"/>
        <w:jc w:val="both"/>
        <w:rPr/>
      </w:pPr>
      <w:r>
        <w:rPr/>
        <w:t>2. Реализацию мер социальной поддержки.</w:t>
      </w:r>
    </w:p>
    <w:p>
      <w:pPr>
        <w:pStyle w:val="Normal"/>
        <w:ind w:firstLine="567"/>
        <w:jc w:val="both"/>
        <w:rPr/>
      </w:pPr>
      <w:r>
        <w:rPr/>
        <w:t>При выполнении поставленных задач предполагается достижение следующих целевых индикаторов и показателей Программ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Сроки реализации подпрограммы №7.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 7 предусмотрена в 2021 год и на плановый период 2022 и 2023 годов. Выполнение подпрограммы № 7 осуществляется в один этап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 7</w:t>
      </w:r>
    </w:p>
    <w:p>
      <w:pPr>
        <w:pStyle w:val="Normal"/>
        <w:ind w:firstLine="567"/>
        <w:jc w:val="both"/>
        <w:rPr/>
      </w:pPr>
      <w:r>
        <w:rPr/>
        <w:t>Для решения задачи подпрограммы № 7 реализуются следующие мероприятия:</w:t>
      </w:r>
    </w:p>
    <w:p>
      <w:pPr>
        <w:pStyle w:val="23"/>
        <w:rPr/>
      </w:pPr>
      <w:r>
        <w:rPr/>
        <w:t>- мероприятия по созданию организационных и экономических условий развития  культурной жизни поселения, поддержка учреждений социально-культурной сферы, содействующих популяризации культурного наследия, сохранение его для будущих поколений</w:t>
      </w:r>
    </w:p>
    <w:p>
      <w:pPr>
        <w:pStyle w:val="23"/>
        <w:rPr/>
      </w:pPr>
      <w:r>
        <w:rPr/>
        <w:t>- выполнение муниципального задания МБУК «Коношский Дом культуры и досуга».</w:t>
      </w:r>
    </w:p>
    <w:p>
      <w:pPr>
        <w:pStyle w:val="Normal"/>
        <w:jc w:val="both"/>
        <w:rPr/>
      </w:pPr>
      <w:r>
        <w:rPr/>
        <w:t>- мероприятия по обеспечению развитию и укреплению материально-технической базы домов культуры в населенных пунктах с числом жителей до 50 тысяч человек;</w:t>
      </w:r>
    </w:p>
    <w:p>
      <w:pPr>
        <w:pStyle w:val="23"/>
        <w:rPr/>
      </w:pPr>
      <w:r>
        <w:rPr/>
        <w:t xml:space="preserve"> </w:t>
      </w:r>
      <w:r>
        <w:rPr/>
        <w:t>-</w:t>
      </w:r>
      <w:r>
        <w:rPr>
          <w:lang w:val="ru-RU"/>
        </w:rPr>
        <w:t>мероприятия</w:t>
      </w:r>
      <w:r>
        <w:rPr/>
        <w:t xml:space="preserve"> по созданию (реконструкции) и капитальному ремонт</w:t>
      </w:r>
      <w:r>
        <w:rPr>
          <w:lang w:val="ru-RU"/>
        </w:rPr>
        <w:t>у</w:t>
      </w:r>
      <w:r>
        <w:rPr/>
        <w:t xml:space="preserve"> учреждений культурно-досугового типа в сельской местности в рамках Федерального проекта «Культурная среда»;</w:t>
      </w:r>
    </w:p>
    <w:p>
      <w:pPr>
        <w:pStyle w:val="23"/>
        <w:rPr>
          <w:lang w:val="ru-RU"/>
        </w:rPr>
      </w:pPr>
      <w:r>
        <w:rPr>
          <w:lang w:val="ru-RU"/>
        </w:rPr>
        <w:t>-</w:t>
      </w:r>
      <w:r>
        <w:rPr/>
        <w:t xml:space="preserve"> реализаци</w:t>
      </w:r>
      <w:r>
        <w:rPr>
          <w:lang w:val="ru-RU"/>
        </w:rPr>
        <w:t>я</w:t>
      </w:r>
      <w:r>
        <w:rPr/>
        <w:t xml:space="preserve"> мероприятий молодежной политики в муниципальных образован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5. Механизм реализации </w:t>
      </w:r>
      <w:r>
        <w:rPr>
          <w:b/>
        </w:rPr>
        <w:t>подпрограммы №7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Программы осуществляется за счет средств федерального, областного и местного бюджета. Финансирование мероприятий за счет средств федерального, областного бюджета подтверждается соглашениями между областью и ответственным исполнителем программы, между ответственным исполнителем программы и непосредственным получателем областной субсидии.</w:t>
      </w:r>
    </w:p>
    <w:p>
      <w:pPr>
        <w:pStyle w:val="Normal"/>
        <w:ind w:firstLine="700"/>
        <w:jc w:val="both"/>
        <w:rPr/>
      </w:pPr>
      <w:r>
        <w:rPr/>
        <w:t>Финансирование мероприятий за счет средств местного бюджета подтверждается муниципальным заданием и соглашением между ответственным исполнителем программы и непосредственным получателем субсидии на выполнение муниципального задания. Все соглашения заключаются на соответствующий финансовый год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7.</w:t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тогом реализации подпрограммы №7 станет 100-процентное выполнение МБУК «Коношский Дом культуры и досуга»  количественных и качественных показателей деятельности, установленных муниципальным заданием</w:t>
      </w:r>
      <w:r>
        <w:rPr/>
        <w:t>, показателями Национального проекта «Культура»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43"/>
        <w:gridCol w:w="544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результатив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Значение показателя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рост посещений платных культурно-массовых мероприятий учреждений культурно-досугового типа муниципального образования в отчетном году по отношению к уровню 2017 г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/>
            </w:pPr>
            <w:r>
              <w:rPr/>
              <w:t>Средняя численность участников клубных формирований в расчете на одну тысячу человек (в населенных пунктах с числом жителей до 50 тыс. человек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8</w:t>
            </w:r>
          </w:p>
        </w:tc>
      </w:tr>
    </w:tbl>
    <w:p>
      <w:pPr>
        <w:pStyle w:val="23"/>
        <w:rPr>
          <w:iCs/>
          <w:u w:val="single"/>
        </w:rPr>
      </w:pPr>
      <w:r>
        <w:rPr>
          <w:iCs/>
          <w:u w:val="single"/>
        </w:rPr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23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3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Управление государственным и муниципальным долгом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«Управление государственным и муниципальным долгом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эффективное управление муниципальным долгом</w:t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</w:t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Сохранение объема и структуры муниципального долга на экономически безопасном уровне (задача № 1);</w:t>
            </w:r>
          </w:p>
          <w:p>
            <w:pPr>
              <w:pStyle w:val="Cons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инимизация стоимости заимствований</w:t>
            </w:r>
          </w:p>
          <w:p>
            <w:pPr>
              <w:pStyle w:val="ConsNormal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(задача № 2);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эффективное управление государственным и муниципальным долгом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 26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0,0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260,0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3,8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 043,8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муниципального долга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3, описание основных проблем и обоснование включения в муниципальную программу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/>
      </w:pPr>
      <w:r>
        <w:rPr>
          <w:rFonts w:eastAsia="Arial"/>
          <w:lang w:eastAsia="ar-SA"/>
        </w:rPr>
        <w:t>Причиной возникновения муниципального долга является дефицит бюджета поселения. При недостаточности доходных источников покрытия дефицита бюджета, а также для исполнения принятых обязательств возникает необходимость привлечения заемных источников финансирования дефицита бюджета МО «Коношское»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Times New Roman"/>
          <w:lang w:eastAsia="ar-SA"/>
        </w:rPr>
        <w:t xml:space="preserve">            </w:t>
      </w:r>
      <w:r>
        <w:rPr>
          <w:rFonts w:eastAsia="Arial"/>
          <w:lang w:eastAsia="ar-SA"/>
        </w:rPr>
        <w:t>Система управления муниципальным долгом включает определение обоснованности заимствований, минимизацию расходов на обслуживание, обеспечение своевременного возврата полученных кредитов.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3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1. Для решения задачи № 1 «Сохранение объема и структуры государственного и муниципального долга на экономически безопасном уровне» реализуются следующие мероприятия:</w:t>
      </w:r>
    </w:p>
    <w:p>
      <w:pPr>
        <w:pStyle w:val="Normal"/>
        <w:jc w:val="both"/>
        <w:rPr/>
      </w:pPr>
      <w:r>
        <w:rPr>
          <w:lang w:eastAsia="ar-SA"/>
        </w:rPr>
        <w:t>1.1.Совершенствование планирования объема и структуры государственного и муниципального долга</w:t>
      </w:r>
    </w:p>
    <w:p>
      <w:pPr>
        <w:pStyle w:val="Normal"/>
        <w:jc w:val="both"/>
        <w:rPr/>
      </w:pPr>
      <w:r>
        <w:rPr>
          <w:lang w:eastAsia="ar-SA"/>
        </w:rPr>
        <w:t>Планирование долговых обязательств при реализации мероприятия будет осуществляться с учетом минимизации рисков долговой политики и стоимости заимствований. Итогом планирования будут: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программа муниципальных внутренних заимствований на очередной финансовый год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– </w:t>
      </w:r>
      <w:r>
        <w:rPr>
          <w:lang w:eastAsia="ar-SA"/>
        </w:rPr>
        <w:t>определение объема расходов на обслуживание муниципального долга.</w:t>
      </w:r>
    </w:p>
    <w:p>
      <w:pPr>
        <w:pStyle w:val="Normal"/>
        <w:jc w:val="both"/>
        <w:rPr/>
      </w:pPr>
      <w:r>
        <w:rPr>
          <w:lang w:eastAsia="ar-SA"/>
        </w:rPr>
        <w:t>1.2. Своевременное погашение долговых обязательств и исполнение обязательств по обслуживанию муниципального внутреннего долга</w:t>
      </w:r>
    </w:p>
    <w:p>
      <w:pPr>
        <w:pStyle w:val="Normal"/>
        <w:jc w:val="both"/>
        <w:rPr/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 xml:space="preserve">- ведение долговой книги в установленном порядке;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выплата основного долга, процентных платежей по муниципальному долгу и оплата услуг, связанных с размещением муниципального долга, обеспечение своевременного и полного исполнения обязательств по обслуживанию муниципального долга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>2.</w:t>
        <w:tab/>
      </w:r>
      <w:r>
        <w:rPr>
          <w:lang w:eastAsia="ar-SA"/>
        </w:rPr>
        <w:t>Для решения задачи № 2 «Минимизация стоимости заимствований» реализуются следующие мероприятия:</w:t>
      </w:r>
    </w:p>
    <w:p>
      <w:pPr>
        <w:pStyle w:val="Normal"/>
        <w:jc w:val="both"/>
        <w:rPr/>
      </w:pPr>
      <w:r>
        <w:rPr>
          <w:lang w:eastAsia="ar-SA"/>
        </w:rPr>
        <w:t>2.1. Проведение операций по управлению государственным и муниципальным долгом, направленных на оптимизацию его структуры.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- досрочное погашение долговых обязательств, что позволяет сократить расходы за пользование ресурсами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едитов из областного бюджета по льготным ставкам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привлечение бюджетных краткосрочных кредитов на кассовый разрыв из областного бюджета;</w:t>
      </w:r>
    </w:p>
    <w:p>
      <w:pPr>
        <w:pStyle w:val="Normal"/>
        <w:jc w:val="both"/>
        <w:rPr/>
      </w:pPr>
      <w:r>
        <w:rPr>
          <w:lang w:eastAsia="ar-SA"/>
        </w:rPr>
        <w:t>- управление остатками средств на едином счете по учету средств бюджета с целью снижения привлечения заемных средств.</w:t>
      </w:r>
    </w:p>
    <w:p>
      <w:pPr>
        <w:pStyle w:val="Normal"/>
        <w:jc w:val="both"/>
        <w:rPr/>
      </w:pPr>
      <w:r>
        <w:rPr>
          <w:lang w:eastAsia="ar-SA"/>
        </w:rPr>
        <w:t>Финансовое управление будет привлекать кредитные ресурсы кредитных организаций на основе заключения договоров возобновляемых кредитных линий, что позволяет осуществлять выборку кредитов по мере необходимости при отсутствии средств на едином счете бюджета с целью минимизации расходов на обслуживание государственного долга.</w:t>
      </w:r>
    </w:p>
    <w:p>
      <w:pPr>
        <w:pStyle w:val="Normal"/>
        <w:jc w:val="both"/>
        <w:rPr/>
      </w:pPr>
      <w:r>
        <w:rPr>
          <w:lang w:eastAsia="ar-SA"/>
        </w:rPr>
        <w:t>2.2 Осуществление муниципальных заимствований с учетом планируемых кассовых разрывов в максимально благоприятный момент времени, когда стоимость привлекаемых финансовых ресурсов минимальн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Реализация мероприятия включает в себя в том числе:</w:t>
      </w:r>
    </w:p>
    <w:p>
      <w:pPr>
        <w:pStyle w:val="Normal"/>
        <w:jc w:val="both"/>
        <w:rPr/>
      </w:pPr>
      <w:r>
        <w:rPr>
          <w:lang w:eastAsia="ar-SA"/>
        </w:rPr>
        <w:t>В рамках данного мероприятия предусматривается увязка сроков возникновения кассовых разрывов при исполнении районного бюджета, времени, необходимого на проведение конкурсных процедур в соответствии с федеральным законом 44-ФЗ и стоимости финансовых ресурсов на финансовых рынках для привлечения финансовых ресурсов с минимальной стоимостью на максимально возможный срок заимствова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роки реализации подпрограммы №3</w:t>
      </w:r>
    </w:p>
    <w:p>
      <w:pPr>
        <w:pStyle w:val="Normal"/>
        <w:ind w:firstLine="567"/>
        <w:jc w:val="both"/>
        <w:rPr/>
      </w:pPr>
      <w:r>
        <w:rPr/>
        <w:t>Реализация мероприятий подпрограммы №3 предусмотрена в 2021 год и на плановый период 2022 и 2023 годов. Выполнение подпрограммы №3 осуществляется в один эта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сновные мероприятия подпрограммы №3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«Управление муниципальным долгом»;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Механизм реализации подпрограммы №3.</w:t>
      </w:r>
    </w:p>
    <w:p>
      <w:pPr>
        <w:pStyle w:val="Normal"/>
        <w:rPr>
          <w:sz w:val="22"/>
          <w:szCs w:val="22"/>
        </w:rPr>
      </w:pPr>
      <w:r>
        <w:rPr>
          <w:rFonts w:eastAsia="Arial"/>
          <w:lang w:eastAsia="ar-SA"/>
        </w:rPr>
        <w:t>Для решения поставленных в рамках Программы задач предусматривается реализация конкретных мероприяти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eastAsia="Arial"/>
          <w:lang w:eastAsia="ar-SA"/>
        </w:rPr>
      </w:pPr>
      <w:r>
        <w:rPr>
          <w:rFonts w:eastAsia="Arial"/>
          <w:b/>
          <w:lang w:eastAsia="ar-SA"/>
        </w:rPr>
        <w:t xml:space="preserve">6. Ожидаемые результаты реализации </w:t>
      </w:r>
      <w:r>
        <w:rPr>
          <w:b/>
        </w:rPr>
        <w:t>подпрограммы №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тсутствие муниципального дол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>подпрограммы №А</w:t>
      </w:r>
    </w:p>
    <w:p>
      <w:pPr>
        <w:pStyle w:val="Normal"/>
        <w:ind w:left="360" w:hanging="0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Профилактика преступлений и иных правонарушений среди граждан МО «Коношское»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6538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е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ка преступлений и иных правонарушений среди граждан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ата утверждения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нициатор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работ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Заказчик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Цель и задач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firstLine="51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Цель подпрограммы – повышение уровня безопасности граждан на территории МО «Коношское»</w:t>
            </w:r>
          </w:p>
          <w:p>
            <w:pPr>
              <w:pStyle w:val="ConsNormal"/>
              <w:ind w:firstLine="51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Задачи подпрограммы – снижение уровня преступности на территории МО «Коношское»; 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21-2023 гг. 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мероприятий программ (перечень подпрограмм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предупреждение беспризорности и безнадзорности, профилактика правонарушений несовершеннолетни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культурное, спортивное, правовое, нравственное и военно-патриотическое воспитание граждан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рецидивной преступност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экстремизма и терроризм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и правонарушений в общественных местах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имущественных преступлений (кражи, грабежи, разбойные нападения)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редупреждение преступлений в сфере экономики, коррупции, взяточничества </w:t>
            </w:r>
          </w:p>
          <w:p>
            <w:pPr>
              <w:pStyle w:val="Normal"/>
              <w:jc w:val="both"/>
              <w:rPr/>
            </w:pPr>
            <w:r>
              <w:rPr/>
              <w:t>-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полнитель основных мероприятий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ъемы источники финансировани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программ по годам составляет: </w:t>
            </w:r>
          </w:p>
          <w:tbl>
            <w:tblPr>
              <w:tblW w:w="63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1577"/>
              <w:gridCol w:w="1165"/>
              <w:gridCol w:w="1087"/>
              <w:gridCol w:w="1193"/>
            </w:tblGrid>
            <w:tr>
              <w:trPr/>
              <w:tc>
                <w:tcPr>
                  <w:tcW w:w="12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оды реализации программы</w:t>
                  </w:r>
                </w:p>
              </w:tc>
              <w:tc>
                <w:tcPr>
                  <w:tcW w:w="38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сточники финансового обеспечения</w:t>
                  </w:r>
                </w:p>
              </w:tc>
              <w:tc>
                <w:tcPr>
                  <w:tcW w:w="11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12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едеральный,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ластной бюджет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йонный бюджет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естный бюджет</w:t>
                  </w:r>
                </w:p>
              </w:tc>
              <w:tc>
                <w:tcPr>
                  <w:tcW w:w="11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1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2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  <w:tr>
              <w:trPr/>
              <w:tc>
                <w:tcPr>
                  <w:tcW w:w="1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23</w:t>
                  </w:r>
                </w:p>
              </w:tc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5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жидаемые конечные результаты реализации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нижение доли преступлений, совершенных несовершеннолетними или при их соучастии, в общем числе зарегистрированных преступл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охранение трудового, интеллектуального потенциала сельского поселени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еспечение безопасности граждан от противоправных действий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овлечение в систему профилактики и предупреждения правонарушений предприятий, учреждений, организаций всех форм собственности; 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у населения негативного отношения к употреблению наркотических препаратов и стремления к ведению здорового образа жизни</w:t>
            </w:r>
          </w:p>
        </w:tc>
      </w:tr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истема организации контроля за исполнением программы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«Конош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Характеристика сферы реализации подпрограммы №А, описание основных проблем и обоснование включения в муниципальную програм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оочередность решения данной проблемы напрямую связана с национальными приоритетами социально-экономического развития страны и в целом территори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дной из самых актуальных и социально значимых задач, стоящих перед нашим обществом сегодня, безусловно, является поиск путей снижения роста преступлений среди молодежи и повышенная эффективность их профилактики. Преступность молодеет и принимает устойчивый рецидивный характер. Криминализация молодежной среды лишает общество перспектив установления в скором будущем социального равновесия и благополучия. Важным направлением в системе предупреждения преступности является комплексная разработка проблемы ранней профилактики правонарушений несовершеннолетних. Предупредить правонарушение несовершеннолетних можно, если к профилактической работе привлечь семью, ближайшее окружение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еспечение стабильности в поселении во многом предопределено необходимостью тесного взаимодействия Администрации МО «Коношское» с правоохранительными органами в вопросах укрепления законности и правопорядк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  <w:t>2. Цели и задачи подпрограммы №А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ind w:firstLine="51"/>
        <w:rPr/>
      </w:pPr>
      <w:r>
        <w:rPr>
          <w:rFonts w:eastAsia="Consultant;Courier New"/>
          <w:lang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ь подпрограммы – повышение уровня безопасности граждан на территории МО «Коношское»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      </w:t>
      </w:r>
      <w:r>
        <w:rPr>
          <w:lang w:eastAsia="ar-SA"/>
        </w:rPr>
        <w:t>Задачи подпрограммы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 xml:space="preserve">снижение уровня преступности на территории МО «Коношское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ar-SA"/>
        </w:rPr>
        <w:t xml:space="preserve">повышение эффективности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несовершеннолетних, незаконной миграцией, на реабилитацию лиц, освободившихся из мест лишения свободы; 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  <w:t>повышение оперативности реагирования на заявления и сообщения о правонарушении за счет наращивания сил правопорядка и технических средств контроля за ситуацией на улицах и других общественных местах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Сроки реализации подпрограммы №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Реализация мероприятий подпрограммы №А предусмотрена в 2021 год и на плановый период 2022 и 2023 годов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</w:rPr>
        <w:t>Основные мероприятия подпрограммы №А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Основные мероприя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беспризорности и безнадзорности, профилактика правонарушений несовершеннолетни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льтурное, спортивное, правовое, нравственное и военно-патриотическое воспитание граждан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рецидивной преступност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экстремизма и терроризм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преступлений и правонарушений в общественных местах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имущественных преступлений (кражи, грабежи, разбойные нападения)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дупреждение преступлений в сфере экономики, коррупции, взяточничества </w:t>
      </w:r>
    </w:p>
    <w:p>
      <w:pPr>
        <w:pStyle w:val="Normal"/>
        <w:numPr>
          <w:ilvl w:val="0"/>
          <w:numId w:val="5"/>
        </w:numPr>
        <w:autoSpaceDE w:val="false"/>
        <w:outlineLvl w:val="1"/>
        <w:rPr>
          <w:b/>
          <w:b/>
        </w:rPr>
      </w:pPr>
      <w:r>
        <w:rPr/>
        <w:t>организация работы по своевременному выявлению семей и несовершеннолетних, находящихся в социально опасном положении; оказание социальной поддержки семьям, находящимся в социально опасном положении, а также, проведение профилактики жестокого обращения с детьми на территории МО «Коношское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center"/>
        <w:outlineLvl w:val="1"/>
        <w:rPr/>
      </w:pPr>
      <w:r>
        <w:rPr>
          <w:b/>
        </w:rPr>
        <w:t>5. Механизм реализации подпрограммы №А.</w:t>
      </w:r>
    </w:p>
    <w:p>
      <w:pPr>
        <w:pStyle w:val="Normal"/>
        <w:suppressAutoHyphens w:val="true"/>
        <w:autoSpaceDE w:val="false"/>
        <w:ind w:left="360" w:hanging="0"/>
        <w:jc w:val="both"/>
        <w:rPr/>
      </w:pPr>
      <w:r>
        <w:rPr>
          <w:rFonts w:eastAsia="Times New Roman"/>
          <w:lang w:eastAsia="ar-SA"/>
        </w:rPr>
        <w:t xml:space="preserve">     </w:t>
      </w:r>
      <w:r>
        <w:rPr>
          <w:rFonts w:eastAsia="Arial"/>
          <w:lang w:eastAsia="ar-SA"/>
        </w:rPr>
        <w:t>Заказчиком программы является администрация муниципального образования «Коношское».</w:t>
      </w:r>
    </w:p>
    <w:p>
      <w:pPr>
        <w:pStyle w:val="Con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на основе муниципальных контрактов, заключаемых в установленном порядке Заказчиком, за исключением случаев, предусмотренных действующим законодательством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center"/>
        <w:outlineLvl w:val="1"/>
        <w:rPr>
          <w:b/>
          <w:b/>
        </w:rPr>
      </w:pPr>
      <w:r>
        <w:rPr>
          <w:rFonts w:eastAsia="Arial"/>
          <w:b/>
          <w:lang w:eastAsia="ar-SA"/>
        </w:rPr>
        <w:t xml:space="preserve">Ожидаемые результаты реализации </w:t>
      </w:r>
      <w:r>
        <w:rPr>
          <w:b/>
        </w:rPr>
        <w:t>подпрограммы №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720" w:hanging="0"/>
        <w:jc w:val="both"/>
        <w:outlineLvl w:val="1"/>
        <w:rPr>
          <w:rFonts w:eastAsia="Arial"/>
          <w:lang w:eastAsia="ar-SA"/>
        </w:rPr>
      </w:pPr>
      <w:r>
        <w:rPr>
          <w:rFonts w:eastAsia="Arial"/>
          <w:lang w:eastAsia="ar-SA"/>
        </w:rPr>
        <w:t>Ожидаемые результаты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нижение доли преступлений, совершенных несовершеннолетними или при их соучастии, в общем числе зарегистрированных преступл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охранение трудового, интеллектуального потенциала сельского посел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-повышение уровня безопасности жизни людей в муниципальном образовании за счет сокращения числа преступлений и правонарушен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беспечение безопасности граждан от противоправных действий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влечение в систему профилактики и предупреждения правонарушений предприятий, учреждений, организаций всех форм собственности;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негативного отношения к употреблению наркотических препаратов и стремления к ведению здорового образа жиз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aps w:val="false"/>
      <w:smallCaps w:val="false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caps w:val="false"/>
      <w:smallCaps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aps w:val="false"/>
      <w:smallCaps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caps w:val="false"/>
      <w:smallCaps w:val="fals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aps w:val="false"/>
      <w:smallCaps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Основной текст с отступом Знак"/>
    <w:qFormat/>
    <w:rPr>
      <w:rFonts w:cs="Times New Roman"/>
      <w:sz w:val="24"/>
      <w:szCs w:val="24"/>
    </w:rPr>
  </w:style>
  <w:style w:type="character" w:styleId="Style7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8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355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lang w:val="en-US"/>
    </w:rPr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left="360" w:hanging="0"/>
      <w:jc w:val="center"/>
    </w:pPr>
    <w:rPr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ind w:right="-108" w:hanging="0"/>
    </w:pPr>
    <w:rPr>
      <w:rFonts w:ascii="Cambria" w:hAnsi="Cambria" w:cs="Cambri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паспорт)"/>
    <w:basedOn w:val="Normal"/>
    <w:qFormat/>
    <w:pPr/>
    <w:rPr>
      <w:sz w:val="28"/>
      <w:szCs w:val="28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53:00Z</dcterms:created>
  <dc:creator>Бухгалт</dc:creator>
  <dc:description/>
  <cp:keywords/>
  <dc:language>en-US</dc:language>
  <cp:lastModifiedBy>OEM</cp:lastModifiedBy>
  <cp:lastPrinted>2020-11-17T08:56:00Z</cp:lastPrinted>
  <dcterms:modified xsi:type="dcterms:W3CDTF">2020-11-17T05:56:00Z</dcterms:modified>
  <cp:revision>23</cp:revision>
  <dc:subject/>
  <dc:title>УТВЕРЖДАЮ :</dc:title>
</cp:coreProperties>
</file>