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2 ноября 2020 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изм. от 04 декабря 2020 г. № 62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« КОНОШ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 КОНОШ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2020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«Коношское» </w:t>
      </w:r>
      <w:r>
        <w:rPr>
          <w:bCs w:val="false"/>
          <w:sz w:val="28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я муниципального образования «Коношское» на 2021 год и на плановый период 2022 и 2023 г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Организация транспортного обслужи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8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9 «Управление государственным и муниципальным дол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А «Профилактика преступлений и иных правонарушений среди граждан МО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я жилищно–коммунального комплекса, и МБУК КДКи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</w:t>
            </w:r>
            <w:r>
              <w:rPr/>
              <w:t>по годам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44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548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955,9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08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746,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677,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415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униципальный Совет муниципального образования «Конош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Коношское» на 2021 год и на плановый период 2022 и 2023 годов» определяет деятельность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жизнедеятельности населения, расширение доступности социальных услуг в поселении и повышения их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ение мероприятий по государственной поддержке решения жилищной проблемы в пос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сети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Коношское» на 2021 год и на плановый период 2022 и 2023 годов» (далее именуется – программа) является официальным документом, определяющим основные направления деятельности администрации муниципального образования и других исполнителей программы по развитию МО.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«Коношс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Муниципальное образование занимает площадь 111000 га, это самое большое поселение в районе. Административный центр п. Коноша.  Муниципальное образование «Коношское» граничит с муниципальными образованиями: Вохтомское, Подюжское, Тавреньгское, Ерцевское, Мирный и Вологодской областью. В состав МО «Коношское» входят 23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Коношское»</w:t>
      </w:r>
    </w:p>
    <w:p>
      <w:pPr>
        <w:pStyle w:val="TextBodyIndent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70"/>
        <w:gridCol w:w="277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ношское» Конош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че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их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ла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он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ханов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Важнейшее влияние на состояние показателей работы как промышленных, так и сельскохозяйственных предприятий оказывает демографическая ситуация, сложившаяся в поселении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1 года составляет 11342 человек. Согласно данным государственной статистики в поселении наблюдается повышение миграционной активности населения. 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Организация транспортного обслуживания»</w:t>
      </w:r>
    </w:p>
    <w:p>
      <w:pPr>
        <w:pStyle w:val="Normal"/>
        <w:ind w:firstLine="567"/>
        <w:jc w:val="both"/>
        <w:rPr/>
      </w:pPr>
      <w:r>
        <w:rPr/>
        <w:t>Подпрограмма № 4 «Развитие жилищ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5 «Поддержка коммуналь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6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7 «Развитие культуры муниципального образования «Коношское». </w:t>
      </w:r>
    </w:p>
    <w:p>
      <w:pPr>
        <w:pStyle w:val="Normal"/>
        <w:ind w:firstLine="567"/>
        <w:jc w:val="both"/>
        <w:rPr/>
      </w:pPr>
      <w:r>
        <w:rPr/>
        <w:t>Подпрограмма №9 «Управление государственным и муниципальным долгом»</w:t>
      </w:r>
    </w:p>
    <w:p>
      <w:pPr>
        <w:pStyle w:val="Normal"/>
        <w:ind w:firstLine="567"/>
        <w:jc w:val="both"/>
        <w:rPr/>
      </w:pPr>
      <w:r>
        <w:rPr/>
        <w:t>Подпрограмма №8 «Дом молодой семьи в муниципальном образовании «Коношское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программа А «Профилактика преступлений и иных правонарушений среди граждан МО «Конош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1-2023 гг. Выполнение муниципальной программы осуществляется в один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осуществляется</w:t>
      </w:r>
      <w:r>
        <w:rPr/>
        <w:t xml:space="preserve"> за счет средств федерального бюджета, областного бюджета, районного бюджета, бюджета МО «Конош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</w:t>
      </w:r>
      <w:r>
        <w:rPr/>
        <w:t>по года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1559"/>
        <w:gridCol w:w="1417"/>
        <w:gridCol w:w="156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5,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6,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5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го образовании «Коношское» на 2021 год и на плановый период 2022 и 2023 годов»</w:t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20"/>
        <w:gridCol w:w="2151"/>
        <w:gridCol w:w="1465"/>
        <w:gridCol w:w="1205"/>
        <w:gridCol w:w="1205"/>
      </w:tblGrid>
      <w:tr>
        <w:trPr>
          <w:trHeight w:val="49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Коношское" на 2020 год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5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74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415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4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77,4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транспортного обслужи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90,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0,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держка коммуналь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91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3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3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1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92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4,8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4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8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16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Коношско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525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2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правление государственным и муниципальным долг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3,8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3,8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м молодой семьи в муниципальном образовании «Коношское»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  <w:lang w:val="ru-RU"/>
              </w:rPr>
            </w:pPr>
            <w:r>
              <w:rPr/>
              <w:t>Подпрограмма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Профилактика преступлений и иных правонарушений среди граждан МО «Коношско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№ 1,2,4,5,6,7, 3, А, 8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и социальные рис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ие риски связаны с возможным сокращением предусмотренных объемов бюджетных средств в ходе реализации муниципальной программы. Это потребует внесения изменений в муниципальную программу, пересмотра целевых значений показателей и, возможно, отказа от реализации отдель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>С целью минимизации влияния рисков на достижение целей муниципальной программы планируется проведение системного мониторинга выполнения</w:t>
      </w:r>
      <w:r>
        <w:rPr>
          <w:spacing w:val="-8"/>
        </w:rPr>
        <w:t xml:space="preserve"> запланированных мероприятий</w:t>
      </w:r>
      <w:r>
        <w:rPr/>
        <w:t xml:space="preserve"> по муниципальной программе. Достижение конкретных целей и задач будет отслеживаться с использованием системы количественных показателей и качественного анализа, что позволит своевременно выявлять отклонения от значений целевых показателей государственной программы, осуществлять их корректировку, уточнение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>
          <w:trHeight w:val="51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Коношское» от чрезвычайных ситуаций,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Коношского по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ых гид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говор на ликвидацию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Коношское» 1 пожарная часть ПЧ-31, в состав которой входит пожарный пост. Личный состав части- 44 человека, пожарных машин – 5 единиц. Имеется ведомственная пожарно - сторожевая часть ФГУ «Полярник». Имеются первичные средства пожаротушения: пожарные водоемы, 3 мотопомпы в сельских населенных пунктах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необходимых для решения задач в области предупреждения и ликвидации чрезвычайных ситуаций, вызванных пожар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Коношское» от чрезвычайных ситуаций, вызванных пожарами и смягчение их последствий, об</w:t>
      </w:r>
      <w:r>
        <w:rPr>
          <w:sz w:val="22"/>
          <w:szCs w:val="22"/>
        </w:rPr>
        <w:t>еспечение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Конош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1 год и на плановый период 2022 и 2023 годов. Выполнение подпрограммы № 1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Для решения задачи подпрограммы № 1 реализуются следующие мероприятия</w:t>
      </w:r>
      <w:r>
        <w:rPr>
          <w:sz w:val="22"/>
          <w:szCs w:val="22"/>
        </w:rPr>
        <w:t xml:space="preserve"> по обеспечение первичных мер пожарной безопасности в границах населенных пунктов Конош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/>
      </w:pPr>
      <w:r>
        <w:rPr/>
        <w:t>- содержание мотопомпы</w:t>
      </w:r>
    </w:p>
    <w:p>
      <w:pPr>
        <w:pStyle w:val="Normal"/>
        <w:ind w:firstLine="567"/>
        <w:rPr/>
      </w:pPr>
      <w:r>
        <w:rPr/>
        <w:t>- содержание пожарной станции</w:t>
      </w:r>
    </w:p>
    <w:p>
      <w:pPr>
        <w:pStyle w:val="Normal"/>
        <w:ind w:firstLine="567"/>
        <w:rPr/>
      </w:pPr>
      <w:r>
        <w:rPr/>
        <w:t>- содержание пожарных гидрантов</w:t>
      </w:r>
    </w:p>
    <w:p>
      <w:pPr>
        <w:pStyle w:val="Normal"/>
        <w:ind w:firstLine="567"/>
        <w:rPr/>
      </w:pPr>
      <w:r>
        <w:rPr/>
        <w:t>- договор на ликвидацию лесных пожаров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рганизация транспортного обслужи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2 «Организация транспортного обслуживания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Организация транспортного обслу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транспортного обслуживания на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транспортных услуг насел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механизмов финансовой поддержки перевозчиков на маршрутах общего поль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оставлением транспортных услуг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перевозчик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</w:t>
            </w:r>
            <w:r>
              <w:rPr/>
              <w:t xml:space="preserve">составляет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left="32" w:firstLine="535"/>
        <w:jc w:val="both"/>
        <w:rPr/>
      </w:pPr>
      <w:r>
        <w:rPr/>
        <w:t xml:space="preserve">Для решения многих вопросов жителям поселения необходимо выезжать в п.Коноша. На территории МО «Коношское» проходит 4 внутрипоселенческих автобусных маршрута. Перевозку пассажиров осуществляют перевозчики, определенные на конкурсной основе. Как показала практика, из-за небольшого количества пассажиров и увеличения требований по безопасности пассажиров перевозчики систематически терпят убытки от данной деятельности. Автобусные маршруты по Коношскому городскому поселению признаются социально-значимыми. </w:t>
      </w:r>
    </w:p>
    <w:p>
      <w:pPr>
        <w:pStyle w:val="Normal"/>
        <w:ind w:left="32" w:firstLine="535"/>
        <w:jc w:val="both"/>
        <w:rPr>
          <w:sz w:val="22"/>
          <w:szCs w:val="22"/>
        </w:rPr>
      </w:pPr>
      <w:r>
        <w:rPr/>
        <w:t>Данная проблема может быть решена путем р</w:t>
      </w:r>
      <w:r>
        <w:rPr>
          <w:sz w:val="22"/>
          <w:szCs w:val="22"/>
        </w:rPr>
        <w:t xml:space="preserve">азвития механизмов финансовой поддержки перевозчиков на маршрутах общего пользования. </w:t>
      </w:r>
    </w:p>
    <w:p>
      <w:pPr>
        <w:pStyle w:val="Normal"/>
        <w:ind w:firstLine="5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35"/>
        <w:jc w:val="both"/>
        <w:rPr/>
      </w:pPr>
      <w:r>
        <w:rPr>
          <w:b/>
          <w:bCs/>
        </w:rPr>
        <w:t xml:space="preserve">Цель - </w:t>
      </w:r>
      <w:r>
        <w:rPr>
          <w:sz w:val="22"/>
          <w:szCs w:val="22"/>
        </w:rPr>
        <w:t>Организация транспортного обслуживания</w:t>
      </w:r>
    </w:p>
    <w:p>
      <w:pPr>
        <w:pStyle w:val="Normal"/>
        <w:tabs>
          <w:tab w:val="clear" w:pos="708"/>
          <w:tab w:val="left" w:pos="1080" w:leader="none"/>
        </w:tabs>
        <w:ind w:firstLine="53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35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предоставления транспортных услуг населению.</w:t>
      </w:r>
    </w:p>
    <w:p>
      <w:pPr>
        <w:pStyle w:val="Normal"/>
        <w:ind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азвитие механизмов финансовой поддержки перевозчиков на маршрутах общего пользования. </w:t>
      </w:r>
    </w:p>
    <w:p>
      <w:pPr>
        <w:pStyle w:val="Normal"/>
        <w:tabs>
          <w:tab w:val="clear" w:pos="708"/>
          <w:tab w:val="left" w:pos="142" w:leader="none"/>
        </w:tabs>
        <w:ind w:firstLine="535"/>
        <w:jc w:val="both"/>
        <w:rPr>
          <w:b/>
          <w:b/>
          <w:bCs/>
        </w:rPr>
      </w:pPr>
      <w:r>
        <w:rPr>
          <w:sz w:val="22"/>
          <w:szCs w:val="22"/>
        </w:rPr>
        <w:t>3.Контроль за предоставлением транспорт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1 год и на плановый период 2022 и 2023 годов. Выполнение подпрограммы № 2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    Мероприятия по организации предоставления транспортных услуг насе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</w:t>
      </w:r>
      <w:r>
        <w:rPr/>
        <w:t xml:space="preserve"> Заключение договоров между администрацией муниципального образования «Коношское» и перевозчиками (возмещение недополученных доходов по убыточным маршрут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sz w:val="22"/>
          <w:szCs w:val="22"/>
        </w:rPr>
        <w:t>3.    Мероприятия по контролю за движением перевозчиков согласно расписаниям дви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ции и индивидуальные предприниматели, имеющие право на осуществление пассажироперевозок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усматривает взаимодействие администрации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 xml:space="preserve"> и перевозчиков на основе договоров между администрацией </w:t>
      </w:r>
      <w:r>
        <w:rPr>
          <w:rFonts w:eastAsia="Arial"/>
          <w:lang w:eastAsia="ar-SA"/>
        </w:rPr>
        <w:t xml:space="preserve">муниципального образования «Коношское» </w:t>
      </w:r>
      <w:r>
        <w:rPr/>
        <w:t>и перевозчи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озволит возместить убытки перевозчикам, что приведет к соблюдению графика движения автобусов на утвержденных маршрутах, своевременному техническому обслуживанию транспорта и создаст безопасные и благоприятные условия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жилищного хозяй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беспечение граждан, проживающих в Конош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капитальному ремонту за муниципальные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капитальному ремонту за муниципальные квартир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9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9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9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9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90,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90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4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Жилищный фонд в поселение МО «Коношское» состоит из многоквартирных двух-, трех-, пятиэтажных жилых домов и индивидуального усадебного жилого фонда. Общий жилой фонд поселения составляет 686,2 тыс. кв.м. В целом техническое состояния жилья удовлетворительное. Исключение составляет ветхий и аварийный фонд. На территории поселения аварийный фонд составляет 43,2 тыс. кВ. м., ветхий – 441,9 тыс. кв.м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4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беспечение граждан, проживающих в Конош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носы по капитальному ремонту за муниципальные кварти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муниципального жилищного фо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4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4 предусмотрена в 2021 год и на плановый период 2022 и 2023 годов. Выполнение подпрограммы № 4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4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4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взносы за муниципальные квартиры</w:t>
      </w:r>
    </w:p>
    <w:p>
      <w:pPr>
        <w:pStyle w:val="Normal"/>
        <w:ind w:firstLine="567"/>
        <w:rPr/>
      </w:pPr>
      <w:r>
        <w:rPr/>
        <w:t>- к</w:t>
      </w:r>
      <w:r>
        <w:rPr>
          <w:sz w:val="22"/>
          <w:szCs w:val="22"/>
        </w:rPr>
        <w:t>апитальный ремонт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4.</w:t>
      </w:r>
    </w:p>
    <w:p>
      <w:pPr>
        <w:pStyle w:val="Con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азчиком Программы является администрация муниципального образования «Коношско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сполнителей мероприятий Программы осуществляется на конкурсной основе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4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 Улучшение жилищных условий населения МО «Коношское»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ддержка коммунального хозяйств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58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ладение, пользование и распоряжение имуществом, находящимся в муниципальной собственности Коношского поселени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Коношского поселения электро-, тепло-, газо- и водоснабжения населения, водоотведения, снабжения населения топливом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 замена оборудования котельных, ремонт систем водоснабж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</w:t>
            </w:r>
            <w:r>
              <w:rPr/>
              <w:t xml:space="preserve">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91,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91,8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,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12,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3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3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терь тепловой энерг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, наличие технической документации на объекты ТЭК и ЖКХ, снижение затрат на предоставление услуги ЖК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5, описание основных проблем и обоснование включения в муниципальную программу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о территории поселения «Коношское» проходят две крупные железнодорожные магистрали: Москва - Архангельск и Москва - Воркута. Таким образом, п. Коноша является крупным железнодорожным узлом области. Главная платежеспособная отрасль — это железнодорожный транспорт. Он дает порядка 56 процентов всех поступлений в бюджет. </w:t>
      </w:r>
    </w:p>
    <w:p>
      <w:pPr>
        <w:pStyle w:val="Normal"/>
        <w:ind w:firstLine="567"/>
        <w:jc w:val="both"/>
        <w:rPr/>
      </w:pPr>
      <w:r>
        <w:rPr/>
        <w:t>Промышленность в муниципальном образовании «Коношское» представлена филиалами железнодорожных организаций системы РЖД, предприятиями лесопромышленного комплекса, занимающимися заготовкой и переработкой древесины,  предприятиями по производству пищевых продуктов (хлебопечение), торговыми предприятиями, предприятиями, вырабатывающими тепловую энергию, строительными и дорожными организациями – ООО «Автодороги», связи – ОАО «Северо-Западный Телеком» и Коношский почтамт УФПС Архангельской области филиал «Почта России»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щее финансовое состояние промышленных предприятий остается сложным. Наиболее тяжелое финансовое положение сложилось по предприятиям жилищно-коммунального хозяйства. Основная причина этой ситуации - крайне медленное решение задач, на уровне правительства по реформированию ЖКХ и высокий износ основных фондов. Работы по ремонту сетей и оборудования преимущественно осуществляются в основном не в плановом режиме, а вследствие аварийно-восстановительных работ. В поселке развивается жилищное строительство, мощностей существующих сетей и котельных не хватает.</w:t>
      </w:r>
    </w:p>
    <w:p>
      <w:pPr>
        <w:pStyle w:val="Normal"/>
        <w:ind w:firstLine="567"/>
        <w:jc w:val="both"/>
        <w:rPr/>
      </w:pPr>
      <w:r>
        <w:rPr/>
        <w:t>В области жилищно-коммунального хозяйства политика направлена на обеспечение надежного функционирования объектов и систем тепловодоснабжения населенных пунктов МО «Коношское».</w:t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политики:                  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жилищно-коммунального хозяйства и повышения качества предоставления жилищно-коммунальных услуг;</w:t>
      </w:r>
    </w:p>
    <w:p>
      <w:pPr>
        <w:pStyle w:val="Normal"/>
        <w:ind w:firstLine="567"/>
        <w:jc w:val="both"/>
        <w:rPr/>
      </w:pPr>
      <w:r>
        <w:rPr/>
        <w:t>- Внедрение новых технологий, более экономичных и рациональных режимов при производстве и потреблении коммунальных услуг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оплаты жилищно-коммунальных услуг и финансирования с целью стабилизации финансового состояния предприятий ЖКХ;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5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рограмма определяет комплекс мероприятий, способствующих повышению надежности и эффективности функционирования коммунальных систем жизнеобеспечения способствующих режиму его устойчивого достаточного финансирования, а также обеспечивающих комфортные и безопасные условия проживания людей, повышение качества жилищно-коммунальных услуг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ладение, пользование и распоряжение имуществом, находящимся в муниципальной собственности Коношского посе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Конош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/>
        <w:t>Развитие инженерной инфраструк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5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5 предусмотрена в 2021 год и на плановый период 2022 и 2023 годов. Выполнение подпрограммы № 5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5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5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замена оборудования котельных.</w:t>
      </w:r>
    </w:p>
    <w:p>
      <w:pPr>
        <w:pStyle w:val="Normal"/>
        <w:ind w:firstLine="567"/>
        <w:jc w:val="both"/>
        <w:rPr/>
      </w:pPr>
      <w:r>
        <w:rPr/>
        <w:t>-ремонт системы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5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5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эффективности и качества жилищно-коммунального обслужива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надежности работы инженерных систем жизнеобеспече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комфортности и безопасности условий проживания населения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Эффективность программных мероприятий, реализация которых завершена, определяется с использованием следующих показателей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износа основных средств коммунального хозяйства поселка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аварийности на модернизируемых объектах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потерь в коммунальных сет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6</w:t>
      </w:r>
    </w:p>
    <w:p>
      <w:pPr>
        <w:pStyle w:val="Normal"/>
        <w:jc w:val="center"/>
        <w:rPr/>
      </w:pPr>
      <w:r>
        <w:rPr>
          <w:sz w:val="22"/>
          <w:szCs w:val="22"/>
        </w:rPr>
        <w:t>«Благоустройство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благоустройства и озеленения территории Конош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поселе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массового отдыха жителей Коношского поселения и организация обустройства мест массового отдыха населения на территории Конош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Конош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,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овременной городской сре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полоскания бе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топ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навливание дорог мест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ремонт воинского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ее содержание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совых мероприятий (новогодняя ел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обелисков, стел, доски почета и архитектур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шивание и уборка тра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ку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мест массового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мест отдыха от кле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борщевика "Сосновского" химик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защите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овременной городск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мероприятия по благоустройству сельских территорий государственной программы Архангельской области «Комплексное развитие сельских территорий Архангельской области» (2021 год- софинансирование 100,0 тыс.руб,  т.ч. реализация мероприятий проекта «Территория детства» 50,0 тыс.руб., «Главное всегда здесь» 50,0 тыс.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по годам составляет</w:t>
            </w:r>
            <w:r>
              <w:rPr/>
              <w:t>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44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46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591,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82,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258,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16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592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, создание благоприятных</w:t>
            </w:r>
            <w:r>
              <w:rPr/>
              <w:t xml:space="preserve"> условий для жителей </w:t>
            </w:r>
            <w:r>
              <w:rPr>
                <w:rFonts w:eastAsia="Arial"/>
                <w:lang w:eastAsia="ar-SA"/>
              </w:rPr>
              <w:t>муниципального образования «Конош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6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рабочем поселке Коноша, как и в целом в Коношском районе, можно оценить,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,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ой и общественной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 территории жилой и общественной застройки рабочего поселка Коноша установлен периодический сбор и вывоз твердых бытовых отходов методом несменяемых контейнеров в соответствии с маршрутным графиком, осуществляемыми ИП Дараган М.В., ООО «Архангельская Уборочная Компания»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Вывоз бытовых и приравненных к ним отходов от предприятий и учреждений рабочего поселка Коноша осуществляется по заключенным договорам. Отходы вывозятся на полигон, расположенный на расстоянии 3,5 км от поселка Коноша муниципального образования «Коношское». Год ввода её в эксплуатацию - 1987, площадь объекта без учета санитарно-защитной зоны – 10,0 га, вместимость – 300,0 тыс. тонн. В настоящее время на полигоне накоплено более 82,944 тыс. тонн отходов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Конош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организация благоустройства и озеленения территории Конош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поселе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массового отдыха жителей Коношского поселения и организация обустройства мест массового отдыха населения на территории Конош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рганизация ритуальных услуг и содержание мест захоронения на территории Конош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бытовых отходов, и мус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6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6 предусмотрена в 2021 год и на плановый период 2022 и 2023 годов. Выполнение подпрограммы № 6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6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6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роприятия по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посел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роприятия по созданию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организация ритуальных услуг и содержание мест захоронения на территории Ко-нош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роприятия по организации сбора и вывоза бытовых отходов, и мус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населенных пунктов, особенно организация работ по своевременной вывозке бытовых отходов, содержанию тротуаров и мостков, озеле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6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6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2"/>
          <w:szCs w:val="22"/>
        </w:rPr>
        <w:t>- создание благоприятных</w:t>
      </w:r>
      <w:r>
        <w:rPr/>
        <w:t xml:space="preserve"> условий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ы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 муниципального образования «Конош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53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муниципального образования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созданию (реконструкция) и капитальный ремонт учреждений культурно-досугового типа в сельской местности в рамках Федерального проекта «Культурная сре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ализация мероприятий молодежной политики в муниципальных образованиях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БУК «Коношский Дом культуры и досуга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 по годам составляет:</w:t>
            </w:r>
          </w:p>
          <w:tbl>
            <w:tblPr>
              <w:tblW w:w="7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54"/>
              <w:gridCol w:w="1234"/>
              <w:gridCol w:w="1165"/>
              <w:gridCol w:w="1087"/>
              <w:gridCol w:w="98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5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2 6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2 623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02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25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02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2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Характеристика сферы реализации подпрограммы № 7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Конош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струментом решения этой важной задачи в сфере культуры МО «Коношское» является программный подход. Подпрограмма «Развитие культуры муниципального образования «Конош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и задачи подпрограммы № 7</w:t>
      </w:r>
    </w:p>
    <w:p>
      <w:pPr>
        <w:pStyle w:val="Normal"/>
        <w:ind w:firstLine="567"/>
        <w:rPr/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Развитие культуры муниципального образования «Конош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Программные мероприятия направлены на решение задач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Обеспечение выполнения муниципальными бюджетными учреждениями культуры и </w:t>
      </w:r>
      <w:r>
        <w:rPr>
          <w:bCs/>
          <w:sz w:val="22"/>
          <w:szCs w:val="22"/>
        </w:rPr>
        <w:t>муниципальных</w:t>
      </w:r>
      <w:r>
        <w:rPr>
          <w:sz w:val="22"/>
          <w:szCs w:val="22"/>
        </w:rPr>
        <w:t xml:space="preserve"> зад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еализацию мер социальной поддерж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оздание (реконструкция) и капитальный ремонт учреждений культурно-досугового типа в сельской местности..</w:t>
      </w:r>
    </w:p>
    <w:p>
      <w:pPr>
        <w:pStyle w:val="Normal"/>
        <w:ind w:firstLine="567"/>
        <w:jc w:val="both"/>
        <w:rPr/>
      </w:pPr>
      <w:r>
        <w:rPr/>
        <w:t xml:space="preserve">4. Обеспечение развития и укрепления  материально- технической    базы домов культуры  в населенных пунктах   с числом  жителей  до 50 тысяч человек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о (реконструировано) и (или) капитально отремонтированы культурно-досуговые учреждения сельской местности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Реализация мероприятий молодежной политики в муниципальных образованиях 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реализации подпрограммы №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дпрограммы № 7 предусмотрена в 2021 год и на плановый период 2022 и 2023 годов. Выполнение подпрограммы № 7 осуществляется в один этап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ные мероприятия подпрограммы № 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задачи подпрограммы № 7 реализуются следующие мероприятия: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- выполнение муниципального задания МБУК «Коношский Дом культуры и досу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кущий ремонт помещения танцевального зала здания МБУК Коношский Дом культуры и досуга, ул. Советская, д. 86, п. Коноша, Архангельской области;  (2021 год софинансирование 250,0 тыс.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обретение звукового и светового оборудования для здания МБУК Коношский Дом культуры и досуга , расположенного по адресу: ул.Новолесная д.2а  п.Коноша Архангельской области;  (2021 год софинансирование 100,0 тыс.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мероприятия</w:t>
      </w:r>
      <w:r>
        <w:rPr>
          <w:sz w:val="22"/>
          <w:szCs w:val="22"/>
        </w:rPr>
        <w:t xml:space="preserve"> по созданию (реконструкции) и капитальному ремон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учреждений культурно-досугового типа в сельской местности в рамках Федерального проекта «Культурная среда»; (2021 год софинансирование 659,1 тыс.руб.);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мероприятий молодежной политики в муниципальных образованиях (2021 год софинансирование 2,0 тыс.руб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5. Механизм реализации </w:t>
      </w:r>
      <w:r>
        <w:rPr>
          <w:b/>
          <w:sz w:val="22"/>
          <w:szCs w:val="22"/>
        </w:rPr>
        <w:t>подпрограммы №7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осуществляется за счет средств федерального, областного и местного бюджета. Финансирование мероприятий за счет средств федерального,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 xml:space="preserve">6. Ожидаемые результаты реализации </w:t>
      </w:r>
      <w:r>
        <w:rPr>
          <w:b/>
          <w:sz w:val="22"/>
          <w:szCs w:val="22"/>
        </w:rPr>
        <w:t>подпрограммы №7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тогом реализации подпрограммы №7 станет 100-процентное выполнение МБУК «Коношский Дом культуры и досуга»  количественных и качественных показателей деятельности, установленных муниципальным заданием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показателями Национального проекта «Культура»</w:t>
      </w:r>
    </w:p>
    <w:p>
      <w:pPr>
        <w:pStyle w:val="23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i/>
          <w:iCs/>
          <w:sz w:val="22"/>
          <w:szCs w:val="22"/>
          <w:u w:val="single"/>
          <w:lang w:val="ru-RU"/>
        </w:rPr>
      </w:r>
    </w:p>
    <w:p>
      <w:pPr>
        <w:pStyle w:val="23"/>
        <w:rPr/>
      </w:pPr>
      <w:r>
        <w:rPr>
          <w:iCs/>
          <w:sz w:val="22"/>
          <w:szCs w:val="22"/>
        </w:rPr>
        <w:t>- Построено (реконструировано) и (или) капитально отремонтированы культурно-досуговое учреждения сельской местности. (ед.)–– 1 ед. (в 2021  году)</w:t>
      </w:r>
      <w:r>
        <w:rPr>
          <w:iCs/>
          <w:sz w:val="22"/>
          <w:szCs w:val="22"/>
          <w:lang w:val="ru-RU"/>
        </w:rPr>
        <w:t>, 1-ед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lang w:val="ru-RU"/>
        </w:rPr>
        <w:t>(в 2022  году);</w:t>
      </w:r>
    </w:p>
    <w:p>
      <w:pPr>
        <w:pStyle w:val="23"/>
        <w:rPr/>
      </w:pPr>
      <w:r>
        <w:rPr>
          <w:iCs/>
          <w:sz w:val="22"/>
          <w:szCs w:val="22"/>
        </w:rPr>
        <w:t>- 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 –</w:t>
      </w:r>
      <w:r>
        <w:rPr>
          <w:iCs/>
          <w:sz w:val="22"/>
          <w:szCs w:val="22"/>
          <w:lang w:val="ru-RU"/>
        </w:rPr>
        <w:t>5,2</w:t>
      </w:r>
      <w:r>
        <w:rPr>
          <w:iCs/>
          <w:sz w:val="22"/>
          <w:szCs w:val="22"/>
        </w:rPr>
        <w:t>%  в 202</w:t>
      </w:r>
      <w:r>
        <w:rPr>
          <w:iCs/>
          <w:sz w:val="22"/>
          <w:szCs w:val="22"/>
          <w:lang w:val="ru-RU"/>
        </w:rPr>
        <w:t xml:space="preserve">1 </w:t>
      </w:r>
      <w:r>
        <w:rPr>
          <w:iCs/>
          <w:sz w:val="22"/>
          <w:szCs w:val="22"/>
        </w:rPr>
        <w:t>году</w:t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средняя численность участников клубных формирований в расчете на одну тысячу  человек (в населенных пунктах с числом жителей до 50 тыс. человек) – </w:t>
      </w:r>
      <w:r>
        <w:rPr>
          <w:iCs/>
          <w:sz w:val="22"/>
          <w:szCs w:val="22"/>
          <w:lang w:val="ru-RU"/>
        </w:rPr>
        <w:t>39,3</w:t>
      </w:r>
      <w:r>
        <w:rPr>
          <w:iCs/>
          <w:sz w:val="22"/>
          <w:szCs w:val="22"/>
        </w:rPr>
        <w:t xml:space="preserve"> человек в 202</w:t>
      </w: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 xml:space="preserve"> году</w:t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№ 1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программы № 7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Развитие культур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ношское»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 Е Т О Д И К А </w:t>
        <w:br/>
        <w:t>расчета целевых показателей эффективности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троено (реконструировано) и (или) капитально отремонтированы культурно-досуговые учреждения сельской местности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ое количество </w:t>
            </w:r>
            <w:r>
              <w:rPr>
                <w:rFonts w:eastAsia="Calibri"/>
                <w:color w:val="000000"/>
                <w:sz w:val="22"/>
                <w:szCs w:val="22"/>
              </w:rPr>
              <w:t>капитально отремонтированных зданий МБУК «Коношский ДК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ционный отч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личество посещений культурно-массовых мероприятий учреждений культурно-досугового типа в отчетном году / количество посещений культурно-массовых мероприятий учреждений культурно-досугового типа в 2017 году * 10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тистическая отчетность по форме 7-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исло участников клубных формирований в муниципальных домах культуры в отчетном году * 1000 / количество жителей в МО «Коно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атистическая отчетность по форме 7-НК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7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сч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 = количество выполненных мероприятий / общее количество запланирован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ном периоде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дтверждающие расходование бюджетных средств, информационные отчеты о реализации мероприятий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 = количество достигнутых целевых показателей / количество целевых показателей, запланированных муниципальной программ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реализации мероприятий и достижения целевых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ровень эффективности расходования средств муниципальной программы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четном финансовом пери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 = фактический объем финансирования / объем финансирования, запланированный муниципальной программ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, приложения к соглашению (отчеты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реализации муниципальной программы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нается высоко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нается средне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признается удовлетворительно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в остальных случаях эффективность реализации муниципальной программы признается неудовлетворитель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показатель оценки эффективности реализаци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= (П1 x 30) + (П2 x 50) + (П3 x 2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2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2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2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23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 № 2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дпрограмме № 7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Развитие  культуры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муниципального образования «Коношское»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мероприятий </w:t>
      </w:r>
      <w:r>
        <w:rPr>
          <w:b/>
          <w:bCs/>
          <w:color w:val="000000"/>
          <w:sz w:val="22"/>
          <w:szCs w:val="22"/>
        </w:rPr>
        <w:t>под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 культуры муниципального образования  «Коношское»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2240"/>
        <w:gridCol w:w="1162"/>
        <w:gridCol w:w="993"/>
        <w:gridCol w:w="992"/>
        <w:gridCol w:w="1134"/>
        <w:gridCol w:w="1814"/>
      </w:tblGrid>
      <w:tr>
        <w:trPr>
          <w:trHeight w:val="3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здания МБУК </w:t>
            </w:r>
            <w:r>
              <w:rPr>
                <w:rFonts w:eastAsia="Calibri"/>
                <w:color w:val="000000"/>
                <w:sz w:val="22"/>
                <w:szCs w:val="22"/>
              </w:rPr>
              <w:t>«Коношский Дом культуры и досуга» по адресу: п.Коноша ул.Советская д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49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 материально- технической    базы домов культуры  в населенных пунктах   с числом  жителей  до 50 тысяч человек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я танцевального зала  здания муниципального бюджетного учреждения культуры «Коношский Дом культуры и досуга» 164010 Архангельская область, Коношский район, п.Коноша, ул. Советская,д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 материально- технической    базы домов культуры  в населенных пунктах   с числом  жителей  до 50 тыся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вукового и светового оборудования  для здания муниципального бюджетного учреждения культуры «Коношский Дом культуры и досуга» 164010 Архангельская область, Коношский район, п.Коноша, ул. Новолесная.д.2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культурно- массовых мероприят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6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6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молодежной политики  в муниципальных образован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 мероприятий  по молодежной политике в муниципальном образовании </w:t>
            </w:r>
            <w:r>
              <w:rPr>
                <w:bCs/>
                <w:color w:val="000000"/>
                <w:sz w:val="22"/>
                <w:szCs w:val="22"/>
              </w:rPr>
              <w:t>Коношское»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м  бюджетным  учреждением культуры  МБУК </w:t>
            </w:r>
            <w:r>
              <w:rPr>
                <w:rFonts w:eastAsia="Calibri"/>
                <w:color w:val="000000"/>
                <w:sz w:val="22"/>
                <w:szCs w:val="22"/>
              </w:rPr>
              <w:t>«Коношский Дом культуры и досу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left="36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й объем средст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673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2,0</w:t>
            </w:r>
          </w:p>
        </w:tc>
      </w:tr>
      <w:tr>
        <w:trPr>
          <w:trHeight w:val="330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23"/>
        <w:rPr>
          <w:iCs/>
          <w:u w:val="single"/>
        </w:rPr>
      </w:pPr>
      <w:r>
        <w:rPr>
          <w:iCs/>
          <w:u w:val="single"/>
        </w:rPr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9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правление государственным и муниципальным долг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Управление государственным и муниципальным долгом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эффективное управление муниципальным долгом</w:t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</w:t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хранение объема и структуры муниципального долга на экономически безопасном уровне (задача № 1);</w:t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инимизация стоимости заимствований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задача № 2);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ффективное управление государственным и муниципальным долго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3,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3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9, описание основных проблем и обоснование включения в муниципальную программу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Arial"/>
          <w:lang w:eastAsia="ar-SA"/>
        </w:rPr>
        <w:t>Причиной возникновения муниципального долга является дефицит бюджета поселения. При недостаточности доходных источников покрытия дефицита бюджета, а также для исполнения принятых обязательств возникает необходимость привлечения заемных источников финансирования дефицита бюджета МО «Коношское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"/>
          <w:lang w:eastAsia="ar-SA"/>
        </w:rPr>
        <w:t>Система управления муниципальным долгом включает определение обоснованности заимствований, минимизацию расходов на обслуживание, обеспечение своевременного возврата полученных креди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9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Для решения задачи № 1 «Сохранение объема и структуры государственного и муниципального долга на экономически безопасном уровне» реализуются следующие мероприятия:</w:t>
      </w:r>
    </w:p>
    <w:p>
      <w:pPr>
        <w:pStyle w:val="Normal"/>
        <w:jc w:val="both"/>
        <w:rPr/>
      </w:pPr>
      <w:r>
        <w:rPr>
          <w:lang w:eastAsia="ar-SA"/>
        </w:rPr>
        <w:t>1.1.Совершенствование планирования объема и структуры государственного и муниципального долга</w:t>
      </w:r>
    </w:p>
    <w:p>
      <w:pPr>
        <w:pStyle w:val="Normal"/>
        <w:jc w:val="both"/>
        <w:rPr/>
      </w:pPr>
      <w:r>
        <w:rPr>
          <w:lang w:eastAsia="ar-SA"/>
        </w:rPr>
        <w:t>Планирование долговых обязательств при реализации мероприятия будет осуществляться с учетом минимизации рисков долговой политики и стоимости заимствований. Итогом планирования будут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ограмма муниципальных внутренних заимствований на очередной финансовый год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пределение объема расходов на обслуживание муниципального долга.</w:t>
      </w:r>
    </w:p>
    <w:p>
      <w:pPr>
        <w:pStyle w:val="Normal"/>
        <w:jc w:val="both"/>
        <w:rPr/>
      </w:pPr>
      <w:r>
        <w:rPr>
          <w:lang w:eastAsia="ar-SA"/>
        </w:rPr>
        <w:t>1.2. Своевременное погашение долговых обязательств и исполнение обязательств по обслуживанию муниципального внутреннего долга</w:t>
      </w:r>
    </w:p>
    <w:p>
      <w:pPr>
        <w:pStyle w:val="Normal"/>
        <w:jc w:val="both"/>
        <w:rPr/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 xml:space="preserve">- ведение долговой книги в установленном порядке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ыплата основного долга, процентных платежей по муниципальному долгу и оплата услуг, связанных с размещением муниципального долга, обеспечение своевременного и полного исполнения обязательств по обслуживанию муниципального долг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.</w:t>
        <w:tab/>
      </w:r>
      <w:r>
        <w:rPr>
          <w:lang w:eastAsia="ar-SA"/>
        </w:rPr>
        <w:t>Для решения задачи № 2 «Минимизация стоимости заимствований» реализуются следующие мероприятия:</w:t>
      </w:r>
    </w:p>
    <w:p>
      <w:pPr>
        <w:pStyle w:val="Normal"/>
        <w:jc w:val="both"/>
        <w:rPr/>
      </w:pPr>
      <w:r>
        <w:rPr>
          <w:lang w:eastAsia="ar-SA"/>
        </w:rPr>
        <w:t>2.1. Проведение операций по управлению государственным и муниципальным долгом, направленных на оптимизацию его структур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- досрочное погашение долговых обязательств, что позволяет сократить расходы за пользование ресурс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едитов из областного бюджета по льготным ставк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аткосрочных кредитов на кассовый разрыв из областного бюджета;</w:t>
      </w:r>
    </w:p>
    <w:p>
      <w:pPr>
        <w:pStyle w:val="Normal"/>
        <w:jc w:val="both"/>
        <w:rPr/>
      </w:pPr>
      <w:r>
        <w:rPr>
          <w:lang w:eastAsia="ar-SA"/>
        </w:rPr>
        <w:t>- 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Normal"/>
        <w:jc w:val="both"/>
        <w:rPr/>
      </w:pPr>
      <w:r>
        <w:rPr>
          <w:lang w:eastAsia="ar-SA"/>
        </w:rPr>
        <w:t>Финансовое управление будет привлекать кредитные ресурсы кредитных организаций на основе заключения договоров возобновляемых кредитных линий,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государственного долга.</w:t>
      </w:r>
    </w:p>
    <w:p>
      <w:pPr>
        <w:pStyle w:val="Normal"/>
        <w:jc w:val="both"/>
        <w:rPr/>
      </w:pPr>
      <w:r>
        <w:rPr>
          <w:lang w:eastAsia="ar-SA"/>
        </w:rPr>
        <w:t>2.2 Осуществление муниципальных заимствований с учетом планируемых кассовых разрывов в максимально благоприятный момент времени, когда стоимость привлекаемых финансовых ресурсов минималь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В рамках данного мероприятия предусматривается увязка сроков возникновения кассовых разрывов при исполнении районного бюджета, времени, необходимого на проведение конкурсных процедур в соответствии с федеральным законом 44-ФЗ и стоимости финансовых ресурсов на финансовых рынках для привлечения финансовых ресурсов с минимальной стоимостью на максимально возможный срок заимств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9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3 предусмотрена в 2021 год и на плановый период 2022 и 2023 годов. Выполнение подпрограммы №3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9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Управление муниципальным долгом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9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lang w:eastAsia="ar-SA"/>
        </w:rPr>
        <w:t>Для решения поставленных в рамках Программы задач предусматривается реализация конкретных мероприят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сутствие муниципального дол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филактика преступлений и иных правонарушений среди граждан МО «Коношско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 среди граждан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повышение уровня безопасности граждан на территории МО «Коношское»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 – снижение уровня преступности на территории МО «Коношское»; 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упреждение беспризорности и безнадзорности, профилактика пра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льтурное, спортивное, правовое, нравственное и военно-патриотическое воспитание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в сфере экономики, коррупции, взяточничества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нижение доли преступлений, совершенных несовершеннолетними или при их соучастии, в общем числе зарегистрированных преступ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хранение трудового, интеллектуального потенциала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безопасности граждан от противоправных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в систему профилактики и предупреждения правонарушений предприятий, учреждений, организаций всех фор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негативного отношения к употреблению наркотических препаратов и стремления к ведению здорового образа жизн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А, описание основных проблем и обоснование включения в муниципальную програм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очередность решения данной проблемы напрямую связана с национальными приоритетами социально-экономического развития страны и в целом террито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стабильности в поселении во многом предопределено необходимостью тесного взаимодействия Администрации МО «Коношское» с правоохранительными органами в вопросах укрепления законности и правопорядк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1"/>
        <w:rPr/>
      </w:pPr>
      <w:r>
        <w:rPr>
          <w:rFonts w:eastAsia="Consultant;Courier New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ь подпрограммы – повышение уровня безопасности граждан на территории МО «Коношское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Задачи подпрограммы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 xml:space="preserve">снижение уровня преступности на территории МО «Коношское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ar-SA"/>
        </w:rPr>
        <w:t xml:space="preserve">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</w:t>
      </w:r>
    </w:p>
    <w:p>
      <w:pPr>
        <w:pStyle w:val="Normal"/>
        <w:numPr>
          <w:ilvl w:val="0"/>
          <w:numId w:val="8"/>
        </w:numPr>
        <w:jc w:val="both"/>
        <w:rPr>
          <w:lang w:eastAsia="ar-SA"/>
        </w:rPr>
      </w:pPr>
      <w:r>
        <w:rPr>
          <w:lang w:eastAsia="ar-SA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Сроки реализации подпрограммы №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дпрограммы №А предусмотрена в 2021 год и на плановый период 2022 и 2023 год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сновные мероприятия подпрограммы №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рецидивной преступ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экстремизма и террориз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преступлений в сфере экономики, коррупции, взяточничества </w:t>
      </w:r>
    </w:p>
    <w:p>
      <w:pPr>
        <w:pStyle w:val="Normal"/>
        <w:numPr>
          <w:ilvl w:val="0"/>
          <w:numId w:val="5"/>
        </w:numPr>
        <w:autoSpaceDE w:val="false"/>
        <w:outlineLvl w:val="1"/>
        <w:rPr>
          <w:b/>
          <w:b/>
        </w:rPr>
      </w:pPr>
      <w:r>
        <w:rPr/>
        <w:t>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</w:rPr>
        <w:t>5. Механизм реализации подпрограммы №А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rFonts w:eastAsia="Arial"/>
          <w:b/>
          <w:lang w:eastAsia="ar-SA"/>
        </w:rPr>
        <w:t xml:space="preserve">Ожидаемые результаты реализации </w:t>
      </w:r>
      <w:r>
        <w:rPr>
          <w:b/>
        </w:rPr>
        <w:t>подпрограммы №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жидаемые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нижение доли преступлений, совершенных несовершеннолетними или при их соучастии, в общем числе зарегистрированных преступл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хранение трудового, интеллектуального потенциала сельского посе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безопасности граждан от противоправных действ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влечение в систему профилактики и предупреждения правонарушений предприятий, учреждений, организаций всех форм собственности;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негативного отношения к употреблению наркотических препаратов и стремления к ведению здоров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8</w:t>
      </w:r>
    </w:p>
    <w:p>
      <w:pPr>
        <w:pStyle w:val="Normal"/>
        <w:jc w:val="center"/>
        <w:rPr/>
      </w:pPr>
      <w:r>
        <w:rPr/>
        <w:t>«Дом для молодой семьи в муниципальном образовании «Коношское»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молодой семьи в муниципальном образовании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государственной поддержки в решении жилищной проблемы молодым семьям муниципального образования «Коношское», нуждающимся в улучшении жилищных условий, в виде социальной выплаты на приобретение (строительство) жилья. Предоставление молодым семьям – участникам подпрограммы социальных выплат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Нормативно-правовое обеспечение подпрограм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мероприятий по обеспечению жильем молоды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-методическое обеспечение подпрограмм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2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09" w:leader="none"/>
                <w:tab w:val="left" w:pos="489" w:leader="none"/>
              </w:tabs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годное улучшение жилищных условий не менее 3 молодых семей в соответствии с социальными стандар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убликаций о подпрограмме в средствах массовой информаци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2"/>
          <w:szCs w:val="22"/>
        </w:rPr>
        <w:t>1.</w:t>
        <w:tab/>
        <w:t>Общая характеристика сферы реализации подпрограммы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рограмма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дпрограммой № 2</w:t>
        </w:r>
      </w:hyperlink>
      <w:r>
        <w:rPr>
          <w:rFonts w:cs="Times New Roman" w:ascii="Times New Roman" w:hAnsi="Times New Roman"/>
        </w:rPr>
        <w:t xml:space="preserve"> «Обеспечение жильем молодых семей» государственной </w:t>
      </w:r>
      <w:hyperlink r:id="rId3">
        <w:r>
          <w:rPr>
            <w:rStyle w:val="InternetLink"/>
            <w:rFonts w:cs="Times New Roman" w:ascii="Times New Roman" w:hAnsi="Times New Roman"/>
          </w:rPr>
          <w:t>программ</w:t>
        </w:r>
      </w:hyperlink>
      <w:r>
        <w:rPr>
          <w:rFonts w:cs="Times New Roman" w:ascii="Times New Roman" w:hAnsi="Times New Roman"/>
        </w:rPr>
        <w:t>ы Архангельской области «Обеспечение качественным, доступным жильем и объектами инженерной инфраструктуры населения Архангельской области (2014–2024 годы)», утвержденной постановлением Правительства Архангельской области от 11 октября 2013 года № 475-пп, 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Cs/>
          <w:shd w:fill="FFFFFF" w:val="clear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Решение жилищной проблемы молодых семей в границах Коношского поселения в рамках Подпрограммы путем уплаты первоначального взноса при получении жилищного кредита, в том числе ипотечного, приобретения или строительства жилого помещения, оплаты последнего платежа в счет уплаты паевого взноса создаст стабильные условия жизни молодых семей, повлияет на улучшение их жилищны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Цели и задачи Подпрограммы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Настоящая Подпрограмма разработана для достижения следующей цели: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оказание государственной поддержки в решении жилищной проблемы молодым семьям муниципального образования «Коношское», признанным в установленном порядке нуждающимися в улучшении жилищных условий.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ые мероприятия направлены на решение следующих задач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едоставление молодым семьям – участникам Программы социальных выплат на </w:t>
      </w:r>
      <w:r>
        <w:rPr>
          <w:color w:val="000000"/>
          <w:sz w:val="22"/>
          <w:szCs w:val="22"/>
        </w:rPr>
        <w:t>приобретение жилого помещения или создание объекта индивидуального жилищного строительства, а также использования таких выпла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Информирование населения Коношского поселения о реализации и возможности участия в Подпрограмме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выполнении поставленных задач предполагается достижение следующих целевых показателей и индикаторов Под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7"/>
        <w:gridCol w:w="1276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. Предоставление молодым семьям – участникам Подпрограммы социальных выплат на приобретение или строительство жилья, соответствующего социальным стандар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2"/>
                <w:szCs w:val="22"/>
              </w:rPr>
              <w:t xml:space="preserve">приобретение жилого помещения или создание объекта индивидуального жилищного строительства, а также использования таких выплат </w:t>
            </w:r>
            <w:r>
              <w:rPr>
                <w:sz w:val="22"/>
                <w:szCs w:val="22"/>
              </w:rPr>
              <w:t>в году финансирован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Информирование населения Коношского поселения о реализации и возможности участия в Подпрограм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убликаций о Подпрограмме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ка расчета целевых показателей эффективности Подпрограммы приведена в Приложение № 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3. Сроки и этапы реализации Подпрограммы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ероприятий Подпрограммы предусмотрена в 2021 - 2023 годах в один этап. Условиями прекращения реализации Подпрограммы являются досрочное достижение целей и выполнение задач Под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Ресурсное обеспечение реализации Под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инансирование мероприятий Под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ирование мероприятий за счет средств федерального и областного бюджетов подтверждается соглашением между администрацией Губернатора Архангельской области и Правительства Архангельской области и </w:t>
      </w:r>
      <w:r>
        <w:rPr>
          <w:bCs/>
          <w:sz w:val="22"/>
          <w:szCs w:val="22"/>
        </w:rPr>
        <w:t>администрацией муниципального образования «Коношское»</w:t>
      </w:r>
      <w:r>
        <w:rPr>
          <w:sz w:val="22"/>
          <w:szCs w:val="22"/>
        </w:rPr>
        <w:t>. Соглашение заключаются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  <w:r>
        <w:rPr>
          <w:bCs/>
          <w:sz w:val="22"/>
          <w:szCs w:val="22"/>
        </w:rPr>
        <w:t xml:space="preserve">«Дом для молодой семьи в муниципальном образовании «Коношское» на 2021 - 2023 годы» </w:t>
      </w:r>
      <w:r>
        <w:rPr>
          <w:sz w:val="22"/>
          <w:szCs w:val="22"/>
        </w:rPr>
        <w:t>за счет всех источников финансирования приведено в Приложении №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5. Ожидаемые результаты реализации Под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реализации Подпрограммы «</w:t>
      </w:r>
      <w:r>
        <w:rPr>
          <w:rFonts w:cs="Times New Roman" w:ascii="Times New Roman" w:hAnsi="Times New Roman"/>
          <w:bCs/>
          <w:sz w:val="22"/>
          <w:szCs w:val="22"/>
        </w:rPr>
        <w:t>Дом для молодой семьи в муниципальном образовании «Коношское» на 2021 - 2023 годы» предполагается достичь следующих показателей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09" w:leader="none"/>
          <w:tab w:val="left" w:pos="489" w:leader="none"/>
        </w:tabs>
        <w:ind w:lef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е улучшение жилищных условий не менее 3 молодых семей в соответствии с социальными стандартами.</w:t>
      </w:r>
    </w:p>
    <w:p>
      <w:pPr>
        <w:pStyle w:val="ConsPlusNormal"/>
        <w:widowControl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е количество публикаций о Подпрограмме в средствах массовой информации – 2 публикации.</w:t>
      </w:r>
    </w:p>
    <w:p>
      <w:pPr>
        <w:pStyle w:val="ConsPlusNormal"/>
        <w:widowControl/>
        <w:tabs>
          <w:tab w:val="clear" w:pos="708"/>
          <w:tab w:val="left" w:pos="309" w:leader="none"/>
          <w:tab w:val="left" w:pos="4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</w:t>
      </w:r>
    </w:p>
    <w:p>
      <w:pPr>
        <w:pStyle w:val="211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муниципальной подпрограмме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Дом для молодой семь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м образован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оношско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2021 - 2023 годы»</w:t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Методика расчета </w:t>
      </w:r>
      <w:r>
        <w:rPr>
          <w:b/>
          <w:bCs/>
          <w:sz w:val="22"/>
          <w:szCs w:val="22"/>
        </w:rPr>
        <w:t>целевых показателей эффективности Подпрограмм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нига учета выданных свидетельств о праве на получение социальных выплат на </w:t>
            </w:r>
            <w:r>
              <w:rPr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о Подпрограмме в средствах массовой информац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актическое количество публикаций о Подпрограмме в средствах массовой информ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ы, выходящие на территории Конош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«Методика оценки эффективности реализации Подпрограмм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олнение мероприятий подпрограммы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= количество выполненных мероприятий / общее количество запланированных в отчетном периоде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отчеты о реализации мероприятий Под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ответствие достигнутых в отчетном периоде целевых показателей (индикаторов) целевым показателям (индикатором), утвержденным в Под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2 = количество достигнутых целевых показателей / количество целевых показателей, запланированных Под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ровень эффективности расходования средств Подпрограммы в отчетном финансов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3 = фактический объем финансирования / объем финансирования, запланированный Под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отчеты о расходовании денежных средст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муниципальной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высокой в случае, если значение ИП составляет не менее 9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средней в случае, если значение ИП составляет не менее 8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удовлетворительной в случае, если значение ИП составляет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показатель оценки эффективности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= (П1 х 30) + (П2 х 50) + (П3 х 20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rFonts w:ascii="Arial Narrow" w:hAnsi="Arial Narrow" w:cs="Arial Narrow"/>
      <w:b/>
      <w:bCs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86EB667293C9730D191D4C148F438DEFCE4808A4609C59A80908117257C15CEAB443D45A647C703C3C1r5G6O" TargetMode="External"/><Relationship Id="rId3" Type="http://schemas.openxmlformats.org/officeDocument/2006/relationships/hyperlink" Target="consultantplus://offline/ref=198824B604544264ABD942C8F897E43996A266F993713B87778F49A17305B5325522931A5112EAB583B14EM8U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00Z</dcterms:created>
  <dc:creator>Бухгалт</dc:creator>
  <dc:description/>
  <cp:keywords/>
  <dc:language>en-US</dc:language>
  <cp:lastModifiedBy>OEM</cp:lastModifiedBy>
  <cp:lastPrinted>2020-11-17T08:56:00Z</cp:lastPrinted>
  <dcterms:modified xsi:type="dcterms:W3CDTF">2020-12-28T05:10:00Z</dcterms:modified>
  <cp:revision>34</cp:revision>
  <dc:subject/>
  <dc:title>УТВЕРЖДАЮ :</dc:title>
</cp:coreProperties>
</file>