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Коношское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18.11.2021 года № 7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Heading1"/>
        <w:ind w:lef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2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59" w:hanging="0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right="-159" w:hanging="0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администрацией муниципального образования «Коношское».</w:t>
      </w:r>
    </w:p>
    <w:p>
      <w:pPr>
        <w:pStyle w:val="Normal"/>
        <w:spacing w:before="0" w:after="0"/>
        <w:ind w:right="-159" w:hanging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МС МО «Коношское»  «Об утверждении положения о муниципальном земельном контроле на территории муниципального образования «Коношское» Коношского района Архангельской области.</w:t>
      </w:r>
    </w:p>
    <w:p>
      <w:pPr>
        <w:pStyle w:val="Normal"/>
        <w:ind w:right="-15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Плановые и внеплановые проверки юридических лиц, индивидуальных предпринимателей, физических лиц в отчетном периоде Администрацией не проводились.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right="-15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right="-1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right="-159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right="-159" w:hanging="0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right="-159" w:hanging="0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right="-15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 сайте МО «Коношско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на официально сайте МО «Коношское»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государственном контроле (надзоре),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285pt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приказом контрольного органа и размещается на официальном сайте администрации муниципального образования «Коношское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285pt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>Контрольный орган рассматривает возражение в отношении предостережения в течение 30 календарных дней со дня его поступления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285pt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Коношское»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8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"/>
                <w:rFonts w:eastAsia="Calibri"/>
                <w:sz w:val="24"/>
                <w:szCs w:val="24"/>
              </w:rPr>
              <w:t>"Коношское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ое» Коношского района Архангельской области на 2022 год. 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профилактической работы включаются в Доклад об осуществлении муниципального земельного контроля на территории муниципального образования «Коношское» Коношского района Архангельской области на 2022 год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0:00Z</dcterms:created>
  <dc:creator>TEST</dc:creator>
  <dc:description/>
  <cp:keywords/>
  <dc:language>en-US</dc:language>
  <cp:lastModifiedBy>OEM</cp:lastModifiedBy>
  <cp:lastPrinted>2021-12-29T11:48:00Z</cp:lastPrinted>
  <dcterms:modified xsi:type="dcterms:W3CDTF">2021-12-29T08:50:00Z</dcterms:modified>
  <cp:revision>2</cp:revision>
  <dc:subject/>
  <dc:title/>
</cp:coreProperties>
</file>