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right="-10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right="-10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right="-104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Коношское»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7 декабря 2021 г.  №7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и расходования субсидий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на возмещ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части недополученных доходов, возникающих в результате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регулирования тарифов на перевозку пассажиров автомобильным транспортом общего пользования</w:t>
      </w:r>
    </w:p>
    <w:p>
      <w:pPr>
        <w:pStyle w:val="ConsPlusNormal"/>
        <w:widowControl/>
        <w:ind w:left="54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21 году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Настоящий Порядок устанавливает процедуру предоставления и расходования субсидий на возмещение части недополученных доходов, возникающих в результате государственного регулирования тарифов на перевозку пассажиров  автомобильным транспортом общего пользования в 2021 год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далее – Порядок) на территории муниципального образования «Коношское» по регулируемым в установленном законодательством порядке тарифам на проезд пассажиров и провоз багажа (далее – Субсидии), во исполнение решения сессии муниципального совета от 25 декабря 2020 года № 174 «О бюджете муниципального образования «Коношское» на 2021 год и на плановый период 2022 и 2023 го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аво на получение субсидии в соответствии с настоящим Порядком имеют юридические лица независимо от организационно-правовой формы, индивидуальные предприниматели (далее – Перевозчик), осуществляющие перевозки пассажиров автомобильным транспортом общего пользования на территории МО «Коношское», на основании договора о предоставлении Субсидии, заключенного между администрацией муниципального образования «Коношское» и Перевозчи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Целью предоставления Субсидии является создание благоприятных условий для населения по автобусным перевозкам на территории Коношского городского поселения по маршрутам п.Коноша – п.Чублак, п.Коноша-Свинокомплекс-Вересово, п.Коноша-ЦРБ- п.Коноша СХТ; развитие механизмов финансовой поддержки перевозчиков на маршрутах общего поль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ответствии с настоящим Порядком возмещению подлежит часть недополученных доходов, связанных с оказанием услуг по перевозке пассажиров  автомобильным транспортом общего пользования по маршрутам на территории муниципального образования «Коношское»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и осуществляется за счет средств бюджета муниципального образования «Коношское» в соответствии со сводной бюджетной росписью и в пределах утвержденных на 2021 год и на плановый период 2022 и 2023 годов лимитов бюджетных обязательств на эти цели, но не более фактически сложившихся убытков от перевозки пассажиров  автомобильным транспортом общего пользова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6. Главным распорядителем средств субсидии является администрация муниципального образования «Коношское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й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Субсидии предоставляются в пределах бюджетных ассигнований, предусмотренных в бюджете муниципального образования «Коношское» на 2021 год и на плановый период 2022 и 2023 годов, на реализацию муниципальной подпрограммы  № 2 «Организация транспортного обслуживания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Субсидии, подлежащий возмещению, определяется как разница между фактическими затратами при осуществлении пассажирских перевозок (за исключением амортизационных отчислений) и полученными доходами от реализации билетов пассажирам. Доходы и расходы от осуществления соответствующих перевозок подлежат обособленному учету и подтверждаются данными первичной учетной документации. В фактические затраты при осуществлении пассажирских перевозок включаются: затраты на содержание (фонд оплаты труда водителей, горюче-смазочные материалы, техническое обслуживание (запасные части), ремонт автобусного парка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сходов производится в соответствии с действующим налоговым законодательством исходя из применяемого Перевозчиком режима налогооб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Для получения субсидии получатель субсидии предоставляет в отдел экономики и финансов администрации муниципального образования «Коношское» (далее – Отдел) следующие документ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Субсидии по форме, приведенной в приложении № 1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чет о доходах и расходах автотранспортного предприятия по форме, приведенной в приложении № 2 к настоящему Порядк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кты выполненных работ (с указанием количества осуществленных рейсов) за отчетный пери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чета на оплату возмещения части недополученных доходов перевозчиком, оказывающим транспортные услуги по перевозке пассажиров  автомобильным транспортом общего пользования.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2.4. Отдел в течение двух рабочих дней со дня поступления документов, предусмотренных пунктом 2.3 настоящего Порядка, осуществляет проверку представленных документов.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субсидии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представленных получателем субсидии документов, указанных в п.2.3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едостоверной (искаженной) информации в представленных расчет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 отказе в получении субсидии Отдел уведомляет получателя субсидии в письменной форме в течение двух рабочих дней с момента принятия решения с указанием причин отказ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еобходимые для получения субсид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задолженность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получателей субсидий должна отсутствовать просроченная задолженность по возврату в соответствующий бюджет бюджетной системы Российской Федерации субсидий, бюджетных инвестиций, предоставленных, в том числе в соответствии с иными правовыми актами, и иная просроченная задолженность перед соответствующим бюджетом бюджетной системы Российской Федера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находиться в процессе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атели субсидий не должны получать средства из соответствующего бюджета бюджетной системы Российской Федерации в соответствии с иными нормативными правовыми актами, муниципальными правовыми актами на цели, указанные в </w:t>
      </w:r>
      <w:hyperlink w:anchor="P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</w:t>
        </w:r>
      </w:hyperlink>
      <w:r>
        <w:rPr>
          <w:rFonts w:cs="Times New Roman" w:ascii="Times New Roman" w:hAnsi="Times New Roman"/>
          <w:sz w:val="28"/>
          <w:szCs w:val="28"/>
        </w:rPr>
        <w:t>3 настоящего Порядк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дминистрация муниципального образования «Коношское» перечисляет средства в виде субсидий Перевозчику на расчетный счет, указанный в договоре о предоставлении субсид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6. Субсидия перечисляется получателю не позднее 10 рабочих дней, с момента представления Получателем документ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отчетност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Ежемесячно в срок до 25 числа месяца, следующего за отчетным, Перевозчик представляет в Отдел отчет о фактических расходах и полученных доходах от оказания услуг по перевозке пассажиров по форме согласно Приложению № 2 к настоящему Порядк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об осуществлении контроля за соблюдением условий,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й и порядка предоставления субсидий и ответственность за их наруш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ветственность за достоверность сведений и точность представленных расчетов несет Перевозчик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Контроль за соблюдением условий, целей и порядком предоставления субсидии, предусмотренных настоящим Порядком, осуществляет Отдел экономики и финансов администрации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08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55:00Z</dcterms:created>
  <dc:creator>*</dc:creator>
  <dc:description/>
  <cp:keywords/>
  <dc:language>en-US</dc:language>
  <cp:lastModifiedBy>OEM</cp:lastModifiedBy>
  <cp:lastPrinted>2022-01-21T13:15:00Z</cp:lastPrinted>
  <dcterms:modified xsi:type="dcterms:W3CDTF">2022-01-21T10:15:00Z</dcterms:modified>
  <cp:revision>9</cp:revision>
  <dc:subject/>
  <dc:title>ПОРЯДОК</dc:title>
</cp:coreProperties>
</file>