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четвертой се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Муниципальн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30 ноября 2022 г. №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установленные бюджетным законодательством на 2023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 доход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102033 1</w:t>
            </w:r>
            <w:r>
              <w:rPr>
                <w:lang w:val="en-US"/>
              </w:rPr>
              <w:t>3</w:t>
            </w:r>
            <w:r>
              <w:rPr/>
              <w:t xml:space="preserve"> 0000 1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город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301995 13 0000 1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получателями средств бюджетов городских поселе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3 02995 13 0000 1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3 1 16 23051 13 0000 140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приобретателями выступают получатели средств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6 23052 13 0000 1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приобретателями выступают получатели средств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903 1 17 01050 13 0000 1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поселе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58:00Z</dcterms:created>
  <dc:creator>Елена</dc:creator>
  <dc:description/>
  <cp:keywords/>
  <dc:language>en-US</dc:language>
  <cp:lastModifiedBy>OEM</cp:lastModifiedBy>
  <cp:lastPrinted>2022-11-15T09:17:00Z</cp:lastPrinted>
  <dcterms:modified xsi:type="dcterms:W3CDTF">2022-11-15T06:17:00Z</dcterms:modified>
  <cp:revision>37</cp:revision>
  <dc:subject/>
  <dc:title>Приложение №</dc:title>
</cp:coreProperties>
</file>