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spacing w:lineRule="exact" w:line="240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МО «Коношское»</w:t>
      </w:r>
    </w:p>
    <w:p>
      <w:pPr>
        <w:pStyle w:val="Normal"/>
        <w:spacing w:lineRule="exact" w:line="240"/>
        <w:ind w:left="425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30.11. 2022 г. № 85а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1.2.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 (далее – Программа профилактики) направлена на предупреждение нарушений юридическими лицами, индивидуальными предпринимателями (далее – контролируемые лица) обязательных требований дорож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дорожного законодательства в отношении объектов дорожной инфраструктуры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осуществляется администрацией муниципального образования «Коношское»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1.4. Предметом муниципального контроля является соблюдение юридическими лицами, индивидуальными предпринимателями (контролируемые лица) обязательных требований дорожного законодательства, а именно: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1) требований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2) требовани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3) 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ется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внесение платы в счет возмещения вреда, причиняемого автомобильным дорогам общего пользования местного значения муниципального образования «Коношское» транспортными средствами, имеющими разрешенную максимальную массу свыше рассчитанным под осевую нагрузку 10 и 11,5 т, от превышения допустимых нагрузок на каждую ось транспортного средства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 ТС 014/2011)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 ТС 014/2011)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автомобильные дороги общего пользования местного значения и искусственные дорожные сооружения на них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 xml:space="preserve">- объекты дорожного сервиса, расположенные в границах полос отвода и (или) придорожных полос автомобильных дорог общего пользования местного значения; 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придорожные полосы и полосы отвода автомобильных дорог общего пользования местного значения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5. </w:t>
      </w:r>
      <w:r>
        <w:rPr>
          <w:sz w:val="28"/>
          <w:szCs w:val="28"/>
        </w:rPr>
        <w:t>Статистические данные по осуществлению муниципального дорожного контроля на территории муниципального образования «Коношско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18"/>
        <w:gridCol w:w="1642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страненных нарушений из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несенных судебных актов о назначении административного наказания по материалам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ведение профилактических мероприятий, направленных на соблюдение контролируемыми лицами обязательных требований дорож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, отнесены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 о недопустимости нарушения обязательных требований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2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right="-143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right="-143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1"/>
        <w:numPr>
          <w:ilvl w:val="2"/>
          <w:numId w:val="2"/>
        </w:numPr>
        <w:suppressAutoHyphens w:val="false"/>
        <w:autoSpaceDE w:val="false"/>
        <w:spacing w:before="0" w:after="0"/>
        <w:ind w:left="0" w:right="-143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2"/>
        <w:rPr/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11"/>
        <w:numPr>
          <w:ilvl w:val="2"/>
          <w:numId w:val="3"/>
        </w:numPr>
        <w:suppressAutoHyphens w:val="false"/>
        <w:autoSpaceDE w:val="false"/>
        <w:spacing w:before="0" w:after="0"/>
        <w:ind w:left="0" w:right="-1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uppressAutoHyphens w:val="tru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uppressAutoHyphens w:val="tru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uppressAutoHyphens w:val="tru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 План мероприятий по профилактике нарушений дорожного законодательства на 2023 год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2752"/>
        <w:gridCol w:w="2126"/>
        <w:gridCol w:w="17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«Коношское» сведений, предусмотренных ч. 3 ст.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информации на официальном сайте до 01.01.2023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сведений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нару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го орга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 апреля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предостережения о недопустимости нарушения обязательных требов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 контрольного органа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личном при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часы работы контроль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наличии технической возм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графиком личного при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ежегодно, </w:t>
            </w:r>
            <w:r>
              <w:rPr>
                <w:bCs/>
                <w:sz w:val="22"/>
                <w:szCs w:val="22"/>
              </w:rPr>
              <w:t>до 1 апреля года, следующем за отчетным годо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ечение и предупреждение нарушений обязательных треб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го орга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 актуализация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го орг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b/>
          <w:b/>
          <w:bCs/>
          <w:i/>
          <w:i/>
          <w:iCs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</w:tr>
    </w:tbl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жилищного контроля на территории муниципального образования «Коношское» на 2023 год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3. Результаты профилактической работы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Коношское» на 2023 год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70C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6:00Z</dcterms:created>
  <dc:creator>Reanimator</dc:creator>
  <dc:description/>
  <cp:keywords/>
  <dc:language>en-US</dc:language>
  <cp:lastModifiedBy>Марина</cp:lastModifiedBy>
  <cp:lastPrinted>2022-12-23T16:35:00Z</cp:lastPrinted>
  <dcterms:modified xsi:type="dcterms:W3CDTF">2022-12-23T13:35:00Z</dcterms:modified>
  <cp:revision>3</cp:revision>
  <dc:subject/>
  <dc:title>ГЛАВА АДМИНИСТРАЦИИ НАГОРСКОГО РАЙОНА</dc:title>
</cp:coreProperties>
</file>