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 № 9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 29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 декабря 2020 г. № 170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производителям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едоставления субсидий 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Субсидии предоставляются отделом экономики и финансов администрации МО «Коношское»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змещению расходов, связанных с выполнением работ,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объемах выполненн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выполненных и принятых работ (по формам указанных в договор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Суровцева Т.В.</dc:creator>
  <dc:description/>
  <cp:keywords/>
  <dc:language>en-US</dc:language>
  <cp:lastModifiedBy>OEM</cp:lastModifiedBy>
  <cp:lastPrinted>2020-12-02T10:09:00Z</cp:lastPrinted>
  <dcterms:modified xsi:type="dcterms:W3CDTF">2020-12-02T07:09:00Z</dcterms:modified>
  <cp:revision>26</cp:revision>
  <dc:subject/>
  <dc:title>Приложение №____</dc:title>
</cp:coreProperties>
</file>