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 xml:space="preserve">         </w:t>
      </w:r>
      <w:r>
        <w:rPr>
          <w:sz w:val="22"/>
        </w:rPr>
        <w:t xml:space="preserve">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1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 февраля 2021 г. № 1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0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декабря 2020 г. 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еречень главных администраторов доходов бюджета</w:t>
      </w:r>
      <w:r>
        <w:rPr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оношское» на 2021 год 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лановый 2022 и 2023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592"/>
        <w:gridCol w:w="21"/>
        <w:gridCol w:w="6804"/>
        <w:gridCol w:w="1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</w:tr>
      <w:tr>
        <w:trPr>
          <w:trHeight w:val="9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а</w:t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03                 Администрация муниципального образования «Коношское» Архангельской област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3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2995 13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14 06013 13 0000 43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</w:t>
            </w:r>
            <w:r>
              <w:rPr>
                <w:sz w:val="20"/>
                <w:lang w:val="en-US"/>
              </w:rPr>
              <w:t>07090</w:t>
            </w:r>
            <w:r>
              <w:rPr>
                <w:sz w:val="20"/>
              </w:rPr>
              <w:t xml:space="preserve">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2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7 0503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8 0500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4001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67 13 0000 1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2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строительство двух многоквартирных домов по ул. Восточная в п.Коноша Коношского район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203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на строительство двух многоквартирных домов по ул.Восточная в п.Коноша Коношского района за счет средств бюджетов субъектов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3999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97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6:00Z</dcterms:created>
  <dc:creator>fin5</dc:creator>
  <dc:description/>
  <cp:keywords/>
  <dc:language>en-US</dc:language>
  <cp:lastModifiedBy>Пользователь Windows</cp:lastModifiedBy>
  <cp:lastPrinted>2021-02-17T09:10:00Z</cp:lastPrinted>
  <dcterms:modified xsi:type="dcterms:W3CDTF">2021-03-03T06:15:00Z</dcterms:modified>
  <cp:revision>10</cp:revision>
  <dc:subject/>
  <dc:title>1222222</dc:title>
</cp:coreProperties>
</file>