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38 сессии</w:t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овета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30.11.2021 г. № 211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едоставления субсид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м лицам (за исключением субсидий  государственным (муниципальным) учреждениям),  индивидуальным предпринимателям, физическим лица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производителям товаров, работ,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стоящий порядок регламентирует предоставление из бюджета МО «Коношское» следующи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возмещение недополученных доходов, связанных с перевозками пассажиров общественным автотранспортом на территории Коношского поселения по маршруту п. Коноша - п. Чублак, п. Коноша –Вересо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рядок предоставления субсидий 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Субсидии предоставляются при условии заключения соглашений и (или) договоров между администрацией муниципального образования «Коношское» и получателями субсид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Субсидии предоставляются отделом экономики и финансов администрации МО «Коношское» в соответствии со сводной бюджетной росписью бюджета, доведенными лимитами бюджетных обязательств и предельными объемами финансир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Субсидии перечисляются платежными документами с лицевого счета, открытого в Отделе №13 Управления Федерального казначейства по Архангельской области и НАО, на счета получателей субсид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Получатели субсидий представляют в администрацию муниципального образования «Коношское» следующие подтверждающие докумен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озмещению расходов, связанных с выполнением работ,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 об объемах выполненных рабо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чета-фактуры;</w:t>
      </w:r>
    </w:p>
    <w:p>
      <w:pPr>
        <w:pStyle w:val="Normal"/>
        <w:jc w:val="both"/>
        <w:rPr/>
      </w:pPr>
      <w:r>
        <w:rPr>
          <w:sz w:val="22"/>
          <w:szCs w:val="22"/>
        </w:rPr>
        <w:t>- сч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ы выполненных и принятых работ (по формам указанных в договорах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бязательным условием предоставления субсидии, включаемой в договор о предоставлении субсидии, является согласие на осуществление администрацией проверок соблюдения получателем субсидии условий, целей и порядка предоставления субсид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Контроль за целевым использованием субсидий, осуществляется отделом экономики и финансов администрации муниципального образования «Коношское»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4:00Z</dcterms:created>
  <dc:creator>Суровцева Т.В.</dc:creator>
  <dc:description/>
  <cp:keywords/>
  <dc:language>en-US</dc:language>
  <cp:lastModifiedBy>Пользователь Windows</cp:lastModifiedBy>
  <cp:lastPrinted>2021-12-01T09:43:00Z</cp:lastPrinted>
  <dcterms:modified xsi:type="dcterms:W3CDTF">2021-12-01T06:43:00Z</dcterms:modified>
  <cp:revision>36</cp:revision>
  <dc:subject/>
  <dc:title>Приложение №____</dc:title>
</cp:coreProperties>
</file>