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ind w:left="4536" w:hanging="0"/>
        <w:jc w:val="center"/>
        <w:outlineLvl w:val="0"/>
        <w:rPr/>
      </w:pPr>
      <w:r>
        <w:rPr/>
        <w:t xml:space="preserve">                                                             </w:t>
      </w:r>
      <w:r>
        <w:rPr>
          <w:b/>
        </w:rPr>
        <w:t>Приложение 2</w:t>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color w:val="000000"/>
        </w:rPr>
      </w:pPr>
      <w:r>
        <w:rPr>
          <w:color w:val="000000"/>
        </w:rPr>
        <w:t xml:space="preserve">решением </w:t>
      </w:r>
      <w:r>
        <w:rPr>
          <w:bCs/>
          <w:color w:val="000000"/>
        </w:rPr>
        <w:t>МС МО «Коношское»</w:t>
      </w:r>
    </w:p>
    <w:p>
      <w:pPr>
        <w:pStyle w:val="Normal"/>
        <w:numPr>
          <w:ilvl w:val="0"/>
          <w:numId w:val="0"/>
        </w:numPr>
        <w:tabs>
          <w:tab w:val="clear" w:pos="708"/>
          <w:tab w:val="left" w:pos="200" w:leader="none"/>
        </w:tabs>
        <w:ind w:left="4536" w:hanging="0"/>
        <w:jc w:val="right"/>
        <w:outlineLvl w:val="0"/>
        <w:rPr/>
      </w:pPr>
      <w:r>
        <w:rPr/>
        <w:t>от 30.11.2021 № 21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color w:val="000000"/>
          <w:sz w:val="28"/>
          <w:szCs w:val="28"/>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муниципального образования «Коношское»</w:t>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left="-567" w:right="-142" w:hanging="0"/>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1"/>
      <w:r>
        <w:rPr>
          <w:rFonts w:cs="Times New Roman" w:ascii="Times New Roman" w:hAnsi="Times New Roman"/>
          <w:color w:val="000000"/>
          <w:sz w:val="28"/>
          <w:szCs w:val="28"/>
        </w:rPr>
        <w:t xml:space="preserve"> муниципального образования «Коношское» (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left="-567" w:right="-142" w:hanging="0"/>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left="-567" w:right="-142" w:hanging="0"/>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Коношское» (далее – автомобильные дороги местного значения или автомобильные дороги общего пользования местного значения):</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left="-567" w:right="-142" w:hanging="0"/>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муниципального образования «Коношское»</w:t>
      </w:r>
      <w:r>
        <w:rPr>
          <w:i/>
          <w:iCs/>
          <w:color w:val="000000"/>
        </w:rPr>
        <w:t xml:space="preserve"> </w:t>
      </w:r>
      <w:r>
        <w:rPr>
          <w:color w:val="000000"/>
          <w:sz w:val="28"/>
          <w:szCs w:val="28"/>
        </w:rPr>
        <w:t>(далее – администрация).</w:t>
      </w:r>
    </w:p>
    <w:p>
      <w:pPr>
        <w:pStyle w:val="Normal"/>
        <w:spacing w:before="0" w:after="0"/>
        <w:ind w:left="-567" w:right="-142" w:hanging="0"/>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ется  </w:t>
      </w:r>
      <w:r>
        <w:rPr>
          <w:sz w:val="28"/>
          <w:szCs w:val="28"/>
        </w:rPr>
        <w:t>Первый заместитель Главы муниципального образования «Коношское»</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left="-567" w:right="-142" w:hanging="0"/>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left="-567" w:right="-142" w:hanging="0"/>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left="-567" w:right="-142" w:hanging="0"/>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присоединение объектов дорожного сервиса к автомобильным дорогам общего пользования местного значения;</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8"/>
          <w:szCs w:val="28"/>
        </w:rPr>
        <w:t>.</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left="-567"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Коношское» для принятия решения о проведении контрольных мероприят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567" w:right="-142" w:hanging="0"/>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left="-567" w:right="-142" w:hanging="0"/>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Коношское»</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в специальном разделе, посвященном контрольной деятельности.</w:t>
      </w:r>
    </w:p>
    <w:p>
      <w:pPr>
        <w:pStyle w:val="Normal"/>
        <w:ind w:left="-567" w:right="-142" w:hanging="0"/>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Коношское»</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567" w:right="-142" w:hanging="0"/>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Коношское»</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в специальном разделе, посвященном контрольной деятельности.</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Коношское»</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left="-567" w:right="-142" w:hanging="0"/>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left="-567" w:right="-142" w:hanging="0"/>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left="-567" w:right="-142" w:hanging="0"/>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left="-567"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67" w:right="-142" w:hanging="0"/>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left="-567" w:right="-142" w:hanging="0"/>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567" w:right="-142" w:hanging="0"/>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567" w:right="-142" w:hanging="0"/>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left="-567" w:right="-142" w:hanging="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Коношск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left="-567" w:right="-142" w:hanging="0"/>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left="-567" w:right="-142" w:hanging="0"/>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567" w:right="-142" w:hanging="0"/>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567" w:right="-142" w:hanging="0"/>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67" w:right="-142" w:hanging="0"/>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567" w:right="-142" w:hanging="0"/>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567" w:right="-142" w:hanging="0"/>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left="-567" w:right="-142" w:hanging="0"/>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567"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left="-567" w:right="-142" w:hanging="0"/>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left="-567" w:right="-142" w:hanging="0"/>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67" w:right="-142" w:hanging="0"/>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567" w:right="-142" w:hanging="0"/>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567" w:right="-142" w:hanging="0"/>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left="-567" w:right="-142" w:hanging="0"/>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left="-567" w:right="-142" w:hanging="0"/>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67" w:right="-142" w:hanging="0"/>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567" w:right="-142" w:hanging="0"/>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Архангель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left="-567"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оношское»</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муниципального образования «Коношское»</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Поддорского муниципального района.</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left="-567" w:right="-142" w:hanging="0"/>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Коношское» не более чем на 20 рабочих дней.</w:t>
      </w:r>
    </w:p>
    <w:p>
      <w:pPr>
        <w:pStyle w:val="18"/>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ind w:left="-567"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8"/>
        <w:ind w:left="-567"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left="-567"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left="-567" w:right="-142" w:hanging="0"/>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решением МС МО «Коношское».</w:t>
      </w:r>
    </w:p>
    <w:p>
      <w:pPr>
        <w:pStyle w:val="18"/>
        <w:tabs>
          <w:tab w:val="clear" w:pos="708"/>
          <w:tab w:val="left" w:pos="851" w:leader="none"/>
        </w:tabs>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FootnoteCharacters">
    <w:name w:val="Footnote Characters"/>
    <w:qFormat/>
    <w:rPr>
      <w:vertAlign w:val="superscript"/>
    </w:rPr>
  </w:style>
  <w:style w:type="character" w:styleId="14">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3:00Z</dcterms:created>
  <dc:creator>User</dc:creator>
  <dc:description/>
  <cp:keywords/>
  <dc:language>en-US</dc:language>
  <cp:lastModifiedBy>Пользователь Windows</cp:lastModifiedBy>
  <cp:lastPrinted>2021-11-30T08:45:00Z</cp:lastPrinted>
  <dcterms:modified xsi:type="dcterms:W3CDTF">2021-12-01T07:51:00Z</dcterms:modified>
  <cp:revision>4</cp:revision>
  <dc:subject/>
  <dc:title/>
</cp:coreProperties>
</file>