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73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 за отчетный период с 1 января по 31 декабря 2020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ой администрации муниципального образования "Коношское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1"/>
        <w:gridCol w:w="1166"/>
        <w:gridCol w:w="1369"/>
        <w:gridCol w:w="1648"/>
        <w:gridCol w:w="959"/>
        <w:gridCol w:w="967"/>
        <w:gridCol w:w="1413"/>
        <w:gridCol w:w="1369"/>
        <w:gridCol w:w="959"/>
        <w:gridCol w:w="1434"/>
        <w:gridCol w:w="123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 </w:t>
              <w:br/>
              <w:t xml:space="preserve">     отчество     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еклари-  </w:t>
              <w:br/>
              <w:t xml:space="preserve"> рованный  </w:t>
              <w:br/>
              <w:t xml:space="preserve">  годовой  </w:t>
              <w:br/>
              <w:t xml:space="preserve">   доход   </w:t>
              <w:br/>
              <w:t>за 2018год</w:t>
              <w:br/>
              <w:t xml:space="preserve"> (рублей)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  <w:br/>
              <w:t xml:space="preserve">  и транспортных средств, принадлежащих  </w:t>
              <w:br/>
              <w:t xml:space="preserve">         на праве собственности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</w:t>
              <w:br/>
              <w:t xml:space="preserve">     имущества, находящихся     </w:t>
              <w:br/>
              <w:t xml:space="preserve">         в пользован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ъекты недвижимого     </w:t>
              <w:br/>
              <w:t xml:space="preserve">         имущества        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анспортные</w:t>
              <w:br/>
              <w:t xml:space="preserve">  средства  </w:t>
              <w:br/>
              <w:t>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</w:t>
              <w:br/>
              <w:t xml:space="preserve"> объектов  </w:t>
              <w:br/>
              <w:t>недвижимого</w:t>
              <w:br/>
              <w:t xml:space="preserve">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</w:t>
              <w:br/>
              <w:t xml:space="preserve"> объектов  </w:t>
              <w:br/>
              <w:t xml:space="preserve">недвижимого имущества </w:t>
              <w:b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lineRule="atLeast" w:line="18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  <w:br/>
              <w:t xml:space="preserve"> жения  </w:t>
              <w:b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Александр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Коношско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23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743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УНДАЙ ХЕНДЭ КР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52,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02,4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40:00Z</dcterms:created>
  <dc:creator>User</dc:creator>
  <dc:description/>
  <cp:keywords/>
  <dc:language>en-US</dc:language>
  <cp:lastModifiedBy>Пользователь Windows</cp:lastModifiedBy>
  <cp:lastPrinted>2013-08-14T08:07:00Z</cp:lastPrinted>
  <dcterms:modified xsi:type="dcterms:W3CDTF">2021-05-24T08:25:00Z</dcterms:modified>
  <cp:revision>15</cp:revision>
  <dc:subject/>
  <dc:title/>
</cp:coreProperties>
</file>